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480" w:after="0"/>
        <w:jc w:val="center"/>
        <w:outlineLvl w:val="0"/>
        <w:rPr>
          <w:rFonts w:ascii="Cambria" w:hAnsi="Cambria" w:eastAsia="Arial Unicode MS" w:cs="font202;Times New Roman"/>
          <w:b/>
          <w:b/>
          <w:bCs/>
          <w:i/>
          <w:i/>
          <w:kern w:val="2"/>
          <w:sz w:val="32"/>
          <w:szCs w:val="32"/>
          <w:lang w:eastAsia="ar-SA"/>
        </w:rPr>
      </w:pPr>
      <w:r>
        <w:rPr>
          <w:rFonts w:eastAsia="Arial Unicode MS" w:cs="Times New Roman" w:ascii="Times New Roman" w:hAnsi="Times New Roman"/>
          <w:b/>
          <w:bCs/>
          <w:i/>
          <w:kern w:val="2"/>
          <w:sz w:val="32"/>
          <w:szCs w:val="32"/>
          <w:lang w:eastAsia="ar-SA"/>
        </w:rPr>
        <w:t>Пояснительная записка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Рабочая программа учебного предмета </w:t>
      </w:r>
      <w:r>
        <w:rPr>
          <w:rFonts w:cs="Times New Roman" w:ascii="Times New Roman" w:hAnsi="Times New Roman"/>
          <w:i/>
          <w:sz w:val="26"/>
          <w:szCs w:val="26"/>
        </w:rPr>
        <w:t>«</w:t>
      </w:r>
      <w:r>
        <w:rPr>
          <w:rFonts w:cs="Times New Roman" w:ascii="Times New Roman" w:hAnsi="Times New Roman"/>
          <w:i/>
          <w:kern w:val="2"/>
          <w:sz w:val="26"/>
          <w:szCs w:val="26"/>
        </w:rPr>
        <w:t>Русский язык</w:t>
      </w:r>
      <w:r>
        <w:rPr>
          <w:rFonts w:cs="Times New Roman" w:ascii="Times New Roman" w:hAnsi="Times New Roman"/>
          <w:i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для 11  класса разработана в соответствии с:</w:t>
      </w:r>
    </w:p>
    <w:p>
      <w:pPr>
        <w:pStyle w:val="Normal"/>
        <w:spacing w:before="0" w:after="120"/>
        <w:ind w:left="567" w:hanging="567"/>
        <w:rPr/>
      </w:pPr>
      <w:r>
        <w:rPr>
          <w:rFonts w:cs="Times New Roman" w:ascii="Times New Roman" w:hAnsi="Times New Roman"/>
          <w:sz w:val="26"/>
          <w:szCs w:val="26"/>
        </w:rPr>
        <w:t xml:space="preserve">-  Федеральным </w:t>
      </w:r>
      <w:r>
        <w:rPr>
          <w:rFonts w:cs="Times New Roman" w:ascii="Times New Roman" w:hAnsi="Times New Roman"/>
          <w:b/>
          <w:sz w:val="26"/>
          <w:szCs w:val="26"/>
        </w:rPr>
        <w:t>законом</w:t>
      </w:r>
      <w:r>
        <w:rPr>
          <w:rFonts w:cs="Times New Roman" w:ascii="Times New Roman" w:hAnsi="Times New Roman"/>
          <w:sz w:val="26"/>
          <w:szCs w:val="26"/>
        </w:rPr>
        <w:t xml:space="preserve">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40"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м </w:t>
      </w:r>
      <w:r>
        <w:rPr>
          <w:rFonts w:cs="Times New Roman" w:ascii="Times New Roman" w:hAnsi="Times New Roman"/>
          <w:b/>
          <w:sz w:val="26"/>
          <w:szCs w:val="26"/>
        </w:rPr>
        <w:t xml:space="preserve">компонентом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ого образовательного стандарта начального общего, основного общего, среднего (полного) общего образования (ФКГОС), утверждённым приказом Министерства образования Российской Федерации от 05.04.2004 № 1089; 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40"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сновной </w:t>
      </w:r>
      <w:r>
        <w:rPr>
          <w:rFonts w:cs="Times New Roman" w:ascii="Times New Roman" w:hAnsi="Times New Roman"/>
          <w:b/>
          <w:sz w:val="26"/>
          <w:szCs w:val="26"/>
        </w:rPr>
        <w:t>образовате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граммой</w:t>
      </w:r>
      <w:r>
        <w:rPr>
          <w:rFonts w:cs="Times New Roman" w:ascii="Times New Roman" w:hAnsi="Times New Roman"/>
          <w:sz w:val="26"/>
          <w:szCs w:val="26"/>
        </w:rPr>
        <w:t xml:space="preserve"> основного общего образования Муниципального бюджетного общеобразовательного учреждения «Средняя общеобразовательная школа № 9» с. Хвалынка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на основе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авторской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 программы по русскому языку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ar-SA"/>
        </w:rPr>
        <w:t xml:space="preserve"> Н.Г. Гольцов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6"/>
          <w:szCs w:val="26"/>
          <w:lang w:eastAsia="ar-SA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Цели обучения русскому языку: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imes New Roman"/>
          <w:bCs/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ание гражданственности и патриотизма, любви к родному языку, отношения к языку как духовной ценности, средству обще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imes New Roman"/>
          <w:bCs/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 и совершенствование речевой деятельности, освоение знаний о русском языке, обогащение словарного запа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умений опознавать, анализировать, классифицировать языковые фак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нение полученных знаний и умений в речевой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дачи обучения русскому язык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таршей школе определяются с позиций компетентности подход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спитать гражданина и патриота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формировать представления о русском языке как ду</w:t>
        <w:softHyphen/>
        <w:t>ховной, нравственной и культурной ценности народа с осознанием национального своеобразия русского языка и овладением культурой межнационального об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ивать и совершенствовать способности к речевому взаимодействию и социальной адаптации; информационные умения и навыки; навыки самоорганизации и саморазвития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глубить знаний о лингвистике как науке; языке как многофункциональной развиваю</w:t>
        <w:softHyphen/>
        <w:t>щейся системе; взаимосвязи основных единиц и уровней языка; языковой норме, ее функциях; функционально-стилистической системе русского языка; нормах речевого поведения в различ</w:t>
        <w:softHyphen/>
        <w:t>ных сферах и ситуациях об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ршенствовать овладение умениями 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ри</w:t>
        <w:softHyphen/>
        <w:t>ческий комментарий к языковым явлениям; оценивать языковые явления и факты с точки зрения нормативности, соответствия сфере и ситуации общения; разграничивать варианты норм и рече</w:t>
        <w:softHyphen/>
        <w:t>вые наруш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нять полученные знания и умения в собственной речевой практике, в том числе в профессионально-ориентированной сфере общения; совершенствовать нормативное и целе</w:t>
        <w:softHyphen/>
        <w:t>сообразное использование языка в различных сферах и ситуациях общения.</w:t>
      </w:r>
    </w:p>
    <w:p>
      <w:pPr>
        <w:pStyle w:val="Normal"/>
        <w:spacing w:lineRule="auto" w:line="240" w:before="0" w:after="0"/>
        <w:ind w:left="2572" w:firstLine="71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          </w:t>
      </w:r>
    </w:p>
    <w:p>
      <w:pPr>
        <w:pStyle w:val="Normal"/>
        <w:spacing w:lineRule="auto" w:line="240" w:before="0" w:after="0"/>
        <w:ind w:left="2572" w:firstLine="71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1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985"/>
        <w:gridCol w:w="1701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имечание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ВЕДЕНИЕ – повторение (2 часа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 истории русского языкознания. Урок-семина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илистика. Функциональные стили речи. Урок развития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/Р Входной контроль знаний (диктант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мплексный анализ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ИНТАКСИС И ПУНКТУАЦИЯ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овторение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Основные понятия синтаксиса и пунктуации. Повторительно-обобщающий у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ЛОВОСОЧЕТАНИЕ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Понятие о словосочетании. Классификация словосочетаний. Виды синтаксической связи в словосочетании (согласование, управление, примыкание). Повторительно-обобщающий у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РЕДЛОЖЕНИЕ.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нятие о предложении как единице синтаксиса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р/р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по теме «Словосочет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РОСТОЕ ПРЕДЛОЖЕНИЕ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лассификация предложений (Типы предложений по цели высказывания, эмоциональной окраске и др.). Простое предложение. Виды и типы ПП. Презентация. Повторительно-обобщающий у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е члены предложения. Тире между подлежащим и сказуемы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ире в неполном предложении. Соединительное и интонационное ти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рактикум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Синтаксический разбор простого пред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рочная работа по теме «Словосочетание. Простое предложение. Постановка тире в простом предлож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РОСТОЕ ОСЛОЖНЕННОЕ ПРЕДЛОЖЕНИЕ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днородные члены предложения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Знаки препинания в предложениях с однородными членами.</w:t>
            </w:r>
          </w:p>
          <w:p>
            <w:pPr>
              <w:pStyle w:val="Normal"/>
              <w:spacing w:lineRule="atLeast" w:line="105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Р/Р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Словар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ки препинания при однородных и неоднородных определ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днородные и неоднородные определения и приложения, знаки препи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ОДГОТОВКА К ЕГЭ.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шение заданий типа ЕГЭ (тестовая часть).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ки препинания при однородных членах, соединенных неповторяющимися, повторяющимися и парными союз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общающие слова при однородных членах, пунктуация. Знаки препинания при обобщающих слов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/Р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нтрольная работа по теме «Простое осложнённое предлож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ОДГОТОВКА К ЕГЭ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Р/Р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чинение-рассуждение по исходному текс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бособленные члены предложения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Обособленные и необособленные опред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особленные и необособленные определения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особленные и необособленные при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особленные обстоя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особленные обстоятельства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ОДГОТОВКА К ЕГЭ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Решение заданий ЕГЭ. Синтаксические нормы (построение предло</w:t>
              <w:softHyphen/>
              <w:t>жения с деепричастием и причастным оборотом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ОДГОТОВКА К ЕГЭ. Контрольный тест в формате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ОДГОТОВКА К ЕГЭ. Контрольный тест в формате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ОДГОТОВКА К ЕГЭ.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ализ контрольного теста в формате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Р Обучающее сочинение по прочитанному тексту в формате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особленные допол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точняющие, пояснительные, присоединительные члены пред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 истории русского языкознания. Урок-семина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илистика. Функциональные стили речи. Урок развития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/Р Входной контроль знаний (диктант, комплексный анализ текс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точняющие, пояснительные, присоединительные члены предложения.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ки препинания при сравнительных оборо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ки препинания при обращ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водные слова и вставные констру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ждометия. Утвердительные, отрицательные, вопросительно-восклицательны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/Р Диктант с творчески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ипы сложных предло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ки препинания в сложносочиненном предложении. Синтаксический разбор СС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ки препинания в сложноподчиненном предложении с одним придаточны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Р/Р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Проверочная работа по теме «Пунктуация в ССП и СПП, типы сочинительных и подчинительных союзов, виды придаточн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ки препинания в СПП с несколькими придаточны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по теме «Последовательное, однородное, неоднородное, смешанное подчинение в СПП с несколькими придаточным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ки препинания в бессоюзном сложном предлож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ОДГОТОВКА К ЕГЭ.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шение заданий типа ЕГЭ. Тестовая часть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Практику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интаксический разбор БСП. Значение частей сложного бессоюзного пред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ложные предложения с разными видами связ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ложное синтаксическое целое. Абза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ОДГОТОВКА К ЕГЭ.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/Р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одготовка к домашнему сочин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ОДГОТОВКА К ЕГЭ. К/Р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ормате ЕГЭ. Пробный экзамен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(180 мину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пособы передачи чужой речи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Чужая речь, косвенная речь, несобственно-прямая речь. Прямая речь, диалог, единицы прямой речи. Презентация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овторение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ращение, част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ки препинания при прямой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ки препинания при диалог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ки препинания при цита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четание знаков препинания. Факультативные, альтернативные, вариативные знаки препинания. Авторская пункту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/Р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нтрольный диктант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отеме «Способы передачи чужой реч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УЛЬТУРА РЕЧИ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льтура речи. Нормы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чевые нормы: орфоэпия, словообразование, лексика, морфология, синтаксис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чества речи хорошей речи. Ритор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/Р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Комплексный анализ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ТИЛИСТИК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ункциональные стили речи и их особ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иль речи, тип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образительно-выразительные средства русского язы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/Р: Комплексный анализ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езервные уроки. Повторение и обобщение пройд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 – методический комплект:</w:t>
      </w:r>
    </w:p>
    <w:p>
      <w:pPr>
        <w:pStyle w:val="Style15"/>
        <w:spacing w:lineRule="auto" w:line="360"/>
        <w:ind w:left="360" w:right="39"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360"/>
        <w:ind w:left="360" w:right="39" w:hanging="360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. Г. Гольцова, М. А. Мищерина.</w:t>
      </w:r>
      <w:r>
        <w:rPr>
          <w:rFonts w:cs="Times New Roman" w:ascii="Times New Roman" w:hAnsi="Times New Roman"/>
          <w:i/>
          <w:sz w:val="26"/>
          <w:szCs w:val="26"/>
        </w:rPr>
        <w:t xml:space="preserve">  Русский язык 10-11кл.: Книга для учителя. - М., «Русское слово», 2019.</w:t>
      </w:r>
    </w:p>
    <w:p>
      <w:pPr>
        <w:pStyle w:val="Style15"/>
        <w:numPr>
          <w:ilvl w:val="0"/>
          <w:numId w:val="1"/>
        </w:numPr>
        <w:spacing w:lineRule="auto" w:line="360"/>
        <w:ind w:left="360" w:right="39" w:hanging="36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гай О. Н.</w:t>
      </w:r>
      <w:r>
        <w:rPr>
          <w:rFonts w:cs="Times New Roman" w:ascii="Times New Roman" w:hAnsi="Times New Roman"/>
          <w:i/>
          <w:sz w:val="26"/>
          <w:szCs w:val="26"/>
        </w:rPr>
        <w:t xml:space="preserve"> Как написать экзаменационное сочинение в 11 классе: Практическое пособие. – М.: АРКТИ, 2019.</w:t>
      </w:r>
    </w:p>
    <w:p>
      <w:pPr>
        <w:pStyle w:val="Style15"/>
        <w:numPr>
          <w:ilvl w:val="0"/>
          <w:numId w:val="1"/>
        </w:numPr>
        <w:spacing w:lineRule="auto" w:line="360"/>
        <w:ind w:left="360" w:right="39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усский язык: Грамматика. Текст. Стили речи:</w:t>
      </w:r>
      <w:r>
        <w:rPr>
          <w:rFonts w:cs="Times New Roman" w:ascii="Times New Roman" w:hAnsi="Times New Roman"/>
          <w:i/>
          <w:sz w:val="26"/>
          <w:szCs w:val="26"/>
        </w:rPr>
        <w:t xml:space="preserve"> Учеб. для 10-11 кл. общеобразоват. учреждений/ А. И. Власенков, Л. М. Рыбченкова. – М.: Просвещение, 2019.</w:t>
      </w:r>
    </w:p>
    <w:p>
      <w:pPr>
        <w:pStyle w:val="Style15"/>
        <w:spacing w:lineRule="auto" w:line="360"/>
        <w:ind w:left="360" w:right="39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4"/>
      </w:tblGrid>
      <w:tr>
        <w:trPr>
          <w:trHeight w:val="70" w:hRule="atLeast"/>
        </w:trPr>
        <w:tc>
          <w:tcPr>
            <w:tcW w:w="92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 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737" w:gutter="0" w:header="0" w:top="992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35:00Z</dcterms:created>
  <dc:creator>SPA</dc:creator>
  <dc:description/>
  <dc:language>en-US</dc:language>
  <cp:lastModifiedBy>Учитель</cp:lastModifiedBy>
  <cp:lastPrinted>2015-04-26T05:06:00Z</cp:lastPrinted>
  <dcterms:modified xsi:type="dcterms:W3CDTF">2020-12-30T03:35:00Z</dcterms:modified>
  <cp:revision>2</cp:revision>
  <dc:subject/>
  <dc:title/>
</cp:coreProperties>
</file>