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Обществознание ( включая экономику и право)» </w:t>
      </w:r>
      <w:r>
        <w:rPr>
          <w:rFonts w:cs="Times New Roman" w:ascii="Times New Roman" w:hAnsi="Times New Roman"/>
          <w:color w:val="000000"/>
          <w:sz w:val="24"/>
          <w:szCs w:val="24"/>
        </w:rPr>
        <w:t>для 5-9-х классов на учебный год, разработана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9.12. 2012г. № 273 ФЗ «ОБ образовании РФ»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ФГОС ООО, утвержденным приказом Министерства образования и науки РФ от 17.12.2010г. № 189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4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го общего образования Муниципального бюджетного общеобразовательного учреждения «Средняя общеобразовательная школа № 9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Примерная основная образовательная программа основного общего образования (Письмо «О Примерной ООП ООО №03-776 от 01.11.2011);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оставлена на основе программы основного общего образования по обществознанию 5—9 классы автор Л.Н. Боголюбов, издательство «Просвещение», 2011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40"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ь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b/>
          <w:b/>
          <w:bCs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 xml:space="preserve"> воспит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 xml:space="preserve"> освоению системы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 xml:space="preserve"> овладению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 xml:space="preserve"> формированию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0 часов. Общая недельная нагрузка в каждом году обуче</w:t>
        <w:softHyphen/>
        <w:t xml:space="preserve">ния составляет 1 час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925"/>
        <w:gridCol w:w="2406"/>
        <w:gridCol w:w="2143"/>
        <w:gridCol w:w="1532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 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й миним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соответствии с учебным планом в неделю 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 в соответствии с календарным учебным графиком 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 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 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 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 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 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 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</w:t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Личностными результатами</w:t>
      </w:r>
      <w:r>
        <w:rPr>
          <w:rStyle w:val="Normaltextrun"/>
        </w:rPr>
        <w:t> выпускников основной школы, формируемыми при изучении содержания курса, являются: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мотивированность на посильное и созидательное участие в жизни обществ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заинтересованность не только в личном успехе, но и в благополучии и процветании своей страны;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  <w:b/>
          <w:bCs/>
        </w:rPr>
        <w:t>Метапредметные результаты</w:t>
      </w:r>
      <w:r>
        <w:rPr>
          <w:rStyle w:val="Normaltextrun"/>
        </w:rPr>
        <w:t> изучения обществознания выпускниками основной школы проявляются в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умении сознательно организовывать свою познавательную деятельность (от постановки цели до получения и оценки результата)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умении 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овладении различными видами публичных выступлений (высказывания, монолог, дискуссия) и следовании этическим нормам и правилам ведения диалог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 на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использование элементов причинно-следственного анализа;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4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исследование несложных реальных связей и зависимостей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оиск и извлечение нужной информации по заданной теме в адаптированных источниках различного тип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еревод информации из одной знаковой системы в другую (из текста в таблицу, из аудиовизуального ряда в текст и др.); выбор знаковых систем адекватно познавательной и коммуникативной ситуаци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подкрепление изученных положений конкретными примера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выполнение в повседневной жизни этических и правовых норм, экологических требований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определение собственного отношения к явлениям современной жизни, формулирование своей точки зрен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 </w:t>
      </w:r>
      <w:r>
        <w:rPr>
          <w:rStyle w:val="Normaltextrun"/>
          <w:b/>
          <w:bCs/>
        </w:rPr>
        <w:t>Предметными результатами </w:t>
      </w:r>
      <w:r>
        <w:rPr>
          <w:rStyle w:val="Normaltextrun"/>
        </w:rPr>
        <w:t>освоения выпускниками основной школы содержания программы по обществознанию являются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относительно целостное представление об обществе и человеке, о сферах и областях общественной жизни, механизмах и регуляторах деятельности людей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 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 позиций одобряемых в современном российском обществе социальных ценностей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онимание побудительной роли мотивов в деятельности человека, места ценностей в мотивационной структуре личности, их значения в жизни человека и развитии общества;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 установка на необходимость руководствоваться этими нормами и правилами в собственной повседневной жизн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риверженность гуманистическим и демократическим ценностям, патриотизм и гражданственность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онимание значения трудовой деятельности для личности и для обществ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онимание специфики познания мира средствами искусства в соотнесении с другими способами познан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онимание роли искусства в становлении личности и в жизни обществ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знание определяющих признаков коммуникативной деятельности в сравнении с другими видами деятельност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онимание языка массовой социально-политической коммуникации, позволяющее осознанно воспринимать соответствующую информацию; умение различать факты, аргументы, оценочные сужден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онимание значения коммуникации в межличностном общени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знакомство с отдельными приёмами и техниками преодоления конфликт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ценностные ориентиры, основанные на идеях патриотизма, любви и уважения к Отечеству; на отношении к человеку, его правам и свободам как к высшей ценности; на стремлении к укреплению 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Программа по обществознанию для основной школы призвана помочь её выпускникам осуществить осознанный выбор путей продолжения образования, а также будущей профессиональной деятельности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Выпускник научится: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сравнивать и сопоставлять на основе характеристики основных возрастных периодов жизни человека возможности и ограничения каждого возрастного период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писывать гендер как социальный пол; приводить примеры гендерных ролей, а также различий в поведении мальчиков и девочек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 xml:space="preserve">• </w:t>
      </w:r>
      <w:r>
        <w:rPr>
          <w:rStyle w:val="Normaltextrun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семью и семейные отношения; оценивать социальное значение семейных традиций и обычаев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основные роли членов семьи, включая свою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распознавать на основе приведённых данных основные типы обществ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различать экономические, социальные, политические, культурные явления и процессы общественной жизн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глобальные проблемы современност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раскрывать духовные ценности и достижения народов нашей страны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формулировать собственную точку зрения на социальный портрет достойного гражданина страны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бъяснять на конкретных примерах особенности правового положения и юридической ответственности несовершеннолетних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онимать и правильно использовать основные экономические термины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бъяснять механизм рыночного регулирования экономики и характеризовать роль государства в регулировании экономик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функции денег в экономик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анализировать несложные статистические данные, отражающие экономические явления и процессы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олучать социальную информацию об экономической жизни общества из адаптированных источников различного тип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распознавать на основе приведённых данных основные экономические системы и экономические явления, сравнивать их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поведение производителя и потребителя как основных участников экономической деятельност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рименять полученные знания для характеристики экономики семь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статистические данные, отражающие экономические изменения в обществ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олучать социальную информацию об экономической жизни общества из адаптированных источников различного тип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основные социальные группы российского общества, распознавать их сущностные признак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ведущие направления социальной политики российского государств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собственные основные социальные рол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бъяснять на примере своей семьи основные функции этого социального института в обществ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роводить несложные социологические исследования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равильно определять инстанцию (государственный орган), в которую следует обратиться для разрешения той или типичной социальной ситуаци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сравнивать различные типы политических режимов, обосновывать преимущества демократического политического устройств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писывать основные признаки любого государства, конкретизировать их на примерах прошлого и современност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базовые черты избирательной системы в нашем обществе, основные проявления роли избирателя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различать факты и мнения в потоке информации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>характеризовать развитие отдельных областей и форм культуры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распознавать и различать явления духовной культуры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писывать различные средства массовой информаци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явление ускорения социального развития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бъяснять необходимость непрерывного образования в современных условиях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писывать многообразие профессий в современном мир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роль молодёжи в развитии современного обществ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звлекать социальную информацию из доступных источников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рименять полученные знания для решения отдельных социальных проблем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> </w:t>
      </w:r>
      <w:r>
        <w:rPr>
          <w:rStyle w:val="Eop"/>
        </w:rPr>
        <w:t> </w:t>
      </w:r>
      <w:r>
        <w:rPr>
          <w:rStyle w:val="Normaltextrun"/>
          <w:b/>
          <w:bCs/>
        </w:rPr>
        <w:t>Выпускник получит возможность научиться: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элементы причинно-следственного анализа при характеристике социальных параметров личност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писывать реальные связи и зависимости между воспитанием и социализацией личности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элементы причинно-следственного анализа при характеристике семейных конфликтов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наблюдать и характеризовать явления и события, происходящие в различных сферах общественной жизн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бъяснять взаимодействие социальных общностей и групп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и конкретизировать фактами социальной жизни изменения, происходящие в современном обществ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оказывать влияние происходящих в обществе изменений на положение России в мире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ценивать сущность и значение правопорядка и законности, собственный вклад в их становление и развитие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ценивать сущность и значение правопорядка и законности, собственный возможный вклад в их становление и развити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сознанно содействовать защите правопорядка в обществе правовыми способами и средствам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знания и умения для формирования способности к личному самоопределению, самореализации, самоконтролю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ценивать тенденции экономических изменений в нашем обществ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наблюдать и интерпретировать явления и события, происходящие в социальной жизни, с опорой на экономические знания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тенденции экономических изменений в нашем обществ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анализировать с позиций обществознания сложившиеся практики и модели поведения потребителя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понятия «равенство» и «социальная справедливость» с позиций историзм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адекватно понимать информацию, относящуюся к социальной сфере общества, получаемую из различных источников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сознавать значение гражданской активности и патриотической позиции в укреплении нашего государств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соотносить различные оценки политических событий и процессов и делать обоснованные выводы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писывать процессы создания, сохранения, трансляции и усвоения достижений культуры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основные направления развития отечественной культуры в современных условиях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существлять рефлексию своих ценностей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ценивать роль спорта и спортивных достижений в контексте современной общественной жизн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выражать и обосновывать собственную позицию по актуальным проблемам молодёжи.</w:t>
      </w:r>
      <w:r>
        <w:rPr>
          <w:rStyle w:val="Spellingerror"/>
          <w:b/>
          <w:bCs/>
        </w:rPr>
        <w:t xml:space="preserve"> 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основные социальные группы российского общества, распознавать их сущностные признак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ведущие направления социальной политики российского государств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характеризовать собственные основные социальные роли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объяснять на примере своей семьи основные функции этого социального института в обществе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 xml:space="preserve">• </w:t>
      </w:r>
      <w:r>
        <w:rPr>
          <w:rStyle w:val="Normaltextrun"/>
        </w:rPr>
        <w:t>проводить несложные социологические исследования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15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844"/>
        <w:gridCol w:w="84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циальная сущность личности (26 ч)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Человек в социальном измерени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Ближайшее социальное окружение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ременное общество (26 ч) 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бщество – большой дом для человечества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бщество, в котором мы живём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ьные нормы (26 ч) 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егулирование поведения людей в обществе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сновы российского законодательства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ономика и социальные отношения (26 ч) 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Мир экономики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Человек в экономических отношениях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Мир социальных отношений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литика. Культура (26 ч) </w:t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Политическая жизнь общества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Культурно-информационная среда общественной жизни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Человек в меняющемся обществе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</w:tr>
      <w:tr>
        <w:trPr/>
        <w:tc>
          <w:tcPr>
            <w:tcW w:w="8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СУЩНОСТЬ ЛИЧНОСТИ (26 ч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Человек в социальном измерении (17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человека. Интересы и потребности. Самооценка. Здоровый образ жизни. Безопасность жизн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и поведение. Мотивы деятельности. Виды деятельности. Люди с ограниченными возможностями и особыми потребностям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ловек познаёт мир и самого себя. Образование и самообразование. Социальное становление человека: как усваиваются социальные нормы. Социальные «параметры личности»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личности в обществе: от чего оно зависит. Статус. Типичные социальные рол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человека и социальные отношения. Особенности подросткового возраста. Отношения в семье и со сверстникам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р как «социальный пол». Различия в поведении мальчиков и девочек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принадлежность: влияет ли она на социальное положение личност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равовое положение личности в обществе. Юные граждане России: какие права человек получает от рождени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Ближайшее социальное окружение (9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и семейные отношения. Роли в семье. Семейные ценности и традиции. Забота и воспитание в семь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интересов детей, оставшихся без попечения родителей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 малой группе. Ученический коллектив, группа сверстник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ые отношения. Общение. Межличностные конфликты и пути их разрешени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ОЕ ОБЩЕСТВО (26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ество — большой «дом» человечества (12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вязывает людей в общество. Устойчивость и изменчивость в развитии общества. Основные типы обществ. Общественный прогресс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общественной жизни, их взаимосвязь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образ жизни людей: как создаются материальные блага. Экономик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различия в обществе: причины их возникновения и проявления. Социальные общности и групп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власть, её роль в управлении общественной жизнью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кладывается духовная культура общества. Духовные богатства общества: создание, сохранение, распространение, усвоени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щество, в котором мы живём (14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как единое целое. Ускорение мирового общественного развити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редства связи и коммуникации, их влияние на нашу жизнь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проблемы современности. Экологическая ситуация в современном глобальном мире: как спасти природу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е общество в начале XXI 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и возможности развития нашей страны: какие задачи стоят перед отечественной экономикой. 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е ценности российского народа. Культурные достижения народов России: как их сохранить и приумножить. Место России среди других государств мир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НОРМЫ (26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гулирование поведения людей в обществе (17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ормы и правила общественной жизни. Общественные традиции и обыча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сознание и ценности. Гражданственность и патриотизм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, его роль в жизни человека, общества и государства. Основные признаки права. Нормы права. Понятие прав, свобод и обязанностей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еспособность и правоспособность человека. Правоотношения, субъекты прав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 - Основной закон государства. Конституция Российской Федерации о правах и свободах человека и гражданин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(гражданские) права, социально-экономические и культурные права, политические права и свободы российских граждан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щищаются права человека в Росси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- долг и обязанность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сновы российского законодательства (9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е правоотношения. Гражданско-правовые спор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правоотношения. Права и обязанности родителей и детей. Защита прав и интересов детей, оставшихся без родителей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авоотношения. Административное правонарушени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е и наказание. Правовая ответственность несовершеннолетних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органы. Судебная систем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КА И СОЦИАЛЬНЫЕ ОТНОШЕНИЯ (26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ир экономики (11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её роль в жизни общества. Экономические ресурсы и потребности. Товары и услуги. Цикличность экономического развити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производство. Факторы производства. Новые технологии и их возможности. Предприятия и их современные форм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экономических систем. Собственность и её форм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ое регулирование экономики: возможности и границы. Виды рынков. Законы рыночной экономик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и их функции. Инфляция. Роль банков в экономик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осударства в рыночной экономике. Государственный бюджет. Налог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ь и безработица: какие профессии востребованы на рынке труда в начале XXI в. Причины безработицы. Роль государства в обеспечении занятост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экономического развития Росси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Человек в экономических отношениях (6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частники экономики — производители и потребители. Роль человеческого фактора в развитии экономик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в современной экономике. Профессионализм и профессиональная успешность. Трудовая этика. Заработная плат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. Этика предпринимательств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семьи. Прожиточный минимум. Семейное потребление. Права потребител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Мир социальных отношений (9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 Основные социальные группы современного российского обществ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литика Российского государств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и и межнациональные отношения. Характеристика межнациональных отношений в современной России. Понятие толерантност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КА. КУЛЬТУРА (26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литическая жизнь общества (15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ь. Властные отношения. Политика. Внутренняя и внешняя политик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государства. Суверенитет. Государственное управление. Формы государства. Функции государств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государство - Российская Федерация. Государственное устройство России. Гражданство Российской Федераци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режим. Демократия. Парламентаризм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. Выборы и избирательные системы. Политические парти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государство. Верховенство права. Разделение властей. Гражданское общество и правовое государство. Местное самоуправлени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государственные отношения. Международные политические организаци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ы и вооружённые конфликты. Национальная безопасность. Сепаратизм. Международно-правовая защита жертв вооружённых конфликт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изация и её противоречи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политика. Политические события и судьбы людей. Гражданская активность. Патриотизм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Культурно-информационная среда общественной жизни (8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 способы её распространения. Средства массовой информации. Интернет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, её многообразие и формы. Культурные различия. Диалог культур как черта современного мир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елигии в культурном развитии. Религиозные нормы. Мировые религии. Веротерпимость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оссийской Федерации. Образование и наука. Искусство. Возрождение религиозной жизни в нашей стран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Человек в меняющемся обществе (3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 </w:t>
      </w:r>
    </w:p>
    <w:p>
      <w:pPr>
        <w:pStyle w:val="Normal"/>
        <w:shd w:fill="FFFFFF" w:val="clear"/>
        <w:spacing w:lineRule="auto" w:line="240" w:before="0" w:after="0"/>
        <w:ind w:left="30" w:right="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" w:right="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программы по последовательности изучаем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" w:right="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" w:right="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часов на изучение основных глав (разделов) согласно учебному плану: 1 час в неделю, всего 34 часов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6082"/>
        <w:gridCol w:w="2223"/>
      </w:tblGrid>
      <w:tr>
        <w:trPr>
          <w:trHeight w:val="64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лавы </w:t>
            </w:r>
          </w:p>
        </w:tc>
        <w:tc>
          <w:tcPr>
            <w:tcW w:w="6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учаемой главы 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количество часов на изучение 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6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6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6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6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6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и и ценность человеческой жизни. Природа человека. Человек – биологическое существо. Отличие человека от животных . Наследственность. Отрочество - особая пора жизни. Практику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емь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мья и семейные отношения. Семейное хозяйство. Свободное время. Практик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Шко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е в жизни человека. Образование и самообразова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лассники, сверстники, друзья. Практику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у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уд — основа жизни. Труд и творчество. Практику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оди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а родина — Россия. Государственные символы России. Гражданин России. Мы — многонациональный наро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" w:right="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часов на изучение основных глав (разделов) согласно учебному плану: 1 час в неделю, всего 34 часов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214"/>
        <w:gridCol w:w="2219"/>
      </w:tblGrid>
      <w:tr>
        <w:trPr>
          <w:trHeight w:val="64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лавы </w:t>
            </w:r>
          </w:p>
        </w:tc>
        <w:tc>
          <w:tcPr>
            <w:tcW w:w="6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учаемой главы 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количество часов на изучение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оциальном измерении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реди людей.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.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е уроки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в социальном измерен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– личность. Человек познает мир. Человек и его деятельность. Потребности человека. На пути к жизненному успеху. Практикум по главе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среди люде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ые отношения. Человек в группе. Общение. Конфликты в межличностных отношениях. Практику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ые основы жизн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славен добрыми делами. Будь смелым. Человек и человечность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часов на изучение основных глав (разделов) согласно учебному плану: 1 час в неделю, всего 34 часов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214"/>
        <w:gridCol w:w="2219"/>
      </w:tblGrid>
      <w:tr>
        <w:trPr>
          <w:trHeight w:val="64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лавы </w:t>
            </w:r>
          </w:p>
        </w:tc>
        <w:tc>
          <w:tcPr>
            <w:tcW w:w="6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учаемой главы 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количество часов на изучение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.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х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е уроки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 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ирование поведения людей в обще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значит жить по правилам. Права и обязанности граждан. Почему необходимо соблюдать законы. Защита Отечества. Для чего нужна дисциплина. Виновен – отвечай. Кто стоит на страже закона. Практику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в экономических отнош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кономика и её основные участники. Мастерство работника. Производство: затраты, выручка, прибыль. Виды и формы бизнеса. Обмен, торговля, реклама. Деньги, их функции. Экономика семьи. Практикум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при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ловек – часть природы. Охранять природу – значит охранять жизнь. Закон на страже природы. Практику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распределение часов на изучение курса предмета Обществознание в 8 классе  согласно учебному плану: 1 час в неделю, всего 34 часов 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5041"/>
        <w:gridCol w:w="2425"/>
      </w:tblGrid>
      <w:tr>
        <w:trPr>
          <w:trHeight w:val="31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лавы </w:t>
            </w:r>
          </w:p>
        </w:tc>
        <w:tc>
          <w:tcPr>
            <w:tcW w:w="5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учаемой главы 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количество часов на изучение 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общество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8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культуры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8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.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е уроки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3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программы по последовательности изучаемого материа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ь и 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делает человека человеком? Человек, общество, природа. Общество как форма жизнедеятельности людей. Развитие общества. Как стать личностью. Практику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ера духовн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фера духовной жизни. Мораль. Долг и совесть. Моральный выбор – это ответственность. Образование. Наука в современном обществе. Религия как одна из форм культуры. Практику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кономика и её роль в жизни общества. Главные вопросы экономики. Собственность. Рыночная экономика. Производство – основа экономики. Предпринимательская деятельность. Роль государства в экономике. Распределение доходов. Потребление. Инфляция и семейная экономика. Безработица, её причины и последствия. Мировое хозяйство и международная торговля. Практикум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сфе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труктура общества. Социальные статусы и роли. Нации и межнациональные отношения. Отклоняющееся поведение. Практику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распределение часов на изучение курса предмета Обществознание в 9 классе  согласно учебному плану: 1 час в неделю, всего 34 часов 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распределение часов на изучение основных глав (разделов) из расчета 1 час в неделю, всего 35 часов 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280"/>
        <w:gridCol w:w="2781"/>
      </w:tblGrid>
      <w:tr>
        <w:trPr>
          <w:trHeight w:val="31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лавы </w: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учаемой главы 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количество часов на изучение 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 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 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 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 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 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 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3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1E3E6" w:val="clear"/>
          <w:lang w:eastAsia="ru-RU"/>
        </w:rPr>
        <w:t>[Разрыв обтекания текста]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программы по последовательности изучаемого материа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итика и власть. Государство. Политические режимы. Правовое государство. Гражданское общество и государство. Участие граждан в политической жизни. Политические партии и движения. Практику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рава в жизни общества и государства. Правоотношения и субъекты права. Правонарушения и юридическая ответственность. Правоохранительные органы. Конституция Российской Федерации. Основы Конституционного строя РФ. Права и свободы человека и гражданина. Гражданские правоотношения. Право на труд. Трудовые правоотношения. Семейные правоотношения. Административные правоотношения. Уголовно-правовые отношения. Социальные права. Международно-правовая защита жертв вооруженных конфликтов. Правовое регулирование отношений в сфере образования. Практикум.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ё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втором этапе курса для старших подростков (8—9 клас</w:t>
        <w:softHyphen/>
        <w:t>сы)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Календарно-тематическое планирование 5 класс</w:t>
      </w:r>
    </w:p>
    <w:p>
      <w:pPr>
        <w:pStyle w:val="Normal"/>
        <w:suppressAutoHyphens w:val="tru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08"/>
        <w:gridCol w:w="889"/>
        <w:gridCol w:w="1776"/>
        <w:gridCol w:w="2033"/>
      </w:tblGrid>
      <w:tr>
        <w:trPr>
          <w:trHeight w:val="7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Т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водный уро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. Человек  (5 часа)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гадка че</w:t>
              <w:softHyphen/>
              <w:t>лове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ходящая диагнос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рочест</w:t>
              <w:softHyphen/>
              <w:t>во — особая пора жизн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амостоятельность показатель взросл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кум по теме «Челове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.  Семья (5 часов)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емья и семейные отнош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емейное хозяйств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ободное врем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кум по теме «Семь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ья ( урок обобщения и систематизации знан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  <w:lang w:eastAsia="zh-CN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III. Школа (6 часов)</w:t>
            </w:r>
          </w:p>
        </w:tc>
      </w:tr>
      <w:tr>
        <w:trPr>
          <w:trHeight w:val="2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учит школа сегод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агнос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дноклас</w:t>
              <w:softHyphen/>
              <w:t>сники, сверстни</w:t>
              <w:softHyphen/>
              <w:t>ки, друз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кум по теме«Школ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. Труд (6 часов)</w:t>
            </w:r>
          </w:p>
        </w:tc>
      </w:tr>
      <w:tr>
        <w:trPr>
          <w:trHeight w:val="3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уд - ос</w:t>
              <w:softHyphen/>
              <w:t>нова жизн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стерство и квалификация мастера, основа благосостоя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уд и творчест</w:t>
              <w:softHyphen/>
              <w:t xml:space="preserve">в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ворчество  в искусств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кум по теме «Труд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мся творчеств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. Родина 10 часов)</w:t>
            </w:r>
          </w:p>
        </w:tc>
      </w:tr>
      <w:tr>
        <w:trPr>
          <w:trHeight w:val="4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ша Родина — 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то значит быть патриот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сударст</w:t>
              <w:softHyphen/>
              <w:t>венные символы Росс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оржественные ритуалы и церемо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жданин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ва и обязанности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- многонациональный нар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9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ногонациональная культура Росс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кум по теме «Роди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тоговая диагнос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ключительный ур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бществознанию 6 класс – 34 часа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4"/>
        <w:gridCol w:w="1401"/>
        <w:gridCol w:w="14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ловек в социальном  измерении (1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ум Принадлежность к двум мир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ильная личность. Что такое коррупция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ёт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спеш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ак условие жизненного успех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блема вы</w:t>
              <w:softHyphen/>
              <w:t>бора профе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ловек в социальном измере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социальном измере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Раздел 2. Человек среди людей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жличност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групп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– форма отношения человека к окружающему мир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решения конфли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среди люд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среди люд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равственные основы жизни (8 ч)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доб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как преодоление страх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человеч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я гуман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равственные основы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теме «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равственные основы жиз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Итоговое обобщение (3 ч)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9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84"/>
        <w:gridCol w:w="850"/>
        <w:gridCol w:w="1276"/>
      </w:tblGrid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1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тика (10ч)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власть. Входной с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: Закон и госуда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режи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:Гражданин и парла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, 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е общество и государство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: История демокра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 политическ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артии 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: История народовластия в Древне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государствен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ающий урок по теме «Полити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 (21ч)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. Основы конституционного строя   Р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ПМ: Становление и развитие российского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ы человека и граждан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ПМ: История развития демократии в Западной Евро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ие органы государственной власти в РФ.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: Государственное устройство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– федеративное государство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М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Кто такие кандидаты и как ими становя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  по теме «Гражданин и госуд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оссийского законодательства (14ч)</w:t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и его роль в жизни общества и государств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М: Создание избирательной коми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тношения и субъекты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я и юридическая ответ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труд. Трудовые 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учимся устраиваться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под защитой закона. Семейн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 – правов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рав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Декларация прав человека, конвенция о правах ребен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М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Организация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 – правовая защита жертв вооружённых конфли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 по теме 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  повторение (2ч)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проверочная работа курсу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знание. 5 класс: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.для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щеобразовательных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-ий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[Л.Н.Боголюбов, Н.Ф.Виноградова, Н.Н.Городецкая и др.] под ред.Л.Н.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БоголюбоваЛ.Ф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. Ивановой – 6-е 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  <w:shd w:fill="FFFFFF" w:val="clear"/>
        </w:rPr>
        <w:t>изд.М.:Просвещение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 2015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Paragraph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textAlignment w:val="baseline"/>
        <w:rPr>
          <w:b/>
          <w:b/>
          <w:bCs/>
          <w:color w:val="4F81BD"/>
        </w:rPr>
      </w:pPr>
      <w:r>
        <w:rPr>
          <w:rStyle w:val="Normaltextrun"/>
        </w:rPr>
        <w:t xml:space="preserve">      </w:t>
      </w:r>
      <w:r>
        <w:rPr>
          <w:rStyle w:val="Normaltextrun"/>
        </w:rPr>
        <w:t>Обществознание 6 класс: учеб. для </w:t>
      </w:r>
      <w:r>
        <w:rPr>
          <w:rStyle w:val="Spellingerror"/>
        </w:rPr>
        <w:t>общеобразоват</w:t>
      </w:r>
      <w:r>
        <w:rPr>
          <w:rStyle w:val="Normaltextrun"/>
        </w:rPr>
        <w:t>. организаций с прил. на электрон.        носителе/ [Н.Ф.Виноградова, Н.И. Городецкая. Л.Ф.Иванова и др. ]: под. ред. Л.Н. Боголюбова Л.Ф. Ивановой: Рос. </w:t>
      </w:r>
      <w:r>
        <w:rPr>
          <w:rStyle w:val="Spellingerror"/>
        </w:rPr>
        <w:t>акад</w:t>
      </w:r>
      <w:r>
        <w:rPr>
          <w:rStyle w:val="Normaltextrun"/>
        </w:rPr>
        <w:t> наук </w:t>
      </w:r>
      <w:r>
        <w:rPr>
          <w:rStyle w:val="Spellingerror"/>
        </w:rPr>
        <w:t>Рос.акад</w:t>
      </w:r>
      <w:r>
        <w:rPr>
          <w:rStyle w:val="Normaltextrun"/>
        </w:rPr>
        <w:t>. образования изд-во Просвещение-3-е- изд.- М: Просвещение 2014  </w:t>
      </w:r>
      <w:r>
        <w:rPr>
          <w:rStyle w:val="Eop"/>
        </w:rPr>
        <w:t> </w:t>
      </w:r>
      <w:r>
        <w:rPr>
          <w:rStyle w:val="Eop"/>
          <w:b/>
          <w:bCs/>
        </w:rPr>
        <w:t> </w:t>
      </w:r>
    </w:p>
    <w:p>
      <w:pPr>
        <w:pStyle w:val="Paragraph"/>
        <w:shd w:fill="FFFFFF" w:val="clear"/>
        <w:tabs>
          <w:tab w:val="clear" w:pos="708"/>
          <w:tab w:val="left" w:pos="0" w:leader="none"/>
        </w:tabs>
        <w:spacing w:before="0" w:after="0"/>
        <w:ind w:right="-1" w:firstLine="360"/>
        <w:jc w:val="both"/>
        <w:textAlignment w:val="baseline"/>
        <w:rPr>
          <w:b/>
          <w:b/>
          <w:bCs/>
          <w:color w:val="4F81BD"/>
        </w:rPr>
      </w:pPr>
      <w:r>
        <w:rPr>
          <w:rStyle w:val="Normaltextrun"/>
        </w:rPr>
        <w:t>Обществознание 7 класс: учеб. для </w:t>
      </w:r>
      <w:r>
        <w:rPr>
          <w:rStyle w:val="Spellingerror"/>
        </w:rPr>
        <w:t>общеобразоват</w:t>
      </w:r>
      <w:r>
        <w:rPr>
          <w:rStyle w:val="Normaltextrun"/>
        </w:rPr>
        <w:t>. организаций с прил. на электрон. носителе/ [Н.Ф.Виноградова, Н.И. Городецкая. Л.Ф.Иванова и др. ]: под. ред. Л.Н. Боголюбова Л.Ф. Ивановой: Рос. </w:t>
      </w:r>
      <w:r>
        <w:rPr>
          <w:rStyle w:val="Spellingerror"/>
        </w:rPr>
        <w:t>акад</w:t>
      </w:r>
      <w:r>
        <w:rPr>
          <w:rStyle w:val="Normaltextrun"/>
        </w:rPr>
        <w:t> наук </w:t>
      </w:r>
      <w:r>
        <w:rPr>
          <w:rStyle w:val="Spellingerror"/>
        </w:rPr>
        <w:t>Рос.акад</w:t>
      </w:r>
      <w:r>
        <w:rPr>
          <w:rStyle w:val="Normaltextrun"/>
        </w:rPr>
        <w:t>. образования изд-во Просвещение-3-е- изд.- М: Просвещение 2016  </w:t>
      </w:r>
      <w:r>
        <w:rPr>
          <w:rStyle w:val="Eop"/>
          <w:b/>
          <w:bCs/>
        </w:rPr>
        <w:t> </w:t>
      </w:r>
    </w:p>
    <w:p>
      <w:pPr>
        <w:pStyle w:val="Paragraph"/>
        <w:shd w:fill="FFFFFF" w:val="clear"/>
        <w:tabs>
          <w:tab w:val="clear" w:pos="708"/>
          <w:tab w:val="left" w:pos="0" w:leader="none"/>
        </w:tabs>
        <w:spacing w:before="0" w:after="0"/>
        <w:ind w:right="-1" w:firstLine="360"/>
        <w:jc w:val="both"/>
        <w:textAlignment w:val="baseline"/>
        <w:rPr>
          <w:b/>
          <w:b/>
          <w:bCs/>
          <w:color w:val="4F81BD"/>
        </w:rPr>
      </w:pPr>
      <w:r>
        <w:rPr>
          <w:rStyle w:val="Normaltextrun"/>
        </w:rPr>
        <w:t>Обществознание 8 класс: учеб. для </w:t>
      </w:r>
      <w:r>
        <w:rPr>
          <w:rStyle w:val="Spellingerror"/>
        </w:rPr>
        <w:t>общеобразоват</w:t>
      </w:r>
      <w:r>
        <w:rPr>
          <w:rStyle w:val="Normaltextrun"/>
        </w:rPr>
        <w:t>. организаций с прил. на электрон. носителе/ [Н.Ф.Виноградова, Н.И. Городецкая. Л.Ф.Иванова и др. ]: под. ред. Л.Н. Боголюбова Л.Ф. Ивановой: Рос. </w:t>
      </w:r>
      <w:r>
        <w:rPr>
          <w:rStyle w:val="Spellingerror"/>
        </w:rPr>
        <w:t>акад</w:t>
      </w:r>
      <w:r>
        <w:rPr>
          <w:rStyle w:val="Normaltextrun"/>
        </w:rPr>
        <w:t> наук </w:t>
      </w:r>
      <w:r>
        <w:rPr>
          <w:rStyle w:val="Spellingerror"/>
        </w:rPr>
        <w:t>Рос.акад</w:t>
      </w:r>
      <w:r>
        <w:rPr>
          <w:rStyle w:val="Normaltextrun"/>
        </w:rPr>
        <w:t>. образования изд-во Просвещение-3-е- изд.- М: Просвещение   </w:t>
      </w:r>
      <w:r>
        <w:rPr>
          <w:rStyle w:val="Eop"/>
          <w:b/>
          <w:bCs/>
        </w:rPr>
        <w:t> </w:t>
      </w:r>
    </w:p>
    <w:p>
      <w:pPr>
        <w:pStyle w:val="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-1" w:hanging="360"/>
        <w:jc w:val="both"/>
        <w:textAlignment w:val="baseline"/>
        <w:rPr>
          <w:b/>
          <w:b/>
          <w:bCs/>
          <w:color w:val="4F81BD"/>
        </w:rPr>
      </w:pPr>
      <w:r>
        <w:rPr>
          <w:rStyle w:val="Normaltextrun"/>
          <w:b/>
          <w:bCs/>
          <w:color w:val="4F81BD"/>
        </w:rPr>
        <w:t xml:space="preserve">     </w:t>
      </w:r>
      <w:r>
        <w:rPr>
          <w:rStyle w:val="Normaltextrun"/>
        </w:rPr>
        <w:t>Обществознание 9 класс: учеб. для </w:t>
      </w:r>
      <w:r>
        <w:rPr>
          <w:rStyle w:val="Spellingerror"/>
        </w:rPr>
        <w:t>общеобразоват</w:t>
      </w:r>
      <w:r>
        <w:rPr>
          <w:rStyle w:val="Normaltextrun"/>
        </w:rPr>
        <w:t>. организаций с прил. на электрон. носителе/ [Н.Ф.Виноградова, Н.И. Городецкая. Л.Ф.Иванова и др. ]: под. ред. Л.Н. Боголюбова Л.Ф. Ивановой: Рос. </w:t>
      </w:r>
      <w:r>
        <w:rPr>
          <w:rStyle w:val="Spellingerror"/>
        </w:rPr>
        <w:t>акад</w:t>
      </w:r>
      <w:r>
        <w:rPr>
          <w:rStyle w:val="Normaltextrun"/>
        </w:rPr>
        <w:t> наук </w:t>
      </w:r>
      <w:r>
        <w:rPr>
          <w:rStyle w:val="Spellingerror"/>
        </w:rPr>
        <w:t>Рос.акад</w:t>
      </w:r>
      <w:r>
        <w:rPr>
          <w:rStyle w:val="Normaltextrun"/>
        </w:rPr>
        <w:t>. образования изд-во Просвещение-3-е- изд.- М: Просвещение   </w:t>
      </w:r>
      <w:r>
        <w:rPr>
          <w:rStyle w:val="Eop"/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ествознание. Рабочие программы. Предметная линия учебников пол редакцией Л.Н. Боголюбова. М. Просвещение, 2011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right="-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ванова Л.Ф. Обществознание. Поурочные разработки. 5 класс. – М.: Просвещение,    2012г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firstLine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firstLine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firstLine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firstLine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firstLine="85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firstLine="851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firstLine="851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firstLine="851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firstLine="851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0:00Z</dcterms:created>
  <dc:creator>Рой Алексей Романович</dc:creator>
  <dc:description/>
  <cp:keywords/>
  <dc:language>en-US</dc:language>
  <cp:lastModifiedBy>Рой Алексей Романович</cp:lastModifiedBy>
  <dcterms:modified xsi:type="dcterms:W3CDTF">2020-12-30T13:47:00Z</dcterms:modified>
  <cp:revision>5</cp:revision>
  <dc:subject/>
  <dc:title/>
</cp:coreProperties>
</file>