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480" w:after="0"/>
        <w:jc w:val="center"/>
        <w:outlineLvl w:val="0"/>
        <w:rPr>
          <w:rFonts w:ascii="Cambria" w:hAnsi="Cambria" w:eastAsia="Arial Unicode MS" w:cs="font202;Times New Roman"/>
          <w:b/>
          <w:b/>
          <w:bCs/>
          <w:i/>
          <w:i/>
          <w:kern w:val="2"/>
          <w:sz w:val="32"/>
          <w:szCs w:val="32"/>
          <w:lang w:eastAsia="ar-SA"/>
        </w:rPr>
      </w:pPr>
      <w:r>
        <w:rPr>
          <w:rFonts w:eastAsia="Arial Unicode MS" w:cs="Times New Roman" w:ascii="Times New Roman" w:hAnsi="Times New Roman"/>
          <w:b/>
          <w:bCs/>
          <w:i/>
          <w:kern w:val="2"/>
          <w:sz w:val="32"/>
          <w:szCs w:val="32"/>
          <w:lang w:eastAsia="ar-SA"/>
        </w:rPr>
        <w:t>Пояснительная записка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Рабочая программа учебного предмета </w:t>
      </w:r>
      <w:r>
        <w:rPr>
          <w:rFonts w:cs="Times New Roman" w:ascii="Times New Roman" w:hAnsi="Times New Roman"/>
          <w:i/>
          <w:sz w:val="26"/>
          <w:szCs w:val="26"/>
        </w:rPr>
        <w:t>«</w:t>
      </w:r>
      <w:r>
        <w:rPr>
          <w:rFonts w:cs="Times New Roman" w:ascii="Times New Roman" w:hAnsi="Times New Roman"/>
          <w:i/>
          <w:kern w:val="2"/>
          <w:sz w:val="26"/>
          <w:szCs w:val="26"/>
        </w:rPr>
        <w:t>Литература</w:t>
      </w:r>
      <w:r>
        <w:rPr>
          <w:rFonts w:cs="Times New Roman" w:ascii="Times New Roman" w:hAnsi="Times New Roman"/>
          <w:i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для 5 класса на 2020 – 2021 учебный год,  разработана в соответствии с:</w:t>
      </w:r>
    </w:p>
    <w:p>
      <w:pPr>
        <w:pStyle w:val="Normal"/>
        <w:spacing w:before="0" w:after="120"/>
        <w:ind w:left="567" w:hanging="567"/>
        <w:rPr/>
      </w:pPr>
      <w:r>
        <w:rPr>
          <w:rFonts w:cs="Times New Roman" w:ascii="Times New Roman" w:hAnsi="Times New Roman"/>
          <w:sz w:val="26"/>
          <w:szCs w:val="26"/>
        </w:rPr>
        <w:t xml:space="preserve">-  Федеральным </w:t>
      </w:r>
      <w:r>
        <w:rPr>
          <w:rFonts w:cs="Times New Roman" w:ascii="Times New Roman" w:hAnsi="Times New Roman"/>
          <w:b/>
          <w:sz w:val="26"/>
          <w:szCs w:val="26"/>
        </w:rPr>
        <w:t>законом</w:t>
      </w:r>
      <w:r>
        <w:rPr>
          <w:rFonts w:cs="Times New Roman" w:ascii="Times New Roman" w:hAnsi="Times New Roman"/>
          <w:sz w:val="26"/>
          <w:szCs w:val="26"/>
        </w:rPr>
        <w:t xml:space="preserve">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40"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м </w:t>
      </w:r>
      <w:r>
        <w:rPr>
          <w:rFonts w:cs="Times New Roman" w:ascii="Times New Roman" w:hAnsi="Times New Roman"/>
          <w:b/>
          <w:sz w:val="26"/>
          <w:szCs w:val="26"/>
        </w:rPr>
        <w:t xml:space="preserve">компонентом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ого образовательного стандарта начального общего, основного общего, среднего (полного) общего образования (ФГОС), утверждённым приказом Министерства образования Российской Федерации от 05.04.2004 № 1089; 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40"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сновной </w:t>
      </w:r>
      <w:r>
        <w:rPr>
          <w:rFonts w:cs="Times New Roman" w:ascii="Times New Roman" w:hAnsi="Times New Roman"/>
          <w:b/>
          <w:sz w:val="26"/>
          <w:szCs w:val="26"/>
        </w:rPr>
        <w:t>образовате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граммой</w:t>
      </w:r>
      <w:r>
        <w:rPr>
          <w:rFonts w:cs="Times New Roman" w:ascii="Times New Roman" w:hAnsi="Times New Roman"/>
          <w:sz w:val="26"/>
          <w:szCs w:val="26"/>
        </w:rPr>
        <w:t xml:space="preserve"> основного общего образования Муниципального бюджетного общеобразовательного учреждения «Средняя общеобразовательная школа № 9» с. Хвалынка;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на основе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авторской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 программы по русскому языку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ar-SA"/>
        </w:rPr>
        <w:t xml:space="preserve"> В.Я.Коровиной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изучения литературы в шко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соответствия основной образовательной программы требованиям ФГОС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и развитие способностей обучающихся, в том числе и одаренных детей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нтеллектуальных и творческих соревнований, проектной и учебно-исследовательской деятельности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  </w:t>
      </w: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зучение предмета русский «Литература» в 5 классе отводится  102 часа из расчёта 3 часа  в недел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left="-1134" w:right="386" w:firstLine="113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ланируемые результаты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чностными результа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хся к окончанию 5 класса, формируемыми при изучении предмета «Литература», являются: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ершенствование духовно-нравственных качеств личности, воспитание чувства любви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национальному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честву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го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я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ой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е, к культурам других народов;</w:t>
      </w:r>
    </w:p>
    <w:p>
      <w:pPr>
        <w:pStyle w:val="Normal"/>
        <w:widowControl w:val="false"/>
        <w:tabs>
          <w:tab w:val="clear" w:pos="708"/>
          <w:tab w:val="left" w:pos="832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пользование для решения познавательных и коммуникативных задач различных источников информации (словари, энциклопедии, Интернет-ресурсы 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.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60"/>
          <w:sz w:val="24"/>
          <w:szCs w:val="24"/>
          <w:u w:val="thick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предмета «Литература» к окончанию 5 класса проявляются в: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и понимать проблему, выдвигать гипотезу, структурировать материал, подбирать аргументы для подтверждения собственной позиции, выделять причинно- следственные связи в устных и письменных высказываниях, формулировать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ы;</w:t>
      </w:r>
    </w:p>
    <w:p>
      <w:pPr>
        <w:pStyle w:val="Normal"/>
        <w:widowControl w:val="false"/>
        <w:tabs>
          <w:tab w:val="clear" w:pos="708"/>
          <w:tab w:val="left" w:pos="846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и самостоятельно организовывать собственную деятельность, оценивать ее, определять сферу сво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ов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и работать с разными источниками информации, находить ее, анализировать, использовать в самостоятель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60"/>
          <w:sz w:val="24"/>
          <w:szCs w:val="24"/>
          <w:u w:val="thick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b/>
          <w:sz w:val="24"/>
          <w:szCs w:val="24"/>
          <w:u w:val="thick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ов 5 класса состоят в следующе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9" w:leader="none"/>
        </w:tabs>
        <w:autoSpaceDE w:val="false"/>
        <w:spacing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 w:bidi="ru-RU"/>
        </w:rPr>
        <w:t>в познавательной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 w:bidi="ru-RU"/>
        </w:rPr>
        <w:t>сфере: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ы;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чания;</w:t>
      </w:r>
    </w:p>
    <w:p>
      <w:pPr>
        <w:pStyle w:val="Normal"/>
        <w:widowControl w:val="false"/>
        <w:tabs>
          <w:tab w:val="clear" w:pos="708"/>
          <w:tab w:val="left" w:pos="952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владение навыками анализа литературного произведения: определять его принадлежность к одному из литературных родов и жанров; понимать и формулировать тему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ю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ый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фос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ого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я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оев, сопоставлять героев одного или нескольк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й;</w:t>
      </w:r>
    </w:p>
    <w:p>
      <w:pPr>
        <w:pStyle w:val="Normal"/>
        <w:widowControl w:val="false"/>
        <w:tabs>
          <w:tab w:val="clear" w:pos="708"/>
          <w:tab w:val="left" w:pos="894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ределение в произведении элементов сюжета, композиции, изобразительно- выразительных средст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а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ладение элементарной литературоведческой терминологией при анализе литератур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9" w:leader="none"/>
        </w:tabs>
        <w:autoSpaceDE w:val="false"/>
        <w:spacing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 w:bidi="ru-RU"/>
        </w:rPr>
        <w:t>в ценностно-ориентационной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 w:bidi="ru-RU"/>
        </w:rPr>
        <w:t>сфере: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общение к духовно-нравственным ценностям русской литературы и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ы;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улирование собственного отношения к произведениям русской литературы,</w:t>
      </w:r>
      <w:r>
        <w:rPr>
          <w:rFonts w:eastAsia="Times New Roman" w:cs="Times New Roman" w:ascii="Times New Roman" w:hAnsi="Times New Roman"/>
          <w:spacing w:val="-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оценка;</w:t>
      </w:r>
    </w:p>
    <w:p>
      <w:pPr>
        <w:pStyle w:val="Normal"/>
        <w:widowControl w:val="false"/>
        <w:tabs>
          <w:tab w:val="clear" w:pos="708"/>
          <w:tab w:val="left" w:pos="925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бственная интерпретация (в отдельных случаях) изученных литературных произведений;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нимание авторской позиции и свое отношение к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9" w:leader="none"/>
        </w:tabs>
        <w:autoSpaceDE w:val="false"/>
        <w:spacing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 w:bidi="ru-RU"/>
        </w:rPr>
        <w:t>в коммуникативной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 w:bidi="ru-RU"/>
        </w:rPr>
        <w:t>сфере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риятие на слух литературных произведений разных жанров, осмысленное чтение и адекватно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ятие;</w:t>
      </w:r>
    </w:p>
    <w:p>
      <w:pPr>
        <w:pStyle w:val="Normal"/>
        <w:widowControl w:val="false"/>
        <w:tabs>
          <w:tab w:val="clear" w:pos="708"/>
          <w:tab w:val="left" w:pos="803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казывать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аические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я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ывки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м образных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ого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а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тат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а;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ть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лушанному или прочитанному тексту; создавать устные монологические высказывания разного типа; уметь ве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лог;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писание изложений и сочинений на темы, связанные с тематикой, проблематикой изученных произведений, классные и домашние творческие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9" w:leader="none"/>
        </w:tabs>
        <w:autoSpaceDE w:val="false"/>
        <w:spacing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 w:bidi="ru-RU"/>
        </w:rPr>
        <w:t>в эстетической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 w:bidi="ru-RU"/>
        </w:rPr>
        <w:t>сфере:</w:t>
      </w:r>
    </w:p>
    <w:p>
      <w:pPr>
        <w:pStyle w:val="Normal"/>
        <w:widowControl w:val="false"/>
        <w:tabs>
          <w:tab w:val="clear" w:pos="708"/>
          <w:tab w:val="left" w:pos="899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нимание образной природы литературы как явления словесного искусства; формирование эстетическ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уса;</w:t>
      </w:r>
    </w:p>
    <w:p>
      <w:pPr>
        <w:pStyle w:val="Normal"/>
        <w:widowControl w:val="false"/>
        <w:tabs>
          <w:tab w:val="clear" w:pos="708"/>
          <w:tab w:val="left" w:pos="897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нимание роли изобразительно-выразительных языковых средств в создании художественных образов литератур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научитс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•  адекватно понимать художественный текст и давать его смысловой анализ на основе наводящих вопросов; интерпретировать прочитанное, отбирать произведения для чтения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 с помощью учителя для себя актуальную цель чтения художественной литературы; выбирать произведения для самостоятельного чтения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авторскую позицию, определяя своё к ней отношение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собственный текст интерпретирующего характера в формате ответа на вопрос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оставлять произведение словесного искусства и его иллюстрацию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с книгой как источником информаци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еник получит возможность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иллюстрацию или экранизацию произведения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собственную иллюстрацию изученного текста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оставлять произведения русской и мировой литературы под руководством учителя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самостоятельной проектно-исследовательской деятельности и оформлять её результаты в форматах (работа исследовательского характера, проект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                                            </w:t>
      </w:r>
    </w:p>
    <w:p>
      <w:pPr>
        <w:pStyle w:val="Normal"/>
        <w:spacing w:before="0" w:after="1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                                          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                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ТЕМАТИЧЕСКИЙ ПЛА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043"/>
        <w:gridCol w:w="1427"/>
        <w:gridCol w:w="1620"/>
        <w:gridCol w:w="1498"/>
        <w:gridCol w:w="1843"/>
      </w:tblGrid>
      <w:tr>
        <w:trPr>
          <w:trHeight w:val="42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        разделов программ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количество час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на выполнение следующих видов работ</w:t>
            </w:r>
          </w:p>
        </w:tc>
      </w:tr>
      <w:tr>
        <w:trPr>
          <w:trHeight w:val="5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оек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</w:tr>
      <w:tr>
        <w:trPr>
          <w:trHeight w:val="9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ое народное творчест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древнерусской литератур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литературы XVIII- XIX ве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литературы XX ве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зарубежной литератур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6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6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6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6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6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   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6804"/>
        <w:gridCol w:w="1560"/>
        <w:gridCol w:w="1701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>Раздел 1. Введение. 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читателям. Книга в жизни человека. Учебник литературы и работа с ни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>Раздел 2. Устное народное творчество. 9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ое народное творчество. Преображение действительности в духе народных идеа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ые жанры фольклора. Детский фольклор: загадки. Частушки, приговорки, скороговор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ная сказка «Царевна-лягушка». Народная мораль в характере и поступках герое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ная сказка «Царевна-лягушка». Художественный мир сказки.</w:t>
            </w:r>
          </w:p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ван – крестьянский сын и чудо-юдо». Волшебная богатырская сказка героического содержания. Тема мирного труда и защиты родн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сюжета сказ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 – крестьянский сын как выразитель народной мысли сказки. Нравственное превосходство геро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ки о животных. «Журавль и цапля». Народное представление о справед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товые сказки «Солдатская шинель». Народные представления о добре и зле в бытовых сказк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Художники – иллюстраторы сказ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32"/>
                <w:szCs w:val="32"/>
                <w:lang w:eastAsia="ru-RU"/>
              </w:rPr>
              <w:t xml:space="preserve">Древнерусская литератур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32"/>
                <w:szCs w:val="3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32"/>
                <w:szCs w:val="32"/>
                <w:lang w:eastAsia="ru-RU"/>
              </w:rPr>
              <w:t>2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32"/>
                <w:szCs w:val="32"/>
                <w:lang w:val="en-US"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никновение древнерусской литературы. Летописание. «Повесть временных лет» как литературный памят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двиг отрока-киевлянина и хитрость воеводы Претича». Отзвуки фольклора в летописи. «Прошлое должно служить современнос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>Раздел 4. Из русской литературы XVIII-XIX века. 4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32"/>
                <w:szCs w:val="32"/>
                <w:lang w:val="en-US"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>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русской литературы XVIII века. Роды и жанры литературы.М.В.Ломоносов. «Случились вместе два астронома в пиру…» как юмористическое нравоуч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В.Ломоносов. «Случились вместе два астронома в пиру…» как юмористическое нравоуч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ня как литературный жанр. Истоки басенного жанра (Эзоп, Лафонтен, русские баснописцы XVIII ве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 А. Крылов. Слово о баснописце. Обличение человеческих пороков в баснях «Волк и Ягнен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б аллегории и мора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рона и Лисица», «Свинья под Дубом».Аллегорическое отражение исторических событий в баснях. «Волк на псарне» как басня о войне 1812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/Р .Понятие об эзоповом языке. Обучение выразительному чтению басни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Проек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асни И.А. Крылов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А.Жуковский. Слово о поэте. Жуковский-сказочник. Сказка «Спящая царевна».Сходные и различные черты сказки Жуковского и народной сказки. Герои литературной сказки, особенности сюж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А.Жуковский. «Кубок». Понятие о балладе. Герои баллады. Нравственно-псих. проблемы балла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.С.Пушкин. Рассказ учителя о детских и лицейских годах жизни поэ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яне» как поэтизация образа Арины Родионов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лог к поэме «Руслан и Людмила» как собирательная картина народных сказ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/р. Письменный отв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а вопрос: «За что я люблю русские народные сказки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С.Пушкин. «Сказка о мертвой царевне и о семи богатырях». Истоки рождения сюжета сказки.Противостояние добрых и злых с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образов сказки.</w:t>
            </w:r>
          </w:p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ходство и различие литературной и народной сказки. «Бродячие сюжеты». Стихотворная и прозаическая речь. Рифма, ритм, строф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.р. Обучение домашнему сочинению: «В чем превосходство царевны над царицей в «Сказке о мертвой царевне и о семи богатырях» А.С.Пушкина?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/ чт. Мои любимые сказки Пушкин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ект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. мир пушкинских сказок» (создание рисунков, электронных альбомов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ная работа №1(По творчеству И.А.Крылова,В.А.Жуковского,А.С.Пушкин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литературная сказка. Антоний Погорельский. «Черная курица, или Подземные жители» как литературная сказ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очно-условное, фантастическое и достоверно-реальное в сказ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те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арши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«Attalea Princeps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ероическое и обыденное в сказке. Пафос произ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Ю.Лермонтов. Слово о поэте. «Бородино». Историческая основа и патр. пафос стихотворения. Мастерство поэта в создании батальных сце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-выразительные средства языка стихотворения «Бородино». Особенности поэтических интонаций стихотвор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В.Гоголь. Слово о писателе. «Вечера на хуторе близ Диканьки». Поэтизация народной жизни в пове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ьность и фантастика в повести «Заколдованное место». Понятие о фантастике. Юмо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/р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я любимая повесть из сборника «Вечера на хуторе близ Диканьки» Пересказ эпизод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ект «Фантастические картины «Вечеров..» в иллюстрациях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А.Некрасов. Слово о поэте. «На Волге» Раздумья поэта о судьбе народа. Развитие понятия об эпитете.</w:t>
            </w:r>
          </w:p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А.Некра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Есть женщины в русских селеньях» — отрывок из поэмы «Мороз, Красный нос». Поэтич. образ русской женщины.</w:t>
            </w:r>
          </w:p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 детства в стихотворении «Крестьянские дети» Речевая характеристика персонаж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С.Тургенев. Слово о писате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уму». Историко-культурный контекст рассказа. Портрет Герасима. Сравнение, гипер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отношений Герасима и Татьяны.</w:t>
            </w:r>
          </w:p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ногочисленная дворн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ада каморки Герасима. Прощание с Муму. Возвращение Герасима в деревню.</w:t>
            </w:r>
          </w:p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овные и нравственные качества Герасима. Протест героя против отношений барства и раб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генев — мастер портрета и пейзажа. Понятие о литературном герое. Подготовка к домашнему сочинению по рассказу И. С. Тургенева «Мум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А.Фет. Слово о поэте. «Весенний дождь». Обучение выразительному чтению стихотворения. Природа и человек в стихотворении. Воплощение красоты жиз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.Н.Толстой. Слово о писате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вказский пленник» как протест против национальной вражды. Жилин и гор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н и Костылин. Краткость и выразительность языка рассказа.</w:t>
            </w:r>
          </w:p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манистический характер рассказа Л.Н. Толстого «Кавказский пленник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/р.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сочинению по рассказу «Кавказский пленник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ект - 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тронная презентация «Жилин и Костылин: два характера – две разных судьб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.П.Чехов. Слово о писател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Хирургия» как юмористический расска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н/чт. Юмористические рассказы Антоши Чехон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Раздел 5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32"/>
                <w:szCs w:val="32"/>
                <w:lang w:eastAsia="ru-RU"/>
              </w:rPr>
              <w:t xml:space="preserve"> Русские поэты 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32"/>
                <w:szCs w:val="32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32"/>
                <w:szCs w:val="32"/>
                <w:lang w:eastAsia="ru-RU"/>
              </w:rPr>
              <w:t>Х века о Родине, родной природе и о себе. 3 ч.</w:t>
            </w:r>
          </w:p>
        </w:tc>
      </w:tr>
      <w:tr>
        <w:trPr>
          <w:trHeight w:val="19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рика Ф. И. Тютчева.</w:t>
            </w:r>
          </w:p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отворный ритм как средство передачи чувств и настро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создания образов родной природы в стихотворениях А.Н. Плещеева, И.С. Никитина, А.Н. Майкова, И.З. Сурикова, А.В. Кольцова. Богатство изобразительно-выразительных средств в создании картин прир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учение домашнему сочинению по анализу лирического текста (по русской поэзии XIX ве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 xml:space="preserve">Раздел 6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 xml:space="preserve">Из русской литературы XX века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32"/>
                <w:szCs w:val="32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32"/>
                <w:szCs w:val="3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>ч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А.Бунин. Слово о писателе. «Косцы». Восприятие прекрасного героями расс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Г.Короленко. Слово о писате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 дурном обществе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среди «серых камней».  Сюжет и композиция пове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детей из благополучной и обездоленной семей. Вася, Валек, Маруся, Тыбурций. Путь Васи к правде и добр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жение города и его обитателей. Простота и выразительность языка повести  «В дурном обществ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/р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дготовка к сочинению по повести В.Г. Короленко «В дурном обществе»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А.Есенин. Слово о поэте. Поэтическое изображение Родины и родной природы в стихотворениях «Я покинул родимый дом…» и «Низкий дом с голубыми ставнями…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еобразие языка стихотворений С.А.Есени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П.Бажов. Слово о писателе «Медной горы Хозяйка». Трудолюбие и талант Данилы-масте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 Хозяйки Медной горы в сказе П. П. Бажова. Понятие о сказе. Сказ и сказ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н. чт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 сказок П.П. Баж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ек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ллюстрации к сказкам</w:t>
            </w:r>
          </w:p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П. Бажов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.Г.Паустовски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Слово о писателе. Герои и их поступки в сказке «Теплый хлеб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равственные проблемы произведения.</w:t>
            </w:r>
          </w:p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.Г.Паустовски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Заячьи лапы». Природа и человек в произведении К.Г.Паусто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Я.Маршак. Слово о писателе. Сказки С. Я. Маршака. Пьеса-сказка «Двенадцать месяцев». Драма как род литерату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ительные и отрицательные герои пьесы «Двенадцать месяцев». Столкновение добра и з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ые особенности пьесы-сказки. Юмор в сказ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диции народных сказок в пьесе С.Я.Марша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готовка к домашнему сочинению по пьесе-сказке С.Я.Маршака «Двенадцать месяце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П.Платонов. Слово о писателе. «Никита». Быль и фантастик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шевный мир главного героя рассказа А.П.Платонова  «Никита» Оптимистическое восприятие окружающего ми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икита». Оптимистическое восприятие окружающего ми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 по творчеству П.П. Бажова,К.Г. Паустовского,С.Я. Маршака,А.П. Платон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П. Астафьев. Слово о писате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асюткино озеро». Черты характера героя и его поведение в лес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ткрытие» Васюткой нового озера. Понятие об автобиографическом произведении.</w:t>
            </w:r>
          </w:p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овление характера Васютки через преодоление испытаний, сложных жизненных испыт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.р. Подготовка к домашнему сочинению.</w:t>
            </w:r>
          </w:p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 xml:space="preserve">Раздел 7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32"/>
                <w:szCs w:val="32"/>
                <w:lang w:eastAsia="ru-RU"/>
              </w:rPr>
              <w:t xml:space="preserve"> Поэты о Великой Отечественной войне 2 ч.</w:t>
            </w:r>
          </w:p>
        </w:tc>
      </w:tr>
      <w:tr>
        <w:trPr>
          <w:trHeight w:val="17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Т. Твардовский. Слово о поэте. «Рассказ танкиста». Патриотические подвиги детей в годы Великой Отечественной вой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М.Симонов. Слово о поэте. «Майор привез мальчишку на лафете...». Война и де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Раздел 8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 xml:space="preserve"> Писатели и поэты ХХ века о Родине, родной природе и о себе.2 ч.</w:t>
            </w:r>
          </w:p>
        </w:tc>
      </w:tr>
      <w:tr>
        <w:trPr>
          <w:trHeight w:val="19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е поэты XX века о Родине и родной природе А. А. Прокофьев, Д. Б. Кедрин, Н. М. Рубцов. Образ Родины в стихах о природ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ект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ый альбом «Русские поэты XX в. о Родине и родной природе» в иллюстрац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 xml:space="preserve">Раздел 9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32"/>
                <w:szCs w:val="32"/>
                <w:lang w:eastAsia="ru-RU"/>
              </w:rPr>
              <w:t>Писатели улыбаются. 3 ч.</w:t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ша Черный. Слово о писателе. Образы детей в рассказах «Кавказский пленник»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лий Ким. Краткий рассказ о поэте и его творчестве. </w:t>
            </w:r>
          </w:p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-кит”. Юмор в поэз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/чт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А. Тэффи «Ва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Раздел 10. Из зарубежной литературы. 1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 Стивенсон. Слово о писателе. «Вересковый мед». Бережное отношение к традициям предков. Развитие понятия о балладе. Ее драматический харак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7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Дефо. Слово о писателе. «Робинзон Крузо» — произведение о силе человеческого дух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ычайные приключения Робинзона Крузо. Характер главного героя.</w:t>
            </w:r>
          </w:p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Х. Андерсен. «Снежная королева». Соотношение реального и фантастического в сказочном мире писателя.</w:t>
            </w:r>
          </w:p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Х. Андерсен. Два мира сказки «Снежная королева».</w:t>
            </w:r>
          </w:p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н/ч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Ж. Санд. «О чем говорят цветы». Спор героев о прекрас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Твен. «Приключения Тома Сойера». Дружба Тома и Гека и их внутренни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Твен. «Приключения Тома Сойера». Жизнь и заботы Тома Сойера.</w:t>
            </w:r>
          </w:p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жек Лондон. «Сказание о Кише» – повествование о взрослении подростка. </w:t>
            </w:r>
          </w:p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ек Лондон. «Сказание о Кише». Характер мальчика – смелость, муж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Литературные места России.</w:t>
            </w:r>
          </w:p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по зарубежной литерату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 урок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литературы на лето.</w:t>
            </w:r>
          </w:p>
          <w:p>
            <w:pPr>
              <w:pStyle w:val="Normal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15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100" w:after="100"/>
        <w:jc w:val="center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Учебно-метод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1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имерные программы по учебным предметам. Литература. 5-9 классы. – 2-е изд., дораб. – М. : Просвещение, 2018. – 176 с. – (Стандарты второго поколения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Программа общеобразовательных учреждений  5 - 11 классы (базовый уровень) под редакцией В.Я. Коровиной. Допущено Министерством образования и науки РФ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6 г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Золотарева И.В., Егорова Н.В. Универсальные поурочные разработки по литературе. 5 класс. – 3-е изд., перераб. и доп. - М: ВАКО, 2007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ровина В.Я. и др. Читаем, думаем, спорим ...: Дидактический материал по литературе: 5 класс / В.Я. Коровина, В.П. Журавлев, В.И. Коровин. – 7-е изд. – М.: Просвещение, 2011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 Литература: 5 класс: Фонохрестоматия: Электронное учебное пособие на СD-PОМ / Сост. В.Я.Коровина, В.П.Журавлев, В.И.Коровин. - М.: Просвещение, 2018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епродукции картин художников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Словарь литературных терминов / Сост. И.В. Клюхина. – 2-е изд., перераб. – М.: ВАКО, 2016. – 96 с. – (Школьный словарик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sectPr>
      <w:type w:val="nextPage"/>
      <w:pgSz w:w="12240" w:h="15840"/>
      <w:pgMar w:left="709" w:right="850" w:gutter="0" w:header="0" w:top="426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4">
    <w:name w:val="c14"/>
    <w:qFormat/>
    <w:rPr/>
  </w:style>
  <w:style w:type="character" w:styleId="C5">
    <w:name w:val="c5"/>
    <w:qFormat/>
    <w:rPr/>
  </w:style>
  <w:style w:type="character" w:styleId="C4">
    <w:name w:val="c4"/>
    <w:qFormat/>
    <w:rPr/>
  </w:style>
  <w:style w:type="character" w:styleId="C3">
    <w:name w:val="c3"/>
    <w:qFormat/>
    <w:rPr/>
  </w:style>
  <w:style w:type="character" w:styleId="C47">
    <w:name w:val="c47"/>
    <w:qFormat/>
    <w:rPr/>
  </w:style>
  <w:style w:type="character" w:styleId="C20">
    <w:name w:val="c20"/>
    <w:qFormat/>
    <w:rPr/>
  </w:style>
  <w:style w:type="character" w:styleId="C57">
    <w:name w:val="c57"/>
    <w:qFormat/>
    <w:rPr/>
  </w:style>
  <w:style w:type="character" w:styleId="C27">
    <w:name w:val="c27"/>
    <w:qFormat/>
    <w:rPr/>
  </w:style>
  <w:style w:type="character" w:styleId="C12">
    <w:name w:val="c12"/>
    <w:qFormat/>
    <w:rPr/>
  </w:style>
  <w:style w:type="character" w:styleId="C33">
    <w:name w:val="c33"/>
    <w:qFormat/>
    <w:rPr/>
  </w:style>
  <w:style w:type="character" w:styleId="C38">
    <w:name w:val="c3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4:58:00Z</dcterms:created>
  <dc:creator>Учитель</dc:creator>
  <dc:description/>
  <dc:language>en-US</dc:language>
  <cp:lastModifiedBy>Учитель</cp:lastModifiedBy>
  <cp:lastPrinted>2020-11-09T08:46:00Z</cp:lastPrinted>
  <dcterms:modified xsi:type="dcterms:W3CDTF">2020-12-30T04:58:00Z</dcterms:modified>
  <cp:revision>2</cp:revision>
  <dc:subject/>
  <dc:title/>
</cp:coreProperties>
</file>