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25"/>
        <w:gridCol w:w="460"/>
        <w:gridCol w:w="1574"/>
        <w:gridCol w:w="408"/>
        <w:gridCol w:w="704"/>
        <w:gridCol w:w="4118"/>
      </w:tblGrid>
      <w:tr>
        <w:trPr>
          <w:trHeight w:val="3464" w:hRule="atLeast"/>
        </w:trPr>
        <w:tc>
          <w:tcPr>
            <w:tcW w:w="47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60"/>
                <w:sz w:val="26"/>
              </w:rPr>
            </w:pPr>
            <w:r>
              <w:rPr>
                <w:spacing w:val="60"/>
                <w:sz w:val="26"/>
              </w:rPr>
            </w:r>
          </w:p>
          <w:p>
            <w:pPr>
              <w:pStyle w:val="Heading2"/>
              <w:jc w:val="center"/>
              <w:rPr>
                <w:spacing w:val="60"/>
                <w:sz w:val="26"/>
                <w:lang w:val="ru-RU"/>
              </w:rPr>
            </w:pPr>
            <w:r>
              <w:rPr>
                <w:spacing w:val="60"/>
                <w:sz w:val="26"/>
                <w:lang w:val="ru-RU"/>
              </w:rPr>
            </w:r>
          </w:p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41095</wp:posOffset>
                  </wp:positionH>
                  <wp:positionV relativeFrom="paragraph">
                    <wp:posOffset>-866140</wp:posOffset>
                  </wp:positionV>
                  <wp:extent cx="640080" cy="822960"/>
                  <wp:effectExtent l="0" t="0" r="0" b="0"/>
                  <wp:wrapTight wrapText="bothSides">
                    <wp:wrapPolygon edited="0">
                      <wp:start x="-636" y="0"/>
                      <wp:lineTo x="-636" y="20957"/>
                      <wp:lineTo x="21812" y="20957"/>
                      <wp:lineTo x="21812" y="0"/>
                      <wp:lineTo x="-636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  <w:lang w:val="ru-RU"/>
              </w:rPr>
              <w:t>МУНИЦИПАЛЬНОЕ</w:t>
            </w:r>
          </w:p>
          <w:p>
            <w:pPr>
              <w:pStyle w:val="Heading2"/>
              <w:jc w:val="center"/>
              <w:rPr>
                <w:b/>
                <w:b/>
                <w:spacing w:val="60"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БЮДЖЕТ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ОБЩЕОБРАЗОВАТЕЛЬНОЕ УЧРЕЖДЕНИЕ «СРЕДНЯ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 xml:space="preserve">ОБЩЕОБРАЗОВАТЕЛЬНАЯ ШКОЛА № 9»  </w:t>
            </w:r>
            <w:r>
              <w:rPr>
                <w:rFonts w:cs="Times New Roman" w:ascii="Times New Roman" w:hAnsi="Times New Roman"/>
                <w:b/>
                <w:smallCaps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. хвалы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спас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Приморского кра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ветская,29, с.Хвалынк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сский район, Приморский край, 69222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(факс): 8(42352) 7-44-4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coolshool9@mail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чальнику управления образования администрации Спас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.В. Краевско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.00.2021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№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отчет по реализации проект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фровая образовательная сред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В ноябре 2021 года в рамках реализации федерального проекта «Цифровая образовательная среда» МБОУ «СОШ № 9» с. Хвалынка Спасского района успешно используется в урочной и внеурочной деятельности следующее оборудование: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ичество поставленного и </w:t>
              <w:br/>
              <w:t>эксплуатируемого оборуд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ФУ (принтер, сканер, копи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утбук мобильного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На сайте школ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://хвалынка9.спасск-обр.рф/czifrovaya-obrazovatelnaya-sreda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 xml:space="preserve"> систематически пополняется раздел «Цифровая образовательная среда»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едагогами школы ведется работа в информационной системе АИС «Сетевой город»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 январе 2022 </w:t>
      </w:r>
      <w:r>
        <w:rPr>
          <w:rFonts w:cs="Times New Roman" w:ascii="Times New Roman" w:hAnsi="Times New Roman"/>
          <w:sz w:val="28"/>
          <w:szCs w:val="28"/>
        </w:rPr>
        <w:t xml:space="preserve">года учащиеся 9-го класса прошла подготовка к школьному этап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российского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конкурса сочин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Без срока давности» среди обучающихся образовательных организаций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января 2022 года ученики школы принимают участие во Всероссийской олимпиаде по финансовой грамотности, финансовому рынку и защите прав потребителей финансовых услуг. 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феврале 2022 года учащиеся 3-9 классов прошли Всероссийский независимый мониторинг знаний по русскому языку и математике. 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помощью поставленного оборудования учащиеся 5-7 классов участвовали в Международных олимпиадах школьников от Минобр.орг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арте 2022 г.  провели цикл классных часов: «Мы разные, но мы едины!», «Россия – Родина моя!», «Уроки мира», «Вбросы и фейки»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арте 2022 г.  учащиеся 6-8 классов подготовили материалы для школьных мероприятий, посвященных годовщине воссоединения Крыма и России «Крымская весна»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Среди проведенных мероприятий с использованием </w:t>
        <w:br/>
        <w:t>оборудования в рамках проекта «Цифровая образовательная среда»: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17-24.01 в рамках недели гуманитарных наук учащиеся 5-9 классов подготовили информационные печатные материалы (стенгазеты)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24-28.01 </w:t>
      </w:r>
      <w:r>
        <w:rPr>
          <w:rFonts w:cs="Times New Roman" w:ascii="Times New Roman" w:hAnsi="Times New Roman"/>
          <w:sz w:val="30"/>
          <w:szCs w:val="30"/>
        </w:rPr>
        <w:t>в рамках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школьной недели русского языка и литературы </w:t>
      </w:r>
      <w:r>
        <w:rPr>
          <w:rFonts w:cs="Times New Roman" w:ascii="Times New Roman" w:hAnsi="Times New Roman"/>
          <w:sz w:val="30"/>
          <w:szCs w:val="30"/>
        </w:rPr>
        <w:t>учащиеся 11 класса (6 чел.) провели онлайн квесты для учеников 5-7 классов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14-18.03 в рамках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школьной недели</w:t>
      </w:r>
      <w:r>
        <w:rPr>
          <w:rFonts w:cs="Times New Roman" w:ascii="Times New Roman" w:hAnsi="Times New Roman"/>
          <w:sz w:val="30"/>
          <w:szCs w:val="30"/>
        </w:rPr>
        <w:t xml:space="preserve"> трудового обучения, музыки, искусства учащиеся 7 класса (18 чел.) подготовили и провели для учащихся 1-4 классов конкурсную программу «Угадай мелодию»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учащиеся выпускных классов (9 класс - 18 чел., 11 класс -  7 чел.) еженедельно во внеурочной деятельности проходят онлайн тестирование на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Образовательных порталах для подготовки к экзаменам</w:t>
      </w:r>
      <w:r>
        <w:rPr>
          <w:rFonts w:cs="Times New Roman" w:ascii="Times New Roman" w:hAnsi="Times New Roman"/>
          <w:sz w:val="30"/>
          <w:szCs w:val="30"/>
        </w:rPr>
        <w:t xml:space="preserve"> oge.sdamgia.ru, ege.sdamgia.ru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11 классе (6 чел.) прошел цикл уроков по творчеству А.А.Ахматовой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 в 9 классе (18 чел.) проведен классный час на тему: «Творчество А.А.Ахматовой в осажденном Ленинграде»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2730500" cy="2047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2743200" cy="2054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спользование нового оборудования помогает реализовать </w:t>
        <w:br/>
        <w:t xml:space="preserve">преимущества информационных технологий в преподавании разных учебных предметов и является одним из важных аспектов </w:t>
        <w:br/>
        <w:t>совершенствования и оптимизации учебного процесса, обогащения арсенала методических средств и приемов, позволяющих разнообразить формы работы и сделать уроки интересными и запоминающимися для учеников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иректор МБОУ «СОШ  № 9» с.Хвалынка                           М.Н.Потягайло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olshool9@mail.ru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19:00Z</dcterms:created>
  <dc:creator>Оксана</dc:creator>
  <dc:description/>
  <cp:keywords/>
  <dc:language>en-US</dc:language>
  <cp:lastModifiedBy>user</cp:lastModifiedBy>
  <cp:lastPrinted>2021-11-25T15:49:00Z</cp:lastPrinted>
  <dcterms:modified xsi:type="dcterms:W3CDTF">2022-03-23T00:27:00Z</dcterms:modified>
  <cp:revision>3</cp:revision>
  <dc:subject/>
  <dc:title/>
</cp:coreProperties>
</file>