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217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по литературному чтению для 1-4 классов составлена в соответствии с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Федеральным законом от 29.12.2012 № 273 – ФЗ « Об образовании в Российской Федерации» 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едеральным государственным образовательным стандартом начального общего образования, утвержденным приказом Министерства  и науки Российской Федерации от !7. 12. 2010  № 1897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новной образовательной программой начального общего образования Муниципального бюджетного общеобразовательного учреждения « Средняя общеобразовательная школа № 9 « с. Хвалынк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 основе примерной основной  общеобразовательной программы начального общего образования ( Протокол от 28.06. 2016 г. № 2/16 – з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анная рабочая программа по литературному чтению для 1 - 4 класса разработана на основе авторской программы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Л. Ф. Климановой, В.Г.Горецкого, М.В.Бойкиной (Рабочие </w:t>
      </w:r>
      <w:r>
        <w:rPr>
          <w:rFonts w:cs="Times New Roman" w:ascii="Times New Roman" w:hAnsi="Times New Roman"/>
          <w:sz w:val="24"/>
          <w:szCs w:val="24"/>
        </w:rPr>
        <w:t>программы. Предметная линия учебников системы «Школа России». 1-4 классы. -М.:Просвещение,2020).</w:t>
      </w:r>
    </w:p>
    <w:p>
      <w:pPr>
        <w:pStyle w:val="Style25"/>
        <w:shd w:fill="FFFFFF" w:val="clear"/>
        <w:spacing w:before="280" w:after="130"/>
        <w:jc w:val="both"/>
        <w:rPr/>
      </w:pPr>
      <w:r>
        <w:rPr>
          <w:b/>
        </w:rPr>
        <w:t>Цель изучения учебного предмета</w:t>
      </w:r>
      <w:r>
        <w:rPr/>
        <w:t xml:space="preserve"> :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.</w:t>
      </w:r>
    </w:p>
    <w:p>
      <w:pPr>
        <w:pStyle w:val="Style25"/>
        <w:shd w:fill="FFFFFF" w:val="clear"/>
        <w:spacing w:before="280" w:after="130"/>
        <w:jc w:val="both"/>
        <w:rPr>
          <w:b/>
          <w:b/>
        </w:rPr>
      </w:pPr>
      <w:r>
        <w:rPr>
          <w:b/>
        </w:rPr>
        <w:t>Задачи реализации программы:</w:t>
      </w:r>
    </w:p>
    <w:p>
      <w:pPr>
        <w:pStyle w:val="Style25"/>
        <w:shd w:fill="FFFFFF" w:val="clear"/>
        <w:spacing w:before="280" w:after="130"/>
        <w:jc w:val="both"/>
        <w:rPr/>
      </w:pPr>
      <w:r>
        <w:rPr/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25"/>
        <w:shd w:fill="FFFFFF" w:val="clear"/>
        <w:spacing w:before="280" w:after="130"/>
        <w:jc w:val="both"/>
        <w:rPr/>
      </w:pPr>
      <w:r>
        <w:rPr/>
        <w:t xml:space="preserve"> </w:t>
      </w:r>
      <w:r>
        <w:rPr/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Style25"/>
        <w:shd w:fill="FFFFFF" w:val="clear"/>
        <w:spacing w:before="280" w:after="130"/>
        <w:jc w:val="both"/>
        <w:rPr/>
      </w:pPr>
      <w:r>
        <w:rPr/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25"/>
        <w:shd w:fill="FFFFFF" w:val="clear"/>
        <w:spacing w:before="280" w:after="130"/>
        <w:jc w:val="both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Style25"/>
        <w:shd w:fill="FFFFFF" w:val="clear"/>
        <w:spacing w:before="280" w:after="130"/>
        <w:jc w:val="both"/>
        <w:rPr/>
      </w:pPr>
      <w:r>
        <w:rPr/>
        <w:t>- обогащать чувственный опыт ребенка, его реальные представления об окружающем мире и природе;</w:t>
      </w:r>
    </w:p>
    <w:p>
      <w:pPr>
        <w:pStyle w:val="Style25"/>
        <w:shd w:fill="FFFFFF" w:val="clear"/>
        <w:spacing w:before="280" w:after="130"/>
        <w:jc w:val="both"/>
        <w:rPr/>
      </w:pPr>
      <w:r>
        <w:rPr/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Style25"/>
        <w:shd w:fill="FFFFFF" w:val="clear"/>
        <w:spacing w:before="280" w:after="130"/>
        <w:jc w:val="both"/>
        <w:rPr/>
      </w:pPr>
      <w:r>
        <w:rPr/>
        <w:t>- обеспечивать достаточно глубокое понимание содержания произведений различного уровня сложности;</w:t>
      </w:r>
    </w:p>
    <w:p>
      <w:pPr>
        <w:pStyle w:val="Style25"/>
        <w:shd w:fill="FFFFFF" w:val="clear"/>
        <w:spacing w:before="280" w:after="130"/>
        <w:jc w:val="both"/>
        <w:rPr/>
      </w:pPr>
      <w:r>
        <w:rPr/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Style25"/>
        <w:shd w:fill="FFFFFF" w:val="clear"/>
        <w:spacing w:before="280" w:after="130"/>
        <w:jc w:val="both"/>
        <w:rPr/>
      </w:pPr>
      <w:r>
        <w:rPr/>
        <w:t>-   обеспечивать развитие речи школьников и активно формировать навык чтения и речевые умения;</w:t>
      </w:r>
    </w:p>
    <w:p>
      <w:pPr>
        <w:pStyle w:val="Style25"/>
        <w:shd w:fill="FFFFFF" w:val="clear"/>
        <w:spacing w:before="280" w:after="130"/>
        <w:jc w:val="both"/>
        <w:rPr/>
      </w:pPr>
      <w:r>
        <w:rPr/>
        <w:t>-   работать с различными типами текстов;</w:t>
      </w:r>
    </w:p>
    <w:p>
      <w:pPr>
        <w:pStyle w:val="Style25"/>
        <w:shd w:fill="FFFFFF" w:val="clear"/>
        <w:spacing w:before="280" w:after="130"/>
        <w:jc w:val="both"/>
        <w:rPr/>
      </w:pPr>
      <w:r>
        <w:rPr/>
        <w:t>-   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Style25"/>
        <w:shd w:fill="FFFFFF" w:val="clear"/>
        <w:spacing w:before="280" w:after="130"/>
        <w:jc w:val="both"/>
        <w:rPr/>
      </w:pPr>
      <w:r>
        <w:rPr/>
      </w:r>
    </w:p>
    <w:p>
      <w:pPr>
        <w:pStyle w:val="Style25"/>
        <w:shd w:fill="FFFFFF" w:val="clear"/>
        <w:spacing w:before="280" w:after="130"/>
        <w:jc w:val="both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Style25"/>
        <w:shd w:fill="FFFFFF" w:val="clear"/>
        <w:spacing w:before="280" w:after="130"/>
        <w:ind w:firstLine="708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506 часов для обязательного изучения литературного чтения на ступени начального образования. 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 освоения курса «Литературное чтение»</w:t>
      </w:r>
    </w:p>
    <w:p>
      <w:pPr>
        <w:pStyle w:val="Style25"/>
        <w:shd w:fill="FFFFFF" w:val="clear"/>
        <w:spacing w:before="0" w:after="130"/>
        <w:jc w:val="both"/>
        <w:rPr/>
      </w:pPr>
      <w:r>
        <w:rPr>
          <w:b/>
          <w:i/>
          <w:color w:val="333333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 ,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 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Гражданско-патриотическое воспитание: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тановление  ценностного отношения к своей Родине- России, малой родине, проявление интереса , к изучению родного языка, истории и культуре Российской Федерации, понимания естественной связи прошлого и настоящего в культуре общества;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я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ервоначальные представления о человеке как члене общества ,о правах и ответственности ,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Духовно-нравственное воспитание.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 , близким и чужим людям, независимо от их национальности. Социального статуса, вероисповедания;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осознание этических понятий , оценка поведения и поступков персонажей художественных произведений в ситуации нравственного выбора;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выражение своего видения мира , индивидуальной позиции посредством накопления и систематизации литературных впечатлений, разнообразных по эмоциональной окраске: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неприятие любых форм поведения , направленных на причинение физического и морального вреда другим людям.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Эстетическое воспитание: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проявление уважительного отношения и интереса к художественной культуре, к различным видам искусства, традициям и творчеству своего и других народов, готовность выражать свое отношение в разных видах художественной деятельности;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приобретение эстетического опыта слушания, чтения и эмоционально –эстетической оценки произведений фольклора и художественной литературы;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понимание образного языка художественных произведений , выразительных средсв, создающих художественный образ.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Физическое воспитание:</w:t>
      </w:r>
    </w:p>
    <w:p>
      <w:pPr>
        <w:pStyle w:val="Style25"/>
        <w:shd w:fill="FFFFFF" w:val="clear"/>
        <w:spacing w:before="0" w:after="130"/>
        <w:jc w:val="both"/>
        <w:rPr/>
      </w:pPr>
      <w:r>
        <w:rPr>
          <w:b/>
          <w:i/>
          <w:color w:val="333333"/>
        </w:rPr>
        <w:t>- формирование культуры здоровья эмоционального благополучия: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соблюдение правил здорового и безопасного образа жизни в окружающей среде( в том числе информационной);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бережное отношение к физическому и психическому здоровью.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Трудовое воспитание: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 , интерес к различным профессиям.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Экологическое воспитание: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бережное отношение к природе, осознание проблем взаимоотношений человека и животных, отраженных в литературных произведениях;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неприятие действий , приносящих ей вред.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Ценности научного познания :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ориентация в деятельности на первоначальные представления о научной картине мира , понимание важности слова как средства создания словесно-художественного образа, способа выражения чувств ,мыслей, идей автора;</w:t>
      </w:r>
    </w:p>
    <w:p>
      <w:pPr>
        <w:pStyle w:val="Style25"/>
        <w:shd w:fill="FFFFFF" w:val="clear"/>
        <w:spacing w:before="0" w:after="13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-овладение смысловым чтением для решения различного уровня учебных и жизненных задач;</w:t>
      </w:r>
    </w:p>
    <w:p>
      <w:pPr>
        <w:pStyle w:val="Style25"/>
        <w:shd w:fill="FFFFFF" w:val="clear"/>
        <w:spacing w:before="0" w:after="130"/>
        <w:jc w:val="both"/>
        <w:rPr/>
      </w:pPr>
      <w:r>
        <w:rPr>
          <w:b/>
          <w:i/>
          <w:color w:val="333333"/>
        </w:rPr>
        <w:t>-потребность в самостоятельной читательской деятельности , саморазвитии</w:t>
      </w:r>
      <w:r>
        <w:rPr>
          <w:b/>
          <w:color w:val="333333"/>
        </w:rPr>
        <w:t xml:space="preserve"> </w:t>
      </w:r>
      <w:r>
        <w:rPr>
          <w:b/>
          <w:i/>
          <w:color w:val="333333"/>
        </w:rPr>
        <w:t>средствами литературы, творчества писателей.</w:t>
      </w:r>
    </w:p>
    <w:p>
      <w:pPr>
        <w:pStyle w:val="Normal"/>
        <w:autoSpaceDE w:val="false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 выпускника будут сформирован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я как понимание чувств других людей и сопереживание и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здоровый образ жизн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формулировать задание, определять его цель, планировать свои действия для реализации задач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гнозировать результаты, осмысленно выбирать способы и приемы действий, корректировать работу по ходу выполнения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бирать для выполнения определенной задачи различные средства: справочную литературу, ИКТ, инструменты и приборы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итоговый и пошаговый контроль результато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ценивать результаты собственной деятельности, объяснять, по каким критериям проводилась оценк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адекватно воспринимать аргументированную критику ошибок и учитывать ее в работе над ошибкам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тавить цель собственной познавательной деятельности ( в рамках учебной и проектной деятельности) и удерживать ее, планировать собственную внеучебную деятельность (в рамках проектной деятельности ) с опорой на учебники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регулировать свое поведение в соответствии с познанными моральными нормами и эстетическими требованиями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ланировать собственную деятельность, сваязанную с бытовыми жизненными ситуациями. </w:t>
      </w:r>
    </w:p>
    <w:p>
      <w:pPr>
        <w:pStyle w:val="41"/>
        <w:shd w:fill="auto" w:val="clear"/>
        <w:tabs>
          <w:tab w:val="clear" w:pos="708"/>
          <w:tab w:val="left" w:pos="726" w:leader="none"/>
        </w:tabs>
        <w:spacing w:lineRule="auto" w:line="240" w:before="0" w:after="240"/>
        <w:ind w:left="750" w:right="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26" w:leader="none"/>
        </w:tabs>
        <w:spacing w:lineRule="auto" w:line="240" w:before="0" w:after="240"/>
        <w:ind w:left="750" w:right="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50" w:right="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чтения, приёмами понимания прочитанного и прослушанного произведения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50" w:right="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50" w:right="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</w:t>
        <w:softHyphen/>
        <w:t>петентности, общего речевого развития, т. е. овладение чтением вслух и про себя, элемен</w:t>
        <w:softHyphen/>
        <w:t>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50" w:right="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видов чтения (изучающее (смысловое), выборочное, поиско</w:t>
        <w:softHyphen/>
        <w:t>вое); умение осознанно воспринимать и оценивать содержание и специфику различных тек</w:t>
        <w:softHyphen/>
        <w:t>стов, участвовать в их обсуждении, давать и обосновывать нравственную оценку поступков героев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50" w:right="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, пользоваться справоч</w:t>
        <w:softHyphen/>
        <w:t>ными источниками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ростейшие виды анализа различных текстов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50" w:right="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50" w:right="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собственный текст на основе художественного произведения, ре</w:t>
        <w:softHyphen/>
        <w:t>продукции картин художников, по иллюстрациям, на основе личного опыта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50" w:right="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кламировать (читать стихи наизусть) стихотворные произведения, высту</w:t>
        <w:softHyphen/>
        <w:t>пать перед знакомой аудиторией с небольшими сообщен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получит возможность для формировани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ой устойчивой учебно-познавательной мотивации уч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го понимания причин успешности/неуспешности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егулятивные </w:t>
      </w:r>
    </w:p>
    <w:p>
      <w:pPr>
        <w:pStyle w:val="Normal"/>
        <w:autoSpaceDE w:val="false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выделенные учителем ориентиры действия в новом учебном материале 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е с учителем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декватно оценивать правильность выполнения действия и вноси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коррективы в исполнение как по ходу его реализации, так и в конце действ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е </w:t>
      </w:r>
    </w:p>
    <w:p>
      <w:pPr>
        <w:pStyle w:val="Normal"/>
        <w:autoSpaceDE w:val="false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для выполнения учебных заданий с</w:t>
      </w:r>
    </w:p>
    <w:p>
      <w:pPr>
        <w:pStyle w:val="Normal"/>
        <w:autoSpaceDE w:val="false"/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смыслового восприятия художественных и познавательных текстов, выделять</w:t>
      </w:r>
    </w:p>
    <w:p>
      <w:pPr>
        <w:pStyle w:val="Normal"/>
        <w:autoSpaceDE w:val="false"/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ую информацию из сообщений разных видов (в первую очередь текстов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, сери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ведение под понятие на основе распознавания объектов, выделения</w:t>
      </w:r>
    </w:p>
    <w:p>
      <w:pPr>
        <w:pStyle w:val="Normal"/>
        <w:autoSpaceDE w:val="false"/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х признаков и их синтез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налог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ядом общих приёмов решения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ение целого из частей, самостоятельно достраивая и</w:t>
      </w:r>
    </w:p>
    <w:p>
      <w:pPr>
        <w:pStyle w:val="Normal"/>
        <w:autoSpaceDE w:val="false"/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няя недостающие компонент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о и осознанно владеть общими приёмами решения задач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е </w:t>
      </w:r>
    </w:p>
    <w:p>
      <w:pPr>
        <w:pStyle w:val="Normal"/>
        <w:autoSpaceDE w:val="false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йствия партнёр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и координировать в сотрудничестве позиции других людей, отличные 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позицию и координировать её с позициями партнёров в</w:t>
      </w:r>
    </w:p>
    <w:p>
      <w:pPr>
        <w:pStyle w:val="Normal"/>
        <w:autoSpaceDE w:val="false"/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</w:t>
      </w:r>
    </w:p>
    <w:p>
      <w:pPr>
        <w:pStyle w:val="Normal"/>
        <w:autoSpaceDE w:val="false"/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мощь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25"/>
        <w:shd w:fill="FFFFFF" w:val="clear"/>
        <w:spacing w:before="0" w:after="13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«Азбуке», называть условные знаки, объяснять их значение, рассказывать, как правильно обращаться с учебной книгой, практически различать речь, устную и речь письменну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осуществлять решение учебной задачи; делить слова на слог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гов в словах; выделять ударный слог при произнесении слова; отвечать на итоговые вопросы ур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имости чтения для личного развит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в систематическом чте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ных видов чтения (изучающее (смысловое), выборочное, поисковое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</w:r>
    </w:p>
    <w:p>
      <w:pPr>
        <w:pStyle w:val="Normal"/>
        <w:shd w:fill="FFFFFF" w:val="clear"/>
        <w:spacing w:lineRule="auto" w:line="240" w:before="0" w:after="0"/>
        <w:ind w:hanging="1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мение использовать простейшие виды анализа различных текс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практическом уровне овладеть некоторыми видами письменной речи (повествование - создание текста по аналогии, рассуждение - письменный ответ на вопрос, описание - характеристика герое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мение написать отзыв на прочитанное произвед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изусть не менее 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звания, темы и сюжеты 1 - 2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мена 3-4 авторов и названия их произвед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содержание прочитанног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ставлять образ слова по его элементам (по отдельным буквам и частям бук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есказать небольшой текст своими словами и с опорой на картин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ходить заглавие текста, называть автора произве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ходить заглавие текста, называть автора произве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личать в практическом плане рассказ, сказку, стихотвор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выполнение любой проделанной работы, учебного зад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нимать участие в конкурсах чтец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ладеть навыками сознательного, правильного и выразительного чтения целыми словами при темпе громкого чтения не менее 30 слов в минут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0" w:hanging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содержание прочитанного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тексты в исполнении учителя,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, правильно, выразительно читать целыми слов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заглавия произ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наиболее подходящее заглавие из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заглавливать текс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ть текст на части, озаглавливать ча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наиболее точную формулировку главной мысли из ряда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и выборочно пересказывать текс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стный рассказ о герое прочитанного произведения по план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ышлять о характере и поступках героя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ь произведение к одному из жанров: сказка, пословица, загадка, песенка, скороговор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родную и литературную (авторскую) сказ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сказке зачин, концовку, троекратный повтор и другие сказочные приме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ь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автора, название и героев прочитанных произведений.</w:t>
      </w:r>
    </w:p>
    <w:p>
      <w:pPr>
        <w:pStyle w:val="Normal"/>
        <w:shd w:fill="FFFFFF" w:val="clear"/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наизусть не менее 7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звания, темы и сюжеты 3-4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ересказывать не менее 4-5 народных сказок, знать 6-7 пословицы, 3-4 крылатых выражения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мысловые связи между частями прочитанного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лавную мысль прочитанного и выражать ее своими слов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краткий план к прочитанному текс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в тексте слова автора, действующих лиц, опис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или с помощью учителя давать характеристику основным персонаж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и полно воспринимать содержание читаемого, уметь сознательно и выразительно читать целыми словами, темп чтения незнакомого текста не ниже 70 слов.</w:t>
      </w:r>
    </w:p>
    <w:p>
      <w:pPr>
        <w:pStyle w:val="Normal"/>
        <w:shd w:fill="FFFFFF" w:val="clear"/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тексты в исполнении учителя,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, правильно, выразительно читать всл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рогнозировать содержание текста до чт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находить ключевые 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сновную мысль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остой и сложный план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очинение по материалам прочитанного с предварительной подготов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 высказывать своё отношение к прочитанному, к героям, понимать и определять свои эмо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формулировать своё отношение к авторской манере пись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собственные читательские приоритеты, уважительно относиться к предпочтениям друг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ть языковые средства, использованные автор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держание учебного курса 1-4 класс (506 ч.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ласс (132 ч.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те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иод (17ч.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ь (устная и письменная) – общее представление. Предложение и слово. Членение речи на предложения, предложения на слова. слова на слоги с использованием графических схе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ёрдых и мягких, глухих и звонких0 звуков: отсутствие или наличие преграды в полости рта, наличие или отсутствие голоса, слогообразующая роль гласных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. Соотнесение слышимого и произносимого слова со схемой-моделью, отражающей его слого-звуковую структуру. Самостоятельный подбор слов с заданным звуком, нахождение соответствия между произносимыми (а в последствии и читаемыми) словами и предъявленными слого-звуковыми схемами 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кварный период (72 ч.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ые и гласные звуки и буквы, ознакомление со способами обозначения твё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 правильному и плавному слоговому чтению  вслух отдельных  слов, коротких  предложений и небольших текстов, доступных детям по содержанию, на основе правильного и относительно быстрого  узнавания букв, определения ориентиров в читаемом слове, места ударения в нём. Знакомство с правилами гигиены чтения. 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Совершенствование произношения слов, особенно сложных по слого-звуковой структуре, в  соответствии с нормами – орфоэпии, с соблюдением ударения. Правильное произнесение  всех звуков родного языка, особенно различение на слух, верное употребление сходных звуков, наиболее часто смешиваемых детьми: л-р,с-з,щ-ж,п-б,с-ш, и т.д. (изолированное произнесение в словах, фразах и скороговорках). Исправление недостатков произнесения некоторых звуков, обусловленных отклонениями в речевом развитии детей. Работа над словом. Уточнение, обогащение и активизация словаря детей. Правильное употребление слов -названии  предметов, признаков, действий и объяснение их значения. Объединение и различие по существенным признакам предметов, правильное употребление видовых 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 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 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 Пересказ знакомой сказки или небольшого рассказа без пропусков, повторений и перестановок частей текста (по вопросам учителя). Составление по картинке или серии картинок определённого количества предложений, объединённых общей темой, или небольшого рассказа с соблюдением логики развития сюжета. Ответы на вопросы по прочитанным предложениям и текстам. Рисование с помощью учителя словесной картинки с использованием нескольких прочитанных слов, объединённых ситуативно. Дополнение сюжета, самостоятельное придумывание событий, предшествующих изображённым или последующих. Составление рассказов о простых случаях из собственной жизни по аналогии с прочитанным, по сюжету, предложенному учителем. Развёрнутое объяснение загадок, заучивание наизусть стихотворений, потешек, песенок, считалок и воспроизведение их с соблюдением интонаций, диктуемой содержанием. Развитие грамматически правильной речи детей, её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лебукварный период (13ч.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ие, систематизация, закрепление знаний, умений и навыков, приобретённых в процессе обучения грамоте. 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 Совместное (коллективно и в группе), индивидуальное и семейное чтение произведений классиков отечественной и зарубежной литературы. Развитие способности полноценного восприятия художественных произведений. Развитие внимания к образному слову в художественном тексте, умение чувствовать, понимать и ценить выразительность слова. 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тодику языка, звукопись, рифму стиха. Воспитание эмоционально-эстетического восприятия художественных произведений; развитие интереса к творчеству писателей. Развитие воображения, фантазий и творческих способностей учащихся. Развитие способностей воспринимать красоту окружающего мира в процессе общения с природой, миром материальной культуры и искусством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уждение у детей записывать свои впечатления и литературные тексты в альбомы и красочно оформлять их. Обогащение эмоций школьников с помощью включения в уроки  фонозаписей литературных произведений. Развитие умения читать текст выразительно, предавать своё отношение к прочитанному, умение читать стихи, скороговорки с различными подтекстами, с различной интонаци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й курс 30ч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Жили-были буквы (5ч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хи, рассказы и сказки, написанные В.Данько, И. Токмаковой, С.Черным. Вводятся понятия – «автор», «писатель», «произведение». Анализ и сравнение произведений. Обучение орфоэпически правильному произношению слов при чтении. Обучение чтению по ролям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казки, загадки, небылицы (5ч.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 устного народного творчества: песенки, загадки, потешки, небылицы и сказки. Отрывки из сказок А.Пушкина. Потешки, песенки из зарубежного фольклора. Обучение приёмам выразительной речи и чтения. Произношение скороговорок, чистоговорок. Обучение пересказу текста. Вводится понятие- «настроение автора»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ель, апрель! Звенит капель! (4ч.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хи А.Майкова, А.Плещеева, С.Маршака, И.Токмаковой, Т. Белозёрова, Е.Трутневой, В.Берестова, В.Лунина о русской природе. Формирование навыков чтения целыми словами. Ответы на вопросы по содержанию текста, нахождение в нём предложений подтверждающих устное высказывани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 в шутку и всерьёз (5ч.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 Н.Артюховой, И.Токмаковой, М.Пляцковского, К.Чуковского, И. Пивоваровой. Воспроизведение текста по вопросам или по картинному плану. Понимание слов и выражений в контексте. Юмористические произведения. Вводится понятие-  «настроение и чувство героя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Я и мои друзья (6ч.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 и стихи, написанные Ю.Ермолаевым, Е.Благиной, В.Орловым, С.Михалковым, Р.Сефом, Ю.Энтиным, В.Лунин,С.Маршаком о детях, их взаимоотношениях, об умении общаться друг с другом и со взрослыми. Вводится понятие – «поступки героя», «абзац». Прогнозирование текста по названию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братьях наших меньших (5ч.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 о взаимоотношениях человека с природой, рассказы и стихи С.Михалкова, В.Осеевой, И.Токмаковой, М.Пляцковского, Г.Сапгира, В.Берстова, Н.Сладкова, Д.Хармса, К.Ушинского. Сравнение текстов разных жанр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 (136ч.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ведение (1ч.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мое великое чудо на свете -4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книги.Библиотека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стное народное творчество -15ч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овицы и поговорки.Русские народные песни. Потешки и прибаутки. Считалки и небылицы. Загадки. Русские народные сказки « Петушок и бобовое зёрнышко», «У страха глаза велики», «Лиса и тетерев», «Лиса и журавль», «Каша из топора», «Гуси-лебеди»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юблю природу русскую. Осень -8 ч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ние загадки. Лирические стихотворения Ф.Тютчева, К.Бальмонта, А.Плещеева, А.Фета, А.Толстого, С.Есенина,В.Брюсов,И.Токмакова;В.Берестов «Хитрые грибы»,В.Орлов «В каждом зернышке пщеница…»,М.Пришвин «Осеннее утро»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усские писатели -14ч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Пушкин «У лукоморья дуб зеленый…», «Сказка о рыбаке и рыбке», И.Крылов. «Лебедь,Щука и Рак», «Стрекоза и Муравей» Л.Толстой «Котенок», «Правда всего дороже», «Филипок»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братьях наших меньших -12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ёлые стихи о животных А.Шибаева, Б.Заходера, И.Пивоваровой. В.Берестова. Рассказы о животных М.Пришвина, Е.Чарушина, Б.Житкова, В. Бианки. Научно-популярный текст Н.Сладкова,Е.Благинин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юблю природу русскую. Зима-9 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имние загадки. Лирические стихотворения  И.Бунина, К.Бальмонта, Я.Акима, Ф.Тютчева, С.Есенина. Русская народная сказка «Два мороза». Новогодняя быль С.Михалкова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исатели детям-20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Чуковский Сказки. «Путаница», «Радость», «Федорино горе».С.Михалков «Мой щенок»,«Сила воли». А.Барто,  Стихи.  Н.Носов Юмористические рассказы для детей.В.Осеева «Синие листья»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Я и мои друзья – 15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хи о дружбе и друзьях В.Берестова, Э.Машковской, В.Лунина. Рассказы Ю.Ермолаева, В.Осеевой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юблю природу русскую. Весна -10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рические стихотворения Ф.Тютчева. А.Плещеева. А.Блока, И.Бунина,Е.Благиной, Э.Машковской,С.Васильев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 в шутку и в серьёз -15ч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ёлые стихи А.Введенского,Д.Хармса,Б.Заходера, Э.Успенского, В.Берестова, И.Токмаковой, Весёлые рассказы для детей Э.Успенского, Г.Остера, В.Драгунского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тература зарубежных стран -13 ч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ериканские, английские, французские, немецкие народные песенки в переводе С.Маршака, В.Викторова, Л.Яхнина, Ш.Перро «Кот в сапогах», «Красная шапочка». Г.Андерсен «Огниво»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 (136ч</w:t>
      </w:r>
      <w:r>
        <w:rPr>
          <w:rFonts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стное народное творчество -19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е народные песни. Докучные сказки. Сказки «Сестрица Алёнушка и братец Иванушка», «Иван-царевич и Серый волк», «Сивка-Бурка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этическая тетрадь – 11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Тютчев «Листья»; А.Фет «Мама! Глянь-ка из окошка…»; И.Никитин «Встреча зимы»; И.Суриков «Детство», «Зима»,Н.Некрасов «Не ветер бушует над бором…»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ликие русские писатели -24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.Пушкин «Уж небо осенью дышало..», «В тот год осенняя погода…», «Опрятней модного паркета…», «Зимнее утро», «Зимний вечер», «Сказка  царе Салтане…»; И.Крылов «Мартышка и очки»,«Ворона и лисица»; М.Лермонтов «Горные вершины», «На севере диком…», «Утёс»; Л.Толстой «Детство», «Акула», «Прыжок», «Какая бывает роса на траве, «Куда девается вода из моря?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тературные сказки -9ч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Мамин-Сибиряк   «Сказка про храброго зайца - Длинные Уши, Косые глаза, Короткий хвост»; В.Гаршин «Лягушка-путешественница»; В.Одоевский «Мороз Иванович»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ыли и небылицы 14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Горький «Случай с Евсейкой»; К.Паустовский «Растрёпанный воробей»; А.Куприн «Слон»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этическая тетрадь 3- 9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Чёрный «Что ты тискаешь утёнка…», «Воробей»,«Слон»; А.Блок «Сны», «Ворона»; С.Есенин «Черёмуха»,М.Пришвин «Моя Родина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юби живое 16ч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Соколов-Микитов «Листопадничек»; В.Белов «Малька провинилась», «Ещё про Мальку»; Б.Житков «Про обезьянку»; В.Драгунский «Он живой и светится»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этическая тетрадь 4 – 10 ч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Маршак «Гроза днём», «В лесу над росистой поляной»; А.Барто «Разлука», «В театре»; С.Михалков «Если…»; Е.Благинина «Кукушка», «Котёнок»,М.Дружинина «Мамочка –мамул!...»,Т.Бокова «Родина –слово большое…»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бирай по ягодке - наберёшь кузовок 13 ч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Шергин «Собирай по ягодке – наберёшь кузовок»; А.Платонов «Цветок на земле», «Ещё мама»; М.Зощенко «Золотые слова», «Великие путешественники»; Н.Носов «Федина задача» , «Телефон»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рубежная литература – 11ч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Андерсен «Гадкий утёнок»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класс- (102ч.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ылины. Летописи. Жития (9 ч. 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ылинах. «Ильины три поездочки». Летописи. Жития. «И повесил Олег щит свой на вратах Цареграда...»; «И вспомнил Олег коня своего...»; «Житие Сергия Радонежског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удесный мир классики  (15 ч. 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П. Ершов. «Конек-горбунок» (отрывок); А. С. Пушкин. «Няне», «Туча», «Унылая пора!..», «Птичка Божия не знает...», «Сказка о мертвой царевне и о семи богатырях»; М.Ю Лермонтов. «Дары Терека» (отрывок), «Ашик-Кериб»; А. П. Чехов. «Мальчи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этическая тетрадь  (6 ч. 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Тютчев. «Еще земли печален вид...», «Как неожиданно и ярко...»; А. А. Фет. «Весенний дождь», «Бабочка»; Е. А. Баратынский. «Весна, весна! Как воздух чист...», «Где сладкий шепот...»; А. II. Плещеев. «Дети и птичка»; И. С. Никитин. «В синем небе плывут ...»; Н. А. Некрасов. «Школьник», «В зимние сумерки нянины сказки...»; И. А. Бунин. «Листопа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тературные сказки  (10ч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Ф. Одоевский. «Городок в табакерке»; П. П. Бажов. «Серебряное копытце»; С. Т. Аксаков. «Аленький цветочек»; В. М. Гаршин. «Сказка о жабе и роз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лу время — потехе час (5 ч. 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Д. Шварц. «Сказка о потерянном времени»; В. Ю. Драгун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Главные реки», «Что любит Мишка»; В. В. Голявкин. «Никакой горчицы я не е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ан детства (8 ч. 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. Житков. «Как я ловил человечков»; К. Г. Паустовский. «Корзина с еловыми шишками»; М. М. Зощенко. «Ел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этическая тетрадь (4 ч. 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Я. Брюсов «Опять сон»; В. Я. Брюсов «Детская»; С. А. Есенин «Бабушкины сказки»; М. И. Цветаева «Бежит тропинка с бугорка…»; М. И. Цветаева «Наши царства»; обобщающий урок по теме: «Поэтическая тетрад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рода и мы (22 ч. 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Н. Мамин-Сибиряк. «Приемыш»; А. И. Куприн. «Барбос и Жулька»; М. Пришвин. «Выскочка»; К. Г. Па устовский. «Скрипучие половицы»; Е. И. Чарушин. «Кабан»; В. П. Астафьев. «Стрижонок Скрип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ана Фантазия  (8ч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С. Велтистов. «Приключения Электроника». К. Булычев. «Путешествие Алисы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рубежная литература (16ч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 Свифт. «Путешествие Гулливера»; Г. X. Андерсен. «Русалочка»; М. Твен. «Приключения Тома Сойера»; С. Лагерлёф. «Святая ночь», «В  Назарете»</w:t>
      </w:r>
    </w:p>
    <w:p>
      <w:pPr>
        <w:pStyle w:val="Normal"/>
        <w:shd w:fill="FFFFFF" w:val="clear"/>
        <w:spacing w:lineRule="auto" w:line="240" w:before="307" w:after="0"/>
        <w:ind w:right="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работы с текстом как способ подготовки к ВПР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ласс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приводить примеры из исходного текс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орочное чтение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ое умение интерпретировать и обобщать информацию, устанавливать связ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еление главной мысли и темы текс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ждение  в тексте слов автор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текста с целью поиска и извлечения познавательной  информаци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становление плана текс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заглавливать текст (с опорой на тему или главную мысль)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е плана текста (структурирование информации)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ание и запись главной мысли текс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яснение лексического значения слов, используя контекстную информацию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исание сочинения –рассуждения по пословице, поговор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ункциональной ( читательской ) грамотности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 интегрировать и интерпретировать информацию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ить и извлекать информацию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ть содержание и форму текста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ять буквальный смысл текста при отсутствии явных подсказок,              устанавливать связи между единицами текстовой информации, которые удовлетворяют нескольким критериям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елять главную мысль текста ,  связывать и интерпретировать отдельные части текста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оставлять несколько разных точек зрения автора с опорой на явную информацию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ать выводы, используя слова и фразы из прочитанного текста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ъяснять отдельные элементы содержания и формы текста или давать им оцен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/>
        <w:t>Тематический план 1-4 класс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7"/>
        <w:gridCol w:w="1577"/>
        <w:gridCol w:w="1133"/>
        <w:gridCol w:w="2363"/>
        <w:gridCol w:w="2363"/>
        <w:gridCol w:w="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разделов и 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е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работы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соответствии со спецификой предмета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, формы и содержание деятельности (в соответствии с программой воспитания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р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буквар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ку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Организация предметно-эстетической сред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Организация предметно-эстетической сред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природу русскую. Осе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е меди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ис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природу русскую. Зи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Экскурс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дет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Организация предметно-эстетической сред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 мои друз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е меди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природу русскую. Вес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шутку и в серьё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зарубежных стр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Организация предметно-эстетической сред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русские пис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е меди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е ск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Организация предметно-эстетической сред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 и небыл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 жи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 «Школьный урок»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е меди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й по ягодке - 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писи, былины, жи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есный мир класс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е ск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у время -потехе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Организация предметно-эстетической сред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и 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 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Экскурс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Фантаз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 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Школьные меди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/>
        <w:t>Календарно-тематическое планирование 1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2"/>
        <w:gridCol w:w="722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(урока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период(14 часов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» - первая учебная книга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письменная речь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сло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 а]. Буква А, а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 о]. БукваО, о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 и]. БукваИ, и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 ы].Буква ы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 у]. Буква У, у.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 (53  часа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н],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Н, н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ение слов с изученными буквам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,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. БукваС, 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ение слов с изученными буквам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,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К, к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ение слов с изученными буквам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Т, т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Звуки 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. Буква Т, т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ение слов с изученными буквам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Л, л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ение слов с изученными буквам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, [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Р, р.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ение слов с изученными буквам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в], [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В, в.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ение слов с изученными буквам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], 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].Буква Е, е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п],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П, п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Звуки [п],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П, п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м],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. Буква М, м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],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М, м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,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. БукваЗ, 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Звуки [з],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З, з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Б, б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Звуки [б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Б, б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Д, д.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Звуки [д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. Буква Д, д.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], 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]. БукваЯ, я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], 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].. БукваЯ, я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, [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. БукваГ, 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. Звуки [г], [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. БукваГ, г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. Буква Ч, ч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Звук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. БукваЧ, ч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ь – показатель мягкости предшествующего согласного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ш] . БукваШ, ш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Звук [ш]. БукваШ, ш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ж] . БукваЖ, ж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Звук [ж] . Буква Ж, ж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], 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]. БукваЁ, ё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], 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]. БукваЁ, 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ј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Й, й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х], [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. БукваХ, х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Согласные звуки [х], [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. БукваХ, х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], 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]. БукваЮ, ю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], 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]. БукваЮ, ю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ц] . БукваЦ, ц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Твердый согласный звук [ц] . БукваЦ, ц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э] . Буква Э, э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глухой согласный звук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. БукваЩ, щ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Мягкий глухой согласный звук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. БукваЩ, щ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ф], [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а Ф, ф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изученными буквам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и твердый разделительные знаки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  (наизусть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(25 часов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И. Чарушин «Как мальчик Женя  научился говорить букву «р»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у человека мать; одна и родин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Наше отечество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Родине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лавянской азбуки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рупин «Первоучители славянские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Крупин «Первый букварь». Поиск информации в тексте и на основе иллюстрации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. В.Крупин «Первый букварь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казк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    А.С. Пушкин. Сказки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Рассказы для детей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Л.Н. Толстой  Рассказы для детей. (нравственный смысл поступков героев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.  Рассказы для дете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ов. К.Д. Ушинский Рассказы для детей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Телефон. Инсценирование стихотворения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  «Путаница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«Первая охота» (озаглавливание  рассказа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Маршак «Угомон»,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 «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  (наиз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Предмайское утро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, А.Барто, В.Осеева.Сравнение стихов и рассказо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.Сравнение стихов и рассказов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Б.Заходера,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 В.Берестов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 период(40 часов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Литературное чтение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 – были – 7 ч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анько «Загадочные буквы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 «Аля, Кляксич и буква А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ёрный «Живая азбука»   Ф.Кривин «Почему «А» поёт, а «Б» н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апгир «Про медведя»  М.Бородицкая «Разговор с пчело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амазкова «Кто как кричит?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С.Маршак «Автобус номер двадцать шесть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Жили-были буквы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, загадки, небылицы -  7 ч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Теремок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Песенки. Потешки. Небылицы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ы Матушки Гусыни. Стишки и песенки из книги «Рифмы Матушки гусыни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царе Салтане…»(отрывок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Обобщение по теме «Сказки,загадки,небылицы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</w:rPr>
              <w:t>Апрель, апрель, звенит капель -5 ч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ков «Ласточка примчалась…», «Весна», А.Плещеев «Сельская песенка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елозёров «Подснежники»,С.Маршак «Апрель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Стихи – загадки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И.Токмаковой,  Л.Ульяницкой,  Л.Яхнина,  Е Трутнево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Стихотворения В.Берестова, Р.Сефа.  Произведения из старинных кни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Обобщение по теме «Апрель,апрель. Звенит капель…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</w:rPr>
              <w:t>И в шутку и всерьёз -6 ч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Мы играли  в  хохотушки».      Я.Тайц «Волк»Г.Кружков «РРРЫ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 «Саша-дразнилка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Чуковский  «Федотка»    О.Дриз «Привет»     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О.Григорьев «Стук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Разговор Лютика и Жучка» И.Пивоварова «Кулинаки-пулинаки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«Телефон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 в шутку и всерьёз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</w:rPr>
              <w:t>Я и мои друзья – 6 ч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Лучший друг»     Е.Благинина «Подарок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Кто первый?»   С.Михалков «Бараны»    Р.Сеф «Совет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Хороший день»Я.Аким «Моя родня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Пляцковскому  «Сердитый дог Буль»  Ю.Энтин «Про дружбу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 Д.Тихомирова «Мальчик и лягушки», «Находка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Обобщение по теме «Я и мои друзья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</w:rPr>
              <w:t xml:space="preserve">О братьях наших меньших – 8 ч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ихалков «Трезор»Р.Сеф «Кто любит собак…»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Собака яростно лаяла»    И.Токмакова «Купите собаку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ляцковский «Цап Царыпыч»   Г.Сапгир «Кошка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Лунин«Никого не обижай»   С.Михалков «Важный совет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 «Лягушата»   Д.Хармс «Храбрый ёж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Лисица и ёж» Из старинных книг.  С.Аксаков «Гнездо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Обобщение по теме «О братьях наших меньших»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Тематическое планирование.2 класс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11"/>
        <w:gridCol w:w="2127"/>
        <w:gridCol w:w="1134"/>
      </w:tblGrid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 1 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Р.С. Сеф «Читателю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( 4 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Библиоте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О чем может рассказать школьная библиот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15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и прибаутки. Считалки и небы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. Ю.Ковал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ернышк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траха глаза вели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тетерев». Характеристика герое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 из топора» Работа по содерж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журавль». Характеристика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и лебед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и лебеди». Действующие лица сказ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стное на</w:t>
              <w:softHyphen/>
              <w:t>родное творче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 . Осень(  8ч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осень? Осенние загадки. Ф.И. Тютчев. «Есть в осени первоначальной..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. Бальмонт «Поспевает брусника».       А.Н. Плещеев «Осень наступила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Ласточки пропа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Осенние листь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Закружилась листва золотая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рюсов «Сухие листья…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Опустел сквореч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Хитрые гриб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ибы» (из энциклопед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роизведений разных жан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 «Осеннее утр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ое рисование картин осеннего ут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Люблю природу русскую! Осен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оверочная работа №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 (14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У лукоморья дуб зелёный...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разительное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 и другие сказ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ичное чт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 и другие сказ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а герое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тины моря в сказ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переск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казки А.Пуш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 «Лебедь, рак и щук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. Нравственный смысл бас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Стрекоза и муравей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ен И.А. Кры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отенок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а всего дороже». Характеристика геро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Филиппок». Характеристика героев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 «Филиппо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текста на части, составление плана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 «Филиппо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Русские писатели». Проверочная  работа №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( 12 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Жила-была собака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по содер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мысловых ча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 и утят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 «Страшный рассказ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 «Страшный рассказ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артинного пл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Храбрый утен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артинного пла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узыкант» Характеристика герое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Сов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Сов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по роля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О братьях наших меньших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№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лю природу русскую . Зима ( 9 ч.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Нравится ли вам зима? Зимние загад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Первый снег», К.Бальмонт «Снежинка», Я.Аким «Утром кот принёс на лапах…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ое рисование картин зи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, «Чародейкою зимо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цетвор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ет зима – аукает…», «Берез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итеты. Срав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 Вот север…», «Зима!.. Крестьянин торжествуя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Два Моро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. «Новогодняя быль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. «Новогодняя быль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е творческому пересказ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Люблю природу русскую! Зим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  <w:softHyphen/>
              <w:t>ная работа №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ое рисование. Проверка техники чтения. Конкурс чтец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тели – детям  ( 20 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– детям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И. Чуковский. Би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аница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смысл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 Чуковский  «Радость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 Чуковский « Федорино горе» 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К.И. Чуковский « Федорино горе» 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содер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 Федорино горе» Наблюдение за настроением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. Биограф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во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. «Мой щен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изведений С. В. Михалк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Барто. Биография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ревочк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над ритмичностью стих- 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 «Мы не заметили жука», «Вовка-добрая душ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А. Л. Бар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 Носов «Затейн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части по заданному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Н. Носов «Живая шляп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геро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Н. Носов «Живая шляпа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Носов «Живая шляп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изведений Н. Н. 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На горк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Н. Н. 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Осеева «Синие листь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ая мысль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Писатели -детям». Проверочная работа № 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и друзья. ( 15 ч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</w:t>
              <w:softHyphen/>
              <w:t>витие речи. Е. Благинина «Простокваша», В. Орлов «На печ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Два пирожных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итание положительных качеств ли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комство с произведением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сеева «Волшебное слово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ежду детьми и взросл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сеева «Волшебное слово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Павл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Осеева «Хороше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к поступку геро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Берестов «За игрой», «Гляжу с высот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унин «Я и Вовк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разительное чт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Мошковская «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ел в свою оби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.Осеева «Почему?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.Осеева «Почему?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событий в произве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, составление пл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сеева «Почему?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В. Осеев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урок по теме «Я и мои друзья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 . Весна ( 10 ч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. Нравится ли вам весна? Весенние загад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 Тютчев «Зима недаром злит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  Тютчев «Весенние воды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Весна», С. Дрожжин «Весеннее цар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, «На лугу»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аблюдений за природой и поэтическим язы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 бур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унин «Матери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поэзии.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сидим в тишин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разительное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Я маму мою обидел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асильев  «Белая берёз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Люблю природ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ую! Весн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роч</w:t>
              <w:softHyphen/>
              <w:t>ная работа №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7" w:leader="none"/>
              </w:tabs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 серьез ( 15 ч ) 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ез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зговая атака». Развитие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веденский «Учёный Пет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ы знаете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Плим», «В чудной стран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есенки Винни-Пух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Если был бы я девчонка…», «Над нашей квартирой…», «Памят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Чебурашк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комство с произвед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комство с произве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В. Драгу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В. Драгу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Г. Ос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урок по тем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 в шутку, и всерьёз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</w:t>
              <w:softHyphen/>
              <w:t>рочная работа №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зарубежных стран ( 13 ч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кторина. Развитие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риканская на</w:t>
              <w:softHyphen/>
              <w:t xml:space="preserve">родная песен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чатки», «Храбрецы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. Перро «Кот в сапогах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извед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геро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о пла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 «Красная Шапочка» (пье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Огни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Гернет «Сюзон и мотылё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Викторов «Знают мамы, знают 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Литерату</w:t>
              <w:softHyphen/>
              <w:t>ра зарубежных стра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контр. работа.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Цветик – семицв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 3 класс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"/>
        <w:gridCol w:w="8004"/>
        <w:gridCol w:w="24"/>
        <w:gridCol w:w="81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ов, те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(19ч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Знакомство с учебник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ig"/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Style w:val="Big"/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читательск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ig"/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Style w:val="Big"/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09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0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 Сочинение докучных сказо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1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5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6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7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 Иван-царевич и Серый Волк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8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 Иван-царевич и Серый Волк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2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 Иван-царевич и Серый Волк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3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ой народной сказкой «Сивка – бурка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4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 – бур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5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 В.Васнецов и И.Билиб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9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Устное народное творчество»). Оценка достижений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30.09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«Сочиняем волшебную сказку». Оценка достиж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01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 гостях у русской народной сказ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ig"/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(11ч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02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Листь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07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 «Мама! Глянь-ка из окошка…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08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Встреча зим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4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«Дет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5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«Зим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 Некрасов «Не ветер бушует над бором…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картины природы. Олицтворение как прием создания картины природы.Сочинение «Первый снег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, используемые Н.А Некрасовы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итературную страну. Проверим себя  по теме «Поэтическая тетрадь 1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(24ч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2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С.Пушк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3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е произведения А.С.Пушкина. Средства художественной выразительности:эпитет,сравн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7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Зимнее утр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8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Зимний вече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9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 …».Тема сказки.События сказочного текс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30.10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 …».Сравнение народной и литературной сказо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0.11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 …».Особенности волшебной сказки. Нравственный смысл сказ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ми сказок А.С Пушк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И.А Крылова. Мораль басе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2.11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 «Мартышка и очки».Нравственный урок читател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3.11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Ворона и Лисица».Характеристика героев на основе их поступ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7.11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 Лермонтов. Статья В. Воскобойник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19.11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Утё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0.11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Горные вершины», «На севере диком стоит одиноко…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4.11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 Н. Толстого (из воспоминаний писател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6.11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Какая бывает роса на трав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7.11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Куда девается вода из моря?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01.12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южетной линии в произведении Л.Н.Толстого «Акул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02.12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Акула».Характеристика главных геро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 Толостой «Прыжо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03.12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раздел по теме «Великие русские писатели» Оценка достижений по теме «Великие русские писател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09.12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 «Великие русские писател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ig"/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(9ч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же знаем и умеем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2.12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Style w:val="Big"/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 – Сибиряк «Сказка про храброго зайца – длинные уши, косые глаза, короткий хвост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3.12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Мороз Иванович».Сравнение потсупков героев скзак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5.12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Мороз Иванович».Сравнение народной и литературной сказо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Style w:val="Big"/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29.12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 «Лягушка – путешественница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 «Лягушка – путешественниц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сказ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Литературные сказки». Оценка достижений по теме «Литературные сказк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 «По дорогам  литературных сказо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 – небылицы (14ч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ем и уме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уманные и реальные события в рассказах авт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Характеристика главного геро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Прием сравнения-основной прием описания подводногоо ц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ересказ:сочинение продолжения сказ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Растрепанный воробей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Растрепанный воробей».Определение жанра произве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Растрепанный воробей».Подробный пересказ от 1-го лиц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. «Что побеждает?»(притч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прин «Сло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прин «Слон».Деление текста на части.Составление п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прин «Слон».Характеристика героев произ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по разделу «Были –небылицы».Оценка достиж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(9ч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С.Черный.Саша Черный «Вороб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 «Что ты тискаешь утенка», «Сло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 Блока.А.Блок  «Сн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Воро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.М.Пришвин «Моя Роди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Черёмух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викторина по теме «Поэтическая тетрадь 1». Оценка достижений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(16ч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же знаем и умеем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втора.И. Соколов-Микитов «Листопадниче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.Определение жанра произве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Белов «Малька провинила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лов «Ещё раз про Мальк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В.Драгунског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Он живой и светится…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енискины рассказ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 В. П. Астафьева «Капалух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к животным в произведении В. П. Астафьева «Капалух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Б.Житкова.Б. Житков «Про обезьянк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 Составление п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Краткий переска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9.0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им себя по теме «Люби живо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(10ч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Гроза дне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Разлу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«В театр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0.0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Есл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.М.Дружинина «Мамочка-мамуля!..»,Т.Бокова «Родина..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лагинина «Кукушка», «Котёно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В мире детской поэз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им себя работа по теме «Поэтическая тетрадь 2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ри по ягодке – наберёшь кузовок (13ч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ергин «Собирай по ягодке-наберешь кузово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 «Золотые сло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 «Великие путешественн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 «Великие путешественники».Анализ юмористического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итогов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Федина задача».Особенности юмористического расска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 «Цветок на земле».Герои рассказа.Особенности речи геро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 произведения А. П. Платонова «Цветок на земле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Телефо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юмористических рассказов Н.Н Нос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 по теме «Собирай по ягодке – наберёшь кузово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(11ч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читательск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Г.Х Андерс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сказ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а «Гадкий утёнок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казки Г. Х. Андерсена «Гадкий утёнок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 по сказкам Г.Х Андерс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по теме «Зарубежная литерату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 по теме «Зарубежная литерату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. Храбрый Пер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 4 класс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68"/>
        <w:gridCol w:w="850"/>
      </w:tblGrid>
      <w:tr>
        <w:trPr>
          <w:trHeight w:val="6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описи. Жития. Былины (9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уже знаем и умеем. В мире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. «Иль</w:t>
              <w:softHyphen/>
              <w:t>ины три поездо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ылина «Иль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оездочки. Характеристика 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1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лина «Три поездочки Ильи Муром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. Как понимать информацию, содержащуюся в тексте, как преобразовывать текстовую информацию с учётом цели дальнейшего ис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9.09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их летописей. «И повесил Олег щит свой  на вратах Царьг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.09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помнил Олег коня сво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.09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. Житие Сергия Радонежского. Работа с текстом. Типы текстов: текст-повествование, описание рас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6.09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оговорим о самом глав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8.09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 (15 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. В мире книг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. Сообщение об авторе. Учебный текст как источник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 С. П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Ня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8.09</w:t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 С. П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Туча», «Унылая пора» Наизусть по выбору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мертвой царевне и семи богатыр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FFFFF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sz w:val="24"/>
                <w:szCs w:val="24"/>
              </w:rPr>
              <w:t>02.10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мертвой царевне и семи богатырях.» Характеристика главных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мертвой царевне и семи богатырях».  Наизусть отры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.Лермонтов. Сообщение. Учебный текст как источник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шик — Кериб». Жанровые особенности произвед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«Ашик — Кериб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редства художественной выразительности, язык, сравнения в сказ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Жизнь и творчество. Учебный текст как источник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. Н. Толстого «Детство .Глава 15 ,.Глава 19 .Ивины.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Жизнь  и творчество. «Мальч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1.10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Чудесный мир кла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». Поговорим о самом глав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3.1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. 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6.10</w:t>
            </w:r>
          </w:p>
        </w:tc>
      </w:tr>
      <w:tr>
        <w:trPr>
          <w:trHeight w:val="29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1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6 ч)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. В мире книг. К. Ушинский « Четыре же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8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8.10</w:t>
            </w:r>
          </w:p>
        </w:tc>
      </w:tr>
      <w:tr>
        <w:trPr>
          <w:trHeight w:val="1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18" w:leader="none"/>
              </w:tabs>
              <w:autoSpaceDE w:val="false"/>
              <w:snapToGrid w:val="false"/>
              <w:spacing w:lineRule="auto" w:line="240" w:before="0" w:after="200"/>
              <w:ind w:right="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чев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Еще земли п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 вид...»  «Как неожиданно и ярко…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 Ф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очка», «Весенний дожд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8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 А. Баратынск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, весна!..», «Где сладкий шепот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ывут 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ми...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. С. 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а «В син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бе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огучей, богатой, доброй и привольной Руси в стихах Н. А. 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В зимние сумерки нян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.11</w:t>
            </w:r>
          </w:p>
        </w:tc>
      </w:tr>
      <w:tr>
        <w:trPr>
          <w:trHeight w:val="10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. «Листопад Красота осеннего леса в лирических произведениях. </w:t>
            </w:r>
          </w:p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3.11</w:t>
            </w:r>
          </w:p>
        </w:tc>
      </w:tr>
      <w:tr>
        <w:trPr>
          <w:trHeight w:val="5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(10 ч)</w:t>
            </w:r>
          </w:p>
        </w:tc>
      </w:tr>
      <w:tr>
        <w:trPr>
          <w:trHeight w:val="9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же знаем и умеем. В мире книг..В.Ф.Одоевский. «Городок в табакерк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 Особенности поведения, внешнего облика, речи героев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 Выборочный пересказ Определение основной темы и главной мысли  в произведении. Определение авторской позиции в художественном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П.Бажов «Серебряное копытце». Характеристика главных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«Серебряное копытце». Особенности произведений П. Бажова .Составление плана на основе исход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«Серебряное копытце». Отражение в сказке реаль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Т.Аксаков. «Аленький цветочек». Народные волшебные сказки и сказки литератур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ar-SA"/>
              </w:rPr>
              <w:t>02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и средствами в сказке С.Т. Аксакова «Аленький цвет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онажи ск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, фантастические события, волшебные предм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казке С. Т. Аксако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7.12</w:t>
            </w:r>
          </w:p>
        </w:tc>
      </w:tr>
      <w:tr>
        <w:trPr>
          <w:trHeight w:val="3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Литера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9.12</w:t>
            </w:r>
          </w:p>
        </w:tc>
      </w:tr>
      <w:tr>
        <w:trPr>
          <w:trHeight w:val="3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97" w:righ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- потехе час (5 ч)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. В мире книг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.12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варц. «Сказка о потерянном времени». Авторская литературная ска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Драгунский «Главные реки», «Что любит Ми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ое о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е к герою в рассказе В. В. Галявкина «Никакой я горчицы  не 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8.12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Делу время – потехе ч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1.12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 (8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С.Житков «Как я ловил человечков». Плохое и хорошее в поступках людей. Что уже знаем и умеем. В мире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Житков «Как я ловил человечков». Плохое и хорошее в поступка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Житков «Как я ловил человечков». Взаимоотношения детей и взросл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 К. Паустовского «Корзина с еловыми шишками» Определение основной темы и главной мысли  в произве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Корзинка с еловыми шишками.  Определение авторской позиции в художественном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Корзинка с еловыми шишками».  Средства художественной выраз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 М. Зощенко «Елка». Ком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в рассказе, средства его со</w:t>
              <w:softHyphen/>
              <w:t>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firstLine="14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а».Тест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.01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4 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Цветаева.» Наши царства»  ,»Бежит тропинка с бугорка» Наизусть по выб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 «Бабушкины сказки». Авторское слово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7.01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по разделу «Поэтическая тетрадь».Тематическая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1.02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77" w:right="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 (22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шения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и птицы в рассказе Д. Н. Мамина-Сибиряка «Прием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Мамин - Сибиряк «Приемыш». Развитие умения анализировать эмоциональное состояние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Мамин - Сибиряк «Приемыш». Роль рассуждений и диалогов в  рассказе.  Составление плана на основе исход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 « Лебедушка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осказа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«Выскочка»Писательская наблюда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 «Барбос и Жулька». Характеристики и портреты животных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.И.Куприн «Барбос и Жулька». Тема самопожертвования в рассказ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 В.П.Астафьева «Стрижонок Скр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взаимовыручк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ссказе В. П. Астафьева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Ск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.02</w:t>
            </w:r>
          </w:p>
        </w:tc>
      </w:tr>
      <w:tr>
        <w:trPr>
          <w:trHeight w:val="10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ых рассказов-характеристик о главных действующих лицах в произведении В. Астафьева «Стрижонок Ск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Стрижонок Скрип». Научно-естественные сведения о природе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Краткий пересказ рассказа В.П.Астафьева «Стрижонок Скр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 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лу «При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на (6ч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. В мире кни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вольной Руси в произведениях. И.С.Никитина «Русь», Наизу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вольной Руси в произведениях.  С. Д. Дрожжина «Родине»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ривольной Руси в произведениях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 В. Жигу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, Родина!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ая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. «Песня защитников Брестской креп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9.03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97" w:righ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Фантазия (8 ч)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. В мире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Велтистов «Приключения Электроника». Первич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Велтистов «Приключения Электроника». Словесное рис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 Е.С.Велтисов «Приключения Электро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5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. «Путешествие Алисы». Особенности жанра фант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ч.г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 «Путешествие Алисы». Составление картинного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ресказом произведения К. Булычева «Путешествие Али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.04</w:t>
            </w:r>
          </w:p>
        </w:tc>
      </w:tr>
      <w:tr>
        <w:trPr>
          <w:trHeight w:val="8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.04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6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Путешествие Гулливера». Знакомство с произве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Путешествие Гулливера». Составление плана для пере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Путешествие Гулливера». Пересказ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Путешествие Гулливера». Фантастические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Русалочка» Знакомство с произве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Русалочка» Персонажи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Русалочка». Аналитический разбор - правдивое и сказочное в произве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ч.г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ересказ сказки Г.Х.Андерсена «Русалочка».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5.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е Тома Сойера». Мечты и затеи 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5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я Тома Сойера». Смелость и предприимчивость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я Тома Сойера». Творческий пересказ по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и обобщение по теме «Зарубежная литерату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sz w:val="24"/>
                <w:szCs w:val="24"/>
              </w:rPr>
              <w:t>19.05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sz w:val="24"/>
                <w:szCs w:val="24"/>
              </w:rPr>
              <w:t>21.05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герлеф «Святая ноч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F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sz w:val="24"/>
                <w:szCs w:val="24"/>
              </w:rPr>
              <w:t>24.05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 Лагерлеф «В Назарете». Святое семе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FFF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-игра «Литературные та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FFF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ое  обеспечение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Ф. Климанова, учебник «Литературное чтение» для 1 класса, 1 и 2 ч., Москва, «Просвещение» 2020 г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Ф. Климанова, учебник «Литературное чтение» для 2 класса, 1 и 2 ч., Москва, «Просвещение» 2020 г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Ф. Климанова, учебник «Литературное чтение» для 3 класса, 1 и 2 ч.,    Москва, «Просвещение» 2020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Л.Ф. Климанова, учебник «Литературное чтение» для 4 класса, 1 и 2 ч., Москва, «Просвещение» 2020 г</w:t>
      </w:r>
      <w:r>
        <w:br w:type="page"/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overflowPunct w:val="false"/>
      <w:spacing w:lineRule="auto" w:line="360" w:before="0" w:after="0"/>
      <w:ind w:left="720" w:firstLine="72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overflowPunct w:val="false"/>
      <w:spacing w:lineRule="auto" w:line="360" w:before="0" w:after="0"/>
      <w:ind w:left="864" w:firstLine="720"/>
      <w:jc w:val="center"/>
      <w:outlineLvl w:val="3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spacing w:lineRule="auto" w:line="360" w:before="0" w:after="0"/>
      <w:ind w:left="1008" w:hanging="86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spacing w:lineRule="auto" w:line="360" w:before="0" w:after="0"/>
      <w:ind w:left="1152" w:hanging="1152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spacing w:lineRule="auto" w:line="360" w:before="0" w:after="0"/>
      <w:ind w:left="720" w:firstLine="720"/>
      <w:jc w:val="center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spacing w:lineRule="auto" w:line="360" w:before="0" w:after="0"/>
      <w:ind w:left="1584" w:firstLine="8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2"/>
      <w:szCs w:val="22"/>
      <w:lang w:bidi="ar-SA"/>
    </w:rPr>
  </w:style>
  <w:style w:type="character" w:styleId="Big">
    <w:name w:val="big"/>
    <w:qFormat/>
    <w:rPr>
      <w:sz w:val="23"/>
      <w:szCs w:val="23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Razriadka1">
    <w:name w:val="razriadka1"/>
    <w:qFormat/>
    <w:rPr>
      <w:spacing w:val="80"/>
    </w:rPr>
  </w:style>
  <w:style w:type="character" w:styleId="StrongEmphasis">
    <w:name w:val="Strong"/>
    <w:qFormat/>
    <w:rPr>
      <w:rFonts w:cs="Times New Roman"/>
      <w:b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3">
    <w:name w:val="WW8Num7z3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66666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Схема документа Знак"/>
    <w:qFormat/>
    <w:rPr>
      <w:rFonts w:ascii="Tahoma" w:hAnsi="Tahoma" w:cs="Tahoma"/>
      <w:sz w:val="16"/>
    </w:rPr>
  </w:style>
  <w:style w:type="character" w:styleId="Style12">
    <w:name w:val="Нижний колонтитул Знак"/>
    <w:qFormat/>
    <w:rPr>
      <w:sz w:val="24"/>
    </w:rPr>
  </w:style>
  <w:style w:type="character" w:styleId="Rvts7">
    <w:name w:val="rvts7"/>
    <w:qFormat/>
    <w:rPr>
      <w:b/>
    </w:rPr>
  </w:style>
  <w:style w:type="character" w:styleId="Rvts6">
    <w:name w:val="rvts6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MS Sans Serif;Times New Roman" w:hAnsi="MS Sans Serif;Times New Roman" w:eastAsia="Times New Roman" w:cs="MS Sans Serif;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8">
    <w:name w:val="Слабое выделение"/>
    <w:qFormat/>
    <w:rPr>
      <w:rFonts w:cs="Times New Roman"/>
      <w:i/>
      <w:iCs/>
      <w:color w:val="000000"/>
    </w:rPr>
  </w:style>
  <w:style w:type="character" w:styleId="Style19">
    <w:name w:val="Сильное выделение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20">
    <w:name w:val="Слабая ссылка"/>
    <w:qFormat/>
    <w:rPr>
      <w:rFonts w:cs="Times New Roman"/>
      <w:sz w:val="24"/>
      <w:szCs w:val="24"/>
      <w:u w:val="single"/>
    </w:rPr>
  </w:style>
  <w:style w:type="character" w:styleId="Style21">
    <w:name w:val="Сильная ссылка"/>
    <w:qFormat/>
    <w:rPr>
      <w:rFonts w:cs="Times New Roman"/>
      <w:b/>
      <w:bCs/>
      <w:sz w:val="24"/>
      <w:szCs w:val="24"/>
      <w:u w:val="single"/>
    </w:rPr>
  </w:style>
  <w:style w:type="character" w:styleId="Style22">
    <w:name w:val="Название книги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2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5">
    <w:name w:val="Основной текст + Полужирный1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qFormat/>
    <w:rPr>
      <w:rFonts w:ascii="Sylfaen" w:hAnsi="Sylfaen" w:cs="Sylfaen"/>
      <w:sz w:val="22"/>
      <w:szCs w:val="22"/>
    </w:rPr>
  </w:style>
  <w:style w:type="character" w:styleId="FontStyle20">
    <w:name w:val="Font Style20"/>
    <w:qFormat/>
    <w:rPr>
      <w:rFonts w:ascii="Sylfaen" w:hAnsi="Sylfaen" w:cs="Sylfaen"/>
      <w:b/>
      <w:bCs/>
      <w:sz w:val="10"/>
      <w:szCs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21">
    <w:name w:val="c21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Subtitle"/>
    <w:qFormat/>
    <w:pPr>
      <w:overflowPunct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16">
    <w:name w:val="Стиль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 w:before="0" w:after="0"/>
      <w:ind w:firstLine="720"/>
      <w:jc w:val="both"/>
    </w:pPr>
    <w:rPr>
      <w:rFonts w:ascii="MS Sans Serif;Times New Roman" w:hAnsi="MS Sans Serif;Times New Roman" w:eastAsia="Times New Roman" w:cs="MS Sans Serif;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spacing w:lineRule="auto" w:line="360" w:before="0" w:after="0"/>
      <w:ind w:hanging="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4">
    <w:name w:val="FR4"/>
    <w:qFormat/>
    <w:pPr>
      <w:widowControl w:val="false"/>
      <w:suppressAutoHyphens w:val="tru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left="360" w:hanging="0"/>
      <w:contextualSpacing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3">
    <w:name w:val="Выделенная цитата"/>
    <w:basedOn w:val="Normal"/>
    <w:next w:val="Normal"/>
    <w:qFormat/>
    <w:pPr>
      <w:spacing w:lineRule="auto" w:line="240" w:before="0" w:after="0"/>
      <w:ind w:left="360" w:right="720" w:hanging="0"/>
      <w:contextualSpacing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Style34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360" w:hanging="0"/>
      <w:contextualSpacing/>
      <w:outlineLvl w:val="9"/>
    </w:pPr>
    <w:rPr>
      <w:rFonts w:ascii="Arial" w:hAnsi="Arial" w:cs="Arial"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left="360" w:hanging="0"/>
      <w:contextualSpacing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6">
    <w:name w:val="Νξβϋι"/>
    <w:basedOn w:val="Normal"/>
    <w:qFormat/>
    <w:pPr>
      <w:widowControl w:val="false"/>
      <w:autoSpaceDE w:val="false"/>
      <w:spacing w:lineRule="auto" w:line="240" w:before="0" w:after="0"/>
      <w:ind w:left="36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1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ind w:firstLine="339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46:00Z</dcterms:created>
  <dc:creator>Windows 7</dc:creator>
  <dc:description/>
  <cp:keywords/>
  <dc:language>en-US</dc:language>
  <cp:lastModifiedBy>user</cp:lastModifiedBy>
  <dcterms:modified xsi:type="dcterms:W3CDTF">2022-11-29T00:02:00Z</dcterms:modified>
  <cp:revision>6</cp:revision>
  <dc:subject/>
  <dc:title/>
</cp:coreProperties>
</file>