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ПАССКОГО МУНИЦИПАЛЬНОГО РАЙОНА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ОБРАЗОВАНИЯ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08</w:t>
      </w:r>
      <w:r>
        <w:rPr>
          <w:rFonts w:cs="Times New Roman" w:ascii="Times New Roman" w:hAnsi="Times New Roman"/>
          <w:sz w:val="26"/>
          <w:szCs w:val="26"/>
          <w:u w:val="single"/>
        </w:rPr>
        <w:t>.09.2022 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г. Спасск - Дальний                                №  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165</w:t>
      </w:r>
      <w:r>
        <w:rPr>
          <w:rFonts w:cs="Times New Roman" w:ascii="Times New Roman" w:hAnsi="Times New Roman"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>-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комплексного плана 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ализации методологии (целевой моде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авничества в Спасском муниципальном рай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 xml:space="preserve">На основании распоряжения Минпросвещения РФ от 25.12.2019 №145 «Об утверждении методологии (целевой модели) наставничества обучающихся для организаций, осуществляющих образовательную деятельность», 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 xml:space="preserve">приказа Минобразования Приморского края от 23.07.2020 №789-а «О внедрении методологии (целевой модели) наставничества обучающихся для организаций, осуществляющих образовательную деятельность»,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в целях реализации  мероприятий, направленных на вов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лечение педагогов и обучающихся общеобразовательных организаций Спасского района в различные формы сопровождения, наставничества, на трансляцию лучших наставнических практик в педагогическом сообществе, а так же развитие социального партнё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комплексный план мероприятий по реализации методологии (целевой модели) наставничества в Спасском муниципальном районе на 2022-2023 учебный год, в том числе с применением лучших наставнических практик, сетевого наставничества (Приложение 1)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068" w:right="-7" w:hanging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муниципальным куратором (целевой модели) наставничества в Спасском муниципальном районе заведующего методическим кабинетом МКУ «ОДОУ»  Буглак С.Г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068" w:right="-7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7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</w:t>
      </w:r>
    </w:p>
    <w:p>
      <w:pPr>
        <w:pStyle w:val="Normal"/>
        <w:spacing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я образования </w:t>
        <w:tab/>
        <w:tab/>
        <w:tab/>
        <w:tab/>
        <w:tab/>
        <w:t>О.В. Король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риказу  управления образова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ас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08.09.2022 г.                    № 165/1-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 мероприятий по реализации методологии (целевой модели) наставничества в Спасском муниципальном районе на 2022-2023 учебный год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1. Основн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ание для разработки муниципального пл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кон Российской Федерации «Об образовании в Российской Федерации» от 29.12.2013 № 27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поряжение Минпросвещения РФ №145 от 25.12.19 «Об утверждении методологии (целевой модели) наставничества обучающихся для организаций, осуществляющих образовательную деятель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eastAsia="ru-RU"/>
                </w:rPr>
                <w:t xml:space="preserve">приказ Минобразования Приморского края №789-а от 23.07.20 «О внедрении методологии (целевой модели) наставничества обучающихся для организаций, осуществляющих образовательную деятельность»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eastAsia="ru-RU"/>
                </w:rPr>
                <w:t>Письмо Минпросвещения РФ от 23.01.20 «О направлении целевой модели наставничества и методических рекомендаций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работч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е образования администрации Спасского муниципального района, методический кабинет МКУ «ОДО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етодический кабинет МКУ «ОДОУ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разовательные учреждения Спасс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униципальных механизмов по сопровождению реализации методологии наставничества в общеобразовательных организациях Спас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Задач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еспечить информационное, аналитическое и экспертное сопровождение реализации наставнических практи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>Обеспечить создание на школьном уровне среды, поддерживающей реализацию различных форм наставниче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>Выстроить горизонтальное (сетевое) партнерство школ в части реализации методологии наставниче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>Осуществлять постоянный мониторинг и сопровождение с опорой на достоверные данные  школьных программ наставниче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изовать активную трансляцию  «лучших практик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условия для развития профессионализма (профессионального капитала) учителей -наставников, либо курирующих наставничество в ОО, используя  целевые программы повышения квалификации с доминированием активных методов, сочетанием вертикальных и горизонтальных форм профессионального развития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индикато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ь реализации муниципального Плана оценивается по следующим показателя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школ внедривших Целевую модель настав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педагогических работников общеобразовательных организаций района входящих в муниципальный реестр настав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педагогических работников общеобразовательных организаций района входящих в различные наставнические группы, сообщества, клу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обучающихся школ, охваченных сопровождением наставников из числа учащихся, педагогов, студентов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обучающихся школ, являющихся наставниками, в общей численности обучающихся из данных шко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школ представивших лучшие наставнические практики на различных уровнях (школьном, муниципальном, региональн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педагогов, в отношении которых осуществляется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цент образовательных учреждений охваченных сетевыми формами наставнич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– 2023 учебный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ханизм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лан реализуется за счет управленческих, кадровых и материальных ресурсов образовательных организаций Спас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реализации привлека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методический кабинет МКУ «ОДОУ» в качестве  методической, информационной поддержки в проведении мониторингов и сопровождения реализации программ наставничества, организации сетевого взаимодействия, площадок для трансляции передового опыта настав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общеобразовательные организации в качестве основных исполн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ы в муниципальной системе механизмы по сопровождению и развитию муниципальной методологии (целевой модели) наставничества для организаций, осуществляющих образовательную деятельность по общеобразовательным программ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ы  инструменты поддержки школ реализующих целевые модели настав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личие банка «лучших практик» наставничества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формирован муниципальный реестр настав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ы сетевые сообщества (школы, клубы, мастерские) с целью трансляции лучших наставнических практ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беспечен  комплексный мониторинг  реализации целевой модели наставничества в общеобразовательных организац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истема  организации контроля по исполн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исполнением Плана осуществляет управление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2. Содержание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8"/>
          <w:sz w:val="28"/>
          <w:szCs w:val="28"/>
          <w:shd w:fill="FFFFFF" w:val="clear"/>
        </w:rPr>
        <w:t>В Спасском муниципальном районе трудятся 286 педагогов из них женщин 266 (93%), педагогический стаж более 20 лет у 50,5% работников, средний возраст 46 лет., молодых педагогов - 9, педагогов наставников (входящих в муниципальную школу наставничества) - 28 (10%). В Образовательных организациях района реализуются все формы наставничества: «ученик-ученик», «учитель-ученик», «педагог-студент», «педагог – молодой педагог» и т.д. Остаётся не развитым направление «работодатель – студент – ученик», из-за отсутствия соглашений с предприятиями района и малым их количеством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1616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8"/>
          <w:sz w:val="28"/>
          <w:szCs w:val="28"/>
          <w:shd w:fill="FFFFFF" w:val="clear"/>
        </w:rPr>
        <w:t>Хорошо развито сетевое наставничество в форме  «ученик - ученик», «учитель – учитель», «учитель – студент»: оно представлено в виде реализации Проектов: социального - «Ракушка Добра», имеющего на сегодняшний день региональный статус, образовательных проектов «Наставники «Цифрового поколения» по взаимодействию с НГУ, «Фестиваль ГТО» по взаимодействию с КГАУ ПО «Спасский педагогический колледж», так же развито сопровождение студентов-практикантов учителями начальных классов и физической культуры на базе МБОУ «СОШ №8» с. Спасско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8"/>
          <w:sz w:val="28"/>
          <w:szCs w:val="28"/>
          <w:shd w:fill="FFFFFF" w:val="clear"/>
        </w:rPr>
        <w:t xml:space="preserve">Сетевое наставничество представлено проектом «Ракушка добра», который охватывает 8 школ района (44%) из 18 общеобразовательных учреждений.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1616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8"/>
          <w:sz w:val="28"/>
          <w:szCs w:val="28"/>
          <w:shd w:fill="FFFFFF" w:val="clear"/>
        </w:rPr>
        <w:t xml:space="preserve">Недостаточно площадок для взаимодействия педагогов наставников, обмена передовым опытом в области реализации модели, отсутствует школа молодого педагога, реализуется малое число форм реверсивного наставничества. 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методологии (целевой моде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авничества в Спас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2022-2023 уч.год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97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срок реал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о разработке и организации мероприятий в рамках реализации методологии наставничества в муниципалит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10 сент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ставнических программ на муниципальном Форуме «Образовательных инициа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 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 методологии наставничества в 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реестра настав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наставнического социального Проекта «Ракушка добра « в официальных соц.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конкурса практик наставничества «Формула успех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по 16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наставничества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кции наставников «Счастливый Новый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госпаблики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лучших наставнических практик  «Формула успе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18.01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еминар в Центре естественно-научной направленности «Точка Роста» на базе МБОУ «СОШ №7» с. Чкаловское «Шаги в науку для будущего страны»  ( презентация опыта наставничества «педагог-учащийся» в рамках совместной научно-исследова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наставников, молодых педагогов в региональном Фестивале лучших наставнических практик «Формула Успе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ткрытие года педагога и наставника в Спасском муниципальном районе, муниципального Центра наставнических практик «Лестница к звёздам» на базе МБОУ «СОШ №8» с. Спасское, межмуниципальная сессия трансляции практик «Внеурочная деятельность как фактор развития потенциала одарённых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я в ВК управления образования и на официальном  сайте ПК И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луба сетевых наставников социальных проектов, неформальная встреча «Беседы о главн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конференции «Открытая школа наставничества: мой первый педагогический прое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Центра наставнических практик деловая игра для молодых педагогов, учащихся педагогического класса, студентов педагогического колледжа «За сердцем Дан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Е.А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5B5B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5B5B5D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SimSun;宋体" w:cs="Tahoma"/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iro.ru/wp-content/uploads/2021/01/rasporyazhenie-minprosveshheniya-rf-ot-25.12.19-&#8470;-145.pdf" TargetMode="External"/><Relationship Id="rId3" Type="http://schemas.openxmlformats.org/officeDocument/2006/relationships/hyperlink" Target="https://pkiro.ru/wp-content/uploads/2021/01/rasporyazhenie-minprosveshheniya-rf-ot-25.12.19-&#8470;-145.pdf" TargetMode="External"/><Relationship Id="rId4" Type="http://schemas.openxmlformats.org/officeDocument/2006/relationships/hyperlink" Target="https://pkiro.ru/wp-content/uploads/2021/03/prikaz-minobrazovaniya-primorskogo-kraya-&#8470;789-a-ot-23.07.20.pdf" TargetMode="External"/><Relationship Id="rId5" Type="http://schemas.openxmlformats.org/officeDocument/2006/relationships/hyperlink" Target="https://pkiro.ru/wp-content/uploads/2021/03/prikaz-minobrazovaniya-primorskogo-kraya-&#8470;789-a-ot-23.07.20.pdf" TargetMode="External"/><Relationship Id="rId6" Type="http://schemas.openxmlformats.org/officeDocument/2006/relationships/hyperlink" Target="https://pkiro.ru/wp-content/uploads/2021/01/pismo-minprosveshheniya-rf-ot-23.01.2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Горка</dc:creator>
  <dc:description/>
  <cp:keywords/>
  <dc:language>en-US</dc:language>
  <cp:lastModifiedBy>user</cp:lastModifiedBy>
  <dcterms:modified xsi:type="dcterms:W3CDTF">2023-03-27T04:16:00Z</dcterms:modified>
  <cp:revision>6</cp:revision>
  <dc:subject/>
  <dc:title/>
</cp:coreProperties>
</file>