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6"/>
        <w:gridCol w:w="5450"/>
      </w:tblGrid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6"/>
                <w:szCs w:val="26"/>
                <w:highlight w:val="white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highlight w:val="white"/>
                <w:lang w:val="en-US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highlight w:val="white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 xml:space="preserve">приказом от 29.01.2020г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№ 13/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51" w:right="-30" w:hanging="850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директора МБОУ «СОШ № 9» с.Хвалынка                       ___________ М.Н.Потягайл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  <w:highlight w:val="white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Положение</w:t>
        <w:br/>
        <w:t>о порядке приема граждан в муниципальное бюджетное общеобразовательное учреждение «Средняя общеобразовательная школа № 9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села Хвалынка Спасского района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Примо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1. Общие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1</w:t>
      </w:r>
      <w:r>
        <w:rPr>
          <w:rFonts w:cs="Times New Roman" w:ascii="Times New Roman" w:hAnsi="Times New Roman"/>
          <w:sz w:val="26"/>
          <w:szCs w:val="26"/>
        </w:rPr>
        <w:t>.1.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  <w:lang w:eastAsia="ru-RU"/>
        </w:rPr>
        <w:t xml:space="preserve"> Данное положение является нормативным актом, и его требования подлежат безусловному исполнени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w w:val="9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  <w:lang w:eastAsia="ru-RU"/>
        </w:rPr>
        <w:t>1.2  Федеральном законе «Об образовании в Российской Федерации» от 29.12.2012г.№273-ФЗ;  приказом Министерства образования и науки РФ от 22 января 2014 г. № 32 “Об утверждении Порядка приема граждан на обучение по образовательным программам начального общего, основного общего и среднего общего образования”</w:t>
      </w:r>
      <w:r>
        <w:rPr>
          <w:rFonts w:eastAsia="Times New Roman" w:cs="Times New Roman" w:ascii="Times New Roman" w:hAnsi="Times New Roman"/>
          <w:color w:val="000000"/>
          <w:spacing w:val="1"/>
          <w:w w:val="94"/>
          <w:sz w:val="26"/>
          <w:szCs w:val="26"/>
          <w:lang w:eastAsia="ru-RU"/>
        </w:rPr>
        <w:t xml:space="preserve">(с изменениями на 17 января 2019 года), Федеральным законом от 02.12.2019г № 411-ФЗ «О внесении изменений в ст.54 Семейного кодекса Российской Федерации и ст.67 Федерального закона  «Об образовании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1.3. Положение устанавливает порядок приема граждан Российской Федерации в муниципальное бюджетное общеобразовательное учреждение «Средняя общеобразовательная школа № 9» села Хвалынка Спасского района Приморского края, краткое наименование - МБОУ «СОШ № 9» с.Хвалынка, (далее — учреждение) для обучения по основным общеобразовательным программам дошкольного общего, начального общего, основного общего и среднего общего образования. 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Порядок приема учащихся в МБОУ «СОШ № 9» с.Хвалы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Прием заявлений в первый класс для детей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Прием заявлений в первый класс для детей, не проживающих на закрепленной территории, начинается с 1 июля текущего года продолжается  до 05 сентября текущего год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</w:p>
    <w:p>
      <w:pPr>
        <w:pStyle w:val="Style18"/>
        <w:shd w:fill="FFFFFF" w:val="clear"/>
        <w:spacing w:lineRule="auto" w:line="240" w:before="0" w:after="0"/>
        <w:textAlignment w:val="baseline"/>
        <w:rPr/>
      </w:pPr>
      <w:r>
        <w:rPr>
          <w:sz w:val="26"/>
          <w:szCs w:val="26"/>
          <w:lang w:eastAsia="ru-RU"/>
        </w:rPr>
        <w:t xml:space="preserve">2.4. </w:t>
      </w:r>
      <w:r>
        <w:rPr>
          <w:rFonts w:eastAsia="Times New Roman"/>
          <w:sz w:val="26"/>
          <w:szCs w:val="26"/>
          <w:lang w:eastAsia="ru-RU"/>
        </w:rPr>
        <w:t>Правом поступления в учебное заведение в обход общей очереди обладают дети, чьи родит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ятся в силовых структурах государства или работали ранее, но были уволены по состоянию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ют в МБОУ «СОШ№9»с.Хвалы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ятся на государственной службе (МВД, полиция, пожарная и таможенная служба, учреждения судебной власт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гибли при исполнении обязанностей или заболевания, появившегося во время служб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огичным правом также обладают де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ногодетных сем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 группой инвалидност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ьи братья и сестры уже обучаются в МБОУ «СОШ№9»с.Хвалы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5. Прием заявлений на обучение по дополнительным общеобразовательным программам осуществляется с 1 сентября текущего года по 1 марта следую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 До начала приема заявлений приказом директора школы назначаются лица, ответственные за прием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фик приема заявлений и документов,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7. Приказ, указанный в пункте 2.6 правил, а также график приема документов размещаю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8. 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я о количестве мест в первых классах не позднее 10 календарных дней с момента издания распорядительного акта Управ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зования Спасского муниципального района</w:t>
      </w:r>
      <w:r>
        <w:rPr>
          <w:rFonts w:cs="Times New Roman" w:ascii="Times New Roman" w:hAnsi="Times New Roman"/>
          <w:i/>
          <w:iCs/>
          <w:color w:val="00CDE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закрепленной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едения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ельная информация по текущему при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9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медико-педагогической комиссии (при их наличии) формы получения образования и формы обучения, язык, языки образования, факуль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Прием на обучение по основным общеобразовательным программ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 Индивидуальный отбор при приеме либо переводе на обучение по программам основного общего и среднего общего образования с углубленным изучением отдельных учебных предметов или для профильного обучения организуется в случаях и в порядке, которые предусмотрены законодательством субъекта РФ. 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 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 При приеме детей на свободные места граждан, не проживающих на закрепленной территории, преимущественным правом обладают граждане, имеющие право на первоочередное предоставление места в общеобразовательных учреждениях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 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 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7. 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 осуществляется с разрешения учредителя в установленном и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8. 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9. 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0. 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1. 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ельно к документам, перечисленным в разделе 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2. 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а заявления утверждается директором школы до начала приема заявлений в первый класс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Порядок зачисления на обучение по основным обще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а заявления утверждается директором школы до начала при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 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Для зачисления в первый класс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4. 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щих на территории Росс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5. 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6. 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7. 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совершеннолетнего. Форма заявления утверждается директором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8. 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чное дело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9. 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0. При приеме в школу для получения среднего общего образования представляется аттестат об основном общем обра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1. При приеме любых заявлений, подаваемых на обучение в школе, ответственные лица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2. Ответственные лица при приеме заявления о зачислении в порядке перевода из другой организации проверяют предоставленное личное дело на наличие в нем документов, требуемых при зачислении в первый класс. В случае отсутствия какого-либо документа должностные лица, ответственные за прием документов, составляют акт, содержащий информацию о регистрационном номере заявления о зачисл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 Один экземпляр акта подшивается в предоставленное личное дел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торой передается заявителю. Заявитель обязан донести недостающие документы в течение 14 календарных дней с даты составления акта. 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3. При приеме заявления ответственные лица знакомя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4. Факт ознакомления совершеннолетних поступающих или родителей (законных представителей) несовершеннолетних с документами, указанными в пункте 4.13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5. Ответственные лица осуществляю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ов. Иные заявления, подаваемые вместе с заявлением о приеме на обучение по основным общеобразовательным программам (заявлением 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6. Заявление о приеме на обучение по основным общеобразовательным программам может быть подано в форме электронного документа с использованием 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7. Зачисление в школу оформляется приказом директора школы в течение 7 рабочих дней после приема документов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8. 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Прием на обучение по дополнительным общеобразова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ограмм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. Количество мест для обучения по дополнительным общеобразовательным 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мест для обучения по дополнительным общеобразовательны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директора не позднее чем за 30 календарных дней до начала приема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 На обучение по дополнительным общеобразовательным программам принимаются все желающие в соответствии с возрастными категориями, предусмотренными соответствующими программами обучения, вне зависимости от места прожи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Прием на обучение по дополнительным общеобразовательным программам осуществляется без вступительных испытаний, без предъявления требований к уровню образования, если иное не обусловлено специфик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4. В приеме на обучение по дополнительным общеобразовательным программам может быть отказано только при отсутствии свободных мест.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5. 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(законного представителя) несовершеннолетнего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д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тор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 Для зачисления на обучение по дополнительным общеобразовательным программам совершеннолетние поступающие вместе с заявлением представляют документ, удостоверяющий личность. Совершеннолетние заявители, не являющиеся гражданами РФ, представляют документ, удостоверяющий личность иностранного гражданина, и документ, подтверждающий право заявителя на пребывание в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7. Для зачисления на обучение по дополнительным общеобразовательным программам родители (законные представители) несовершеннолетних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8. 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 4 правил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9. 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0. Ознакомление поступающих и родителей (законных представителей) несовершеннолетних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существляется в порядке, предусмотренном разделом 4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1. Прием заявлений на обучение, их регистрация осуществл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рядке, предусмотренном разделом 4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2. Зачисление на обучение за счет средств бюджета оформляется приказом директора школы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школы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care.ru/lgoty/mnogodetnaya-semya" TargetMode="External"/><Relationship Id="rId3" Type="http://schemas.openxmlformats.org/officeDocument/2006/relationships/hyperlink" Target="https://govcare.ru/lgoty/deti-invali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9:00Z</dcterms:created>
  <dc:creator>школа</dc:creator>
  <dc:description/>
  <cp:keywords/>
  <dc:language>en-US</dc:language>
  <cp:lastModifiedBy>Марина</cp:lastModifiedBy>
  <cp:lastPrinted>2014-03-27T12:27:00Z</cp:lastPrinted>
  <dcterms:modified xsi:type="dcterms:W3CDTF">2020-02-17T07:18:00Z</dcterms:modified>
  <cp:revision>4</cp:revision>
  <dc:subject/>
  <dc:title/>
</cp:coreProperties>
</file>