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c9c270cb-8db4-4b8a-a6c7-a5bbc00b9a2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Приморского края 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2ef03dff-ffc2-48f0-b077-ed4025dcdff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министраци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пасского муниципального район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СОШ № 9» с.Хвалынка Спасского района</w:t>
      </w:r>
    </w:p>
    <w:p>
      <w:pPr>
        <w:pStyle w:val="Normal"/>
        <w:spacing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499"/>
        <w:gridCol w:w="3531"/>
      </w:tblGrid>
      <w:tr>
        <w:trPr>
          <w:trHeight w:val="2800" w:hRule="atLeast"/>
        </w:trPr>
        <w:tc>
          <w:tcPr>
            <w:tcW w:w="2581" w:type="dxa"/>
            <w:tcBorders/>
          </w:tcPr>
          <w:p>
            <w:pPr>
              <w:pStyle w:val="TableParagraph"/>
              <w:snapToGrid w:val="false"/>
              <w:spacing w:before="1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РАССМОТРЕНО</w:t>
            </w:r>
          </w:p>
          <w:p>
            <w:pPr>
              <w:pStyle w:val="TableParagraph"/>
              <w:spacing w:lineRule="auto" w:line="276" w:before="42" w:after="200"/>
              <w:ind w:left="100" w:right="913" w:hanging="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седание ШМО протокол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</w:t>
            </w:r>
          </w:p>
          <w:p>
            <w:pPr>
              <w:pStyle w:val="TableParagraph"/>
              <w:spacing w:lineRule="exact" w:line="268" w:before="0" w:after="200"/>
              <w:ind w:left="1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28»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вгуста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г.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napToGrid w:val="false"/>
              <w:spacing w:before="1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СОГЛАСОВАНО</w:t>
            </w:r>
          </w:p>
          <w:p>
            <w:pPr>
              <w:pStyle w:val="TableParagraph"/>
              <w:spacing w:before="42" w:after="20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вуч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УВР</w:t>
            </w:r>
          </w:p>
          <w:p>
            <w:pPr>
              <w:pStyle w:val="TableParagraph"/>
              <w:spacing w:before="41" w:after="20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удренко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.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В.</w:t>
            </w:r>
          </w:p>
          <w:p>
            <w:pPr>
              <w:pStyle w:val="TableParagraph"/>
              <w:spacing w:before="95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before="0" w:after="20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28»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вгуста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г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spacing w:lineRule="exact" w:line="225"/>
              <w:ind w:left="1201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005</wp:posOffset>
                      </wp:positionV>
                      <wp:extent cx="1705610" cy="171450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5680" cy="1714680"/>
                                <a:chOff x="0" y="0"/>
                                <a:chExt cx="170568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568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.45pt;margin-top:3.15pt;width:134.3pt;height:135pt" coordorigin="9,63" coordsize="2686,2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t" style="position:absolute;left:9;top:63;width:2685;height:26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pacing w:val="-2"/>
                <w:sz w:val="22"/>
              </w:rPr>
              <w:t>УТВЕРЖДЕНО</w:t>
            </w:r>
          </w:p>
          <w:p>
            <w:pPr>
              <w:pStyle w:val="TableParagraph"/>
              <w:spacing w:before="38" w:after="20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директор</w:t>
            </w:r>
          </w:p>
          <w:p>
            <w:pPr>
              <w:pStyle w:val="TableParagraph"/>
              <w:spacing w:before="42" w:after="20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Н. </w:t>
            </w:r>
            <w:r>
              <w:rPr>
                <w:rFonts w:cs="Calibri" w:ascii="Calibri" w:hAnsi="Calibri"/>
                <w:spacing w:val="-2"/>
                <w:sz w:val="22"/>
              </w:rPr>
              <w:t>Потягайло.</w:t>
            </w:r>
          </w:p>
          <w:p>
            <w:pPr>
              <w:pStyle w:val="TableParagraph"/>
              <w:spacing w:before="95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lineRule="auto" w:line="276" w:before="0" w:after="20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каз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27-А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«28» августа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 г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69434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урочной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я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радиции родного края,  история и культура народов приморского кра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а </w:t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Хвалын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025 г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диции родного края,  история и культура народов приморского края. »</w:t>
      </w:r>
    </w:p>
    <w:p>
      <w:pPr>
        <w:pStyle w:val="Normal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right="-296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lineRule="auto" w:line="360" w:before="0" w:after="0"/>
        <w:ind w:right="-29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обходимость развития подрастающего поколен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аеведения связана с социальным заказом общества: чем полне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держательнее будут знания школьников о родном крае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его лучшим людях, тем более действенным окажутся они в воспитании люб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 родной земле, уважении к традициям своего народа, патриотизма, в усвоении и воспроизводстве социального опыта.</w:t>
      </w:r>
    </w:p>
    <w:p>
      <w:pPr>
        <w:pStyle w:val="Normal"/>
        <w:shd w:fill="FFFFFF" w:val="clear"/>
        <w:spacing w:lineRule="auto" w:line="360" w:before="0" w:after="0"/>
        <w:ind w:right="-29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я краеведческого компонент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 ориентирует педагогический процесс на формирован</w:t>
      </w:r>
      <w:r>
        <w:rPr>
          <w:rFonts w:cs="Times New Roman" w:ascii="Times New Roman" w:hAnsi="Times New Roman"/>
          <w:color w:val="000000"/>
          <w:sz w:val="24"/>
          <w:szCs w:val="24"/>
        </w:rPr>
        <w:t>ие у ребенка социокультурной картины окружающего ми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тение знаний и умений социальных отношений в ближайшем</w:t>
      </w:r>
      <w:r>
        <w:rPr>
          <w:rFonts w:cs="Times New Roman" w:ascii="Times New Roman" w:hAnsi="Times New Roman"/>
          <w:sz w:val="24"/>
          <w:szCs w:val="24"/>
        </w:rPr>
        <w:t xml:space="preserve"> окруж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учебной деятельностью обусловлено потребностям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ребенка в общении с другими людьми, в их оценке и</w:t>
      </w:r>
      <w:r>
        <w:rPr>
          <w:rFonts w:cs="Times New Roman" w:ascii="Times New Roman" w:hAnsi="Times New Roman"/>
          <w:sz w:val="24"/>
          <w:szCs w:val="24"/>
        </w:rPr>
        <w:t xml:space="preserve"> одо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нии, желанием занять определенное место в системе доступ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щественных отношени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е в учебно-воспит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льном процессе социализирующих возможностей краеве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ской деятельности способствующ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формировать у ребен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 культурную картину мира, знания и умения социальных отноше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знакомых конкретных их проявления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пешное вхождение ребенка в общественную среду и актив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одство системы социальных связей возможно только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и у него коммуникативно-речевых способностей, где язык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чь выступают как ступени единого познания языка: от коммуникативно-речевых ситуаций к языку и от языка к речи, от лексики к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атике. Речь производна от социального контекста, она — сво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ная «карта» территории, которая отображает такие социальные 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гории, как роли, статусы, ситуации, события через выбор тех или иных языковых средств. Школьник усваивает опыт социальных отношений прежде всего через языковой обмен в определе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х социальных ситуациях. При этом передача и восприя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циальной информации посредством языка у ребенка имеет непосредственную связь с состоянием его эмоциональной жизни.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называется «</w:t>
      </w:r>
      <w:r>
        <w:rPr>
          <w:rFonts w:cs="Times New Roman" w:ascii="Times New Roman" w:hAnsi="Times New Roman"/>
          <w:b/>
          <w:sz w:val="24"/>
          <w:szCs w:val="24"/>
        </w:rPr>
        <w:t>Традиции родного края,  история и культура народов Приморского края</w:t>
      </w:r>
      <w:r>
        <w:rPr>
          <w:rFonts w:cs="Times New Roman" w:ascii="Times New Roman" w:hAnsi="Times New Roman"/>
          <w:sz w:val="24"/>
          <w:szCs w:val="24"/>
        </w:rPr>
        <w:t xml:space="preserve">», рассчитана на  год обучения и предназначена для работы в 10-11 классах. На деятельность  отводится 1 час в неделю - 34 часа в год. Программа представляет собой интегрированный курс, имеющий целью ввести учащихся в мир истории и культуры наших предков. Основная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программы - формировать у школьников общее представление об истории родного края, о культуре, о ее богатстве и разнообразии, воспитывать чувство гордости и патриотизма гражданина. 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и знакомятся с историческим прошлым края, с коренными жителями края, их самобытной  культурой, традициями, обычаями. Узнают, как шел процесс заселения края. Получат представление о труде, жилище и быте наших предков, о событиях прошлого и их месте в Отечественной истории вообще. Через приобщение к конкретным судьбам выдающихся земляков дети познакомятся со славными страницами родного края, села.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сотрудничество детей и их родителей. Особое место отводится экскурсиям по историческим местам нашего района, встречам с ветеранами войны, труда, старожилами. 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является многоплановым и охватывает вопросы истории, географии, экологии, культуры и др. дисциплин. В программе учтён возрастной принцип. Согласно возрастному принципу  строятся методы и формы, а также отбор содержания. Дети имеют возможность сочетать различные направления деятельности и формы занятий с учетом их интересов и свободного времени. Программа предполагает использование следующих форм занятий: коллективные, индивидуальные, групповые. Сочетание разных видов деятельности (познавательный, творческий) вызывает активность и заинтересованность и даст определенные результаты.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широкого спектр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етодических приемов</w:t>
      </w:r>
      <w:r>
        <w:rPr>
          <w:rFonts w:cs="Times New Roman" w:ascii="Times New Roman" w:hAnsi="Times New Roman"/>
          <w:sz w:val="24"/>
          <w:szCs w:val="24"/>
        </w:rPr>
        <w:t xml:space="preserve"> создаст условия для самореализации учащихся: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,  экскурсии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артой России, Приморского края,  Спасского района, села Хвалынка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уч-ся на различные темы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игры, праздники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 интересными людьми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ные презентации и др.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ущей идеей программы «История моего села» является формирование ценностных ориентиров учащихся, воспитания любви к своей Родине, уважение к нашим истокам, к родной земле. Воспитывать активную жизненную позицию гражданина с детских лет, готовность к служению Отечеству.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ктуальность и новизна предлагаем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ческой, нравственной, социальной, общекультурной личности;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гражданственности;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м стержнем предлагаемой программы является единство интересов личности и общества  в воспитании гражданина России. 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личительные особенности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Традиции родного края,  история и культура народов приморского края</w:t>
      </w:r>
      <w:r>
        <w:rPr>
          <w:rFonts w:cs="Times New Roman" w:ascii="Times New Roman" w:hAnsi="Times New Roman"/>
          <w:sz w:val="24"/>
          <w:szCs w:val="24"/>
        </w:rPr>
        <w:t>», ее новизна заключается в том, что она интегрированная, разнообразная по содержанию, составлена с учетом интересов и возрастных особенностей, организация целостного воспитательного пространства, организация совместной деятельности.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ФГОС ООО, основной образовательной программы  общего образования МБОУ СОШ№9, методического конструктора “Внеурочная деятельность школьников” (авторы Д. В. Григорьев, П. В. Степанов, Москва “Просвещение”, 2010 г.) и “Примерных программ внеурочной деятельности  основное образование)” под редакцией В. А. Горского, Москва “Просвещение”, 2011 г. К программе прилагаются разработанные методики оценки творческой и исполнительской активности, система самооценки учащегося, критерии оценки достижений учащихся - портфолио, теоретические основы проектной деятельности и критерии её оценивания, методические рекомендации по исследовательской работе, работы учащихся и методические разработки. 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типу данная рабочая программа внеурочной деятельности является тематической, и направлена на получение воспитательных результатов в определенном проблемном поле; при этом используются возможности различных видов внеурочной деятельности.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еализуются следующие направления внеурочной деятельности: духовно-нравственное, научно-познавательное, военно-патриотическое. 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 является углубление и расширение знаний учащихся по истории родного  района, города, края, развитие у них творческих способностей и умений самостоятельно добывать знания, приобщить краеведов кружка к поисковой – исследовательской деятельности.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тся 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едующие  задачи: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 видеть историко-культурный  контекст  окружающих его вещей, т.е. оценить их с точки  зрения  развития истории и культуры;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 активным  формам  деятельности  в обстановке информационно-насыщенной работы;  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активной мотивации  в познавательной деятельности и практическом  использовании  полученных знаний;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самостоятельную работу с библиографическими источниками;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знаний, умений и навыков по основам экскурсионной методики;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в изучении истории  и культуры края, района, города.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звивающие 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веренность  в реализации личностных качеств; 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 раскрытию  творческого потенциала, творческой самореализации;  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ктивизации собственного опыта, ценностно-ориентированного поведения;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посылки для  осознанного подхода обучающихся  к подготовке и проведению экскурсий;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.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спитательные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гордости, уважения и сопричастности судьбам жителей воспитывать  целеустремленность в овладении экскурсионным методом, самореализации, самосовершенствовании;  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культуру общения,   чувств,  творческого взаимодействия</w:t>
      </w:r>
    </w:p>
    <w:p>
      <w:pPr>
        <w:pStyle w:val="Normal"/>
        <w:shd w:fill="FFFFFF" w:val="clear"/>
        <w:spacing w:lineRule="auto" w:line="360" w:before="0" w:after="0"/>
        <w:ind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пользу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технологии сотрудничества;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роектные технологии;</w:t>
      </w:r>
    </w:p>
    <w:p>
      <w:pPr>
        <w:pStyle w:val="Normal"/>
        <w:shd w:fill="FFFFFF" w:val="clear"/>
        <w:spacing w:lineRule="auto" w:line="36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организация исследовательской деятельности с  получением новы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еханизм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в районный краеведческий музей, школьный музей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ие экскурсии по район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онцертов фольклорных коллектив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тнографических экспедиций по Спасскому район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риалов экспеди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формление этнографического уголка в школ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оссийских  и районных краеведческих конкур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озрастная группа учащихся</w:t>
      </w:r>
      <w:r>
        <w:rPr>
          <w:rFonts w:cs="Times New Roman" w:ascii="Times New Roman" w:hAnsi="Times New Roman"/>
          <w:sz w:val="24"/>
          <w:szCs w:val="24"/>
        </w:rPr>
        <w:t>, на которых ориентированы занятия: программа рассчитана на проведение теоретических и практических занятий с детьми 15-18 лет в течение года обучения. Предусмотренные программой занятия проводятся как на базе 10-11 класса, родителей учащихся. На изучение курса выделено 34 часов на че года обучения, каждый из которых предполагает организацию определённого направления историко – краеведческой работы и преемственность обучения. Программа рассчитана на проведение еженедельных занятий из расчета 1 час в неделю продолжительностью 35–45 минут. При проведении встреч с интересными людьми, экскурсий, слётов несколько занятий объединяются в одно с увеличением количества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партнерами школы: районными краеведческими музеями, библиотеками го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внеурочной деятельности предусмотрены следующ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рассказ, сообщение, беседа, экскурсия, презентация, практические занятия, продуктивные игры, изготовление объектов демонстрации (газеты, выставки, летописи), мини – представления, исследовательские проекты, конференции, фотовыставки и фотоотчёты, написание очерков и статей в школьную и городскую газеты, составление и разгадывание кроссвордов, конкурс исторических хроник, “круглые столы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зульта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приобретение школьниками социальных знаний, понимания социальной реальности и повседневной жизни). Социальные знания школьники получают уже тогда, когда только начинают осваивать историческую и краеведческую деятельность. Они узнают о достопримечательностях родного города и района, постигают этику поведения в музее, архиве, читальном зале, расширяют представление о себе как о жителе села. Дети знакомятся с окружающим их социальным миром и с жизнью людей, встречаются с очевидцами исторических событий, представителями музеев, библиотек и других предприятий. Также школьники приобретают знания о принятых в обществе нормах отношения к природе, о памятниках истории и культуры, о традициях памяти событий Великой Отечественной войны; о правилах конструктивной групповой работы; о способах самостоятельного поиска и нахождения информации в справочной литера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школьниками опыта переживания и позитивного отношения к базовым ценностям общества) . Формирование позитивных отношений школьников к базовым ценностям нашего общества и к социальной реальности в целом осуществляется благодаря активизации межличностных отношений друг с другом. В различных ситуациях у детей появляется возможность проявить себя с лучшей стороны, сохранив веру в себя и уважение к другим членам коллектива. Важным становится развитие ценностных отношений к своей малой Родине, её природе, истории и культуре, населяющим её народам, героическим страницам её прошл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школьниками опыта самостоятельного социального действия). Школьники имеют реальную возможность выхода в пространство общественного действия. К этому времени у детей сформирована мотивация к изменению себя и приобретение необходимых внутренних качеств. Учащиеся приобретают опыт исследовательской и проектной деятельности, готовят публичные выступления по проблемным вопросам, участвуют в исследовательских конференциях, осуществляют благотворительную деятельность. Они имеют первоначальный опыт эстетического, эмоционально-нравственного отношения к природе и опыт участия в природоохранной деятельности в школе, на пришкольном участке, по месту житель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результатов деятельности увеличивает вероятность появления образовательных эффектов этой деятельности (эффектов воспитания и социализации детей), в част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, этической, социальной, гражданской компетентности (приобретение опыта гражданских отношений и поведения в дружественной среде (в классе) и в открытой общественной сред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детей социокультурной идентичности: страновой (российской), этнической, культурной, гендерной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 достижении личностных результатов у школьника будут сформирова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новому материалу и способам решения новой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людей и сопереживание и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логической культуры: принятие ценности природного мира, готовность следовать в своей деятельности нормам поведения в природ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 достижении метапредметных результатов у школьника будут сформированы следующие УУД (регулятивные, познавательные, коммуникативные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речь в устной и письменной форм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об окружающем мире с помощью ИК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совместной работы с партнёр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в сотрудничестве позиции других люд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истема оценк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является комплексной и предусматрив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обучающихся (портфолио). В каждый “портфель достижений” обучающего входят дневники наблюдений, исследования, проекты, интервью, творческие рабо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следовательских мини – проектов совместно с другими учащими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и конференциях исследовательских работ школьного, районного, краевого, всероссийского уров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деятельности обучающихся в форме исследовательских проектов с последующей передачей фото и видеоматериалов в школьный муз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икторин, игр, разгадывание кроссвордов и ребу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защита собственного проект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й - представлений по изученной т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исследовательских работ-соревнований, имеющих целью выявить лучших из числа всех участ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 и конкурсах городского, регионального, всероссийского уров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559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изучает краевед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ой до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highlight w:val="yellow"/>
              </w:rPr>
              <w:t>Автобусная экскурсия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р твое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каждого член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ношен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оя родосло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 и 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 и моя сем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7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дная школа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рудовая жизнь в школ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highlight w:val="yellow"/>
              </w:rPr>
              <w:t>Автобусная экскурсия «Здесь история живет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оставление макета «Школа – мой дом» (необх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ма предварительная подготовка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одные праздники и обр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вый год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highlight w:val="yellow"/>
              </w:rPr>
              <w:t>Автобусная экскурсия «Вместе с Новым Годом в гости ко всем нар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ждественские колядки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Мой город (село)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очное путешествие по древнему Магнитогор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я ули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Автобусная экскурсия «по главным улицам гор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естьянская изба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highlight w:val="yellow"/>
              </w:rPr>
              <w:t>Экскурсия в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одежды. История вещей (по усмотр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чителя)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зык народ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шечных дел ма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ие народ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удожественные промыс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Экскурсия в картинную галер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8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ш современный г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Экскурсия по городу «Город металлург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нятия населения в дре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кие разны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5645" w:leader="none"/>
              </w:tabs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фессии в моей сем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5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  <w:t>Экскурсия на предприятие (знакомство с рабо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почты, типограф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бщающий урок «Знатоки родного кр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держание разделов и тем</w:t>
      </w:r>
    </w:p>
    <w:p>
      <w:pPr>
        <w:pStyle w:val="Normal"/>
        <w:shd w:fill="FFFFFF" w:val="clear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1 КЛАСС)</w:t>
      </w:r>
    </w:p>
    <w:p>
      <w:pPr>
        <w:pStyle w:val="Normal"/>
        <w:shd w:fill="FFFFFF" w:val="clear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 четверть (9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 Вве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изучает краевед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2. Мой д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ятие «дом»: дом - жилище, дом - 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ья, дом - это место жизни человека.</w:t>
      </w:r>
    </w:p>
    <w:p>
      <w:pPr>
        <w:pStyle w:val="Normal"/>
        <w:shd w:fill="FFFFFF" w:val="clear"/>
        <w:spacing w:lineRule="auto" w:line="240" w:before="0" w:after="0"/>
        <w:ind w:right="14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ображение своего дома. Уст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каз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3. Мир твоего дом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яды и обычаи, связанные с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м дома и новосельем (из истории), обряды с дома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ми животными. Интерьер дома. Праздничное убранство.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шние животные.</w:t>
      </w:r>
    </w:p>
    <w:p>
      <w:pPr>
        <w:pStyle w:val="Normal"/>
        <w:shd w:fill="FFFFFF" w:val="clear"/>
        <w:spacing w:lineRule="auto" w:line="240" w:before="0" w:after="0"/>
        <w:ind w:right="24" w:firstLine="4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Лепка интерьера (можно своего 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го места или лепка по выбору)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Жизнь каждого члена семьи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семьи. Зна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о с терминами родства. «Вся семья вместе, так и душа на месте». Семейные вечера и праздники. «На что и клад, коли в семь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д».</w:t>
      </w:r>
    </w:p>
    <w:p>
      <w:pPr>
        <w:pStyle w:val="Normal"/>
        <w:shd w:fill="FFFFFF" w:val="clear"/>
        <w:spacing w:lineRule="auto" w:line="240" w:before="0" w:after="0"/>
        <w:ind w:right="34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ссказа о домашних делах (устно). Использование семейных фотографий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5. Отношения в семь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ика и психология семей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й в русских волшебных, социально-бытовых сказках, притчах. «Корми деда на печи, сам там будешь». Нрав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обязанности младших перед старшими.</w:t>
      </w:r>
    </w:p>
    <w:p>
      <w:pPr>
        <w:pStyle w:val="Normal"/>
        <w:shd w:fill="FFFFFF" w:val="clear"/>
        <w:spacing w:lineRule="auto" w:line="240" w:before="0" w:after="0"/>
        <w:ind w:right="14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ображение на рисунке членов 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ьи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1771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6. Моя родословна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понятиями: поко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е, потомки, предки. События, которые отразились в истории с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ь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одословного древа (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та вместе с род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Я и мое им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означают наши имена? Что та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милия и отчество? Как родители выбирают имя ребенку? Имя и ангел-хранитель. Имен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ы с использованием им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 четверть(7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Родная шк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школы. Возведение зд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 назначение, реконструкция в разные годы. Директор школы. Первая учительница.</w:t>
      </w:r>
    </w:p>
    <w:p>
      <w:pPr>
        <w:pStyle w:val="Normal"/>
        <w:shd w:fill="FFFFFF" w:val="clear"/>
        <w:spacing w:lineRule="auto" w:line="240" w:before="0" w:after="0"/>
        <w:ind w:right="5" w:firstLine="4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тическое изображение зд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ы и прилегающей территори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Трудовая жизнь в школ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ы, общими правилами поведения.</w:t>
      </w:r>
    </w:p>
    <w:p>
      <w:pPr>
        <w:pStyle w:val="Normal"/>
        <w:shd w:fill="FFFFFF" w:val="clear"/>
        <w:spacing w:lineRule="auto" w:line="240" w:before="0" w:after="0"/>
        <w:ind w:right="14" w:firstLine="4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 в школьный музей (15-2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н.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0. Составление макета «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й дом» </w:t>
      </w:r>
      <w:r>
        <w:rPr>
          <w:rFonts w:cs="Times New Roman" w:ascii="Times New Roman" w:hAnsi="Times New Roman"/>
          <w:color w:val="000000"/>
          <w:sz w:val="24"/>
          <w:szCs w:val="24"/>
        </w:rPr>
        <w:t>(необходима предварительная подготовка материала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1. Народные праздники и обряды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 старину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чали праздники, обрядовая культура.</w:t>
      </w:r>
    </w:p>
    <w:p>
      <w:pPr>
        <w:pStyle w:val="Normal"/>
        <w:shd w:fill="FFFFFF" w:val="clear"/>
        <w:spacing w:lineRule="auto" w:line="240" w:before="0" w:after="0"/>
        <w:ind w:right="14" w:firstLine="41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учивание песен, стихов, поговоро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овиц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2. Новый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к нам пришел праздник? Как от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ют Новый год в других стра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 Новому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3. Рождественские колядк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 Рождество Христ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учивание колядок, инсцениров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14. Обобщающий ур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вид, структура урока, содер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по усмотрению учител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четверть (10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15. Мой город (село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малой родины. Первоначальные исторические сведения о названии города (села), застройках, занятия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выставки «Магнитогорск сегодн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ема 16. Заочное путешествие по древнему Магнитогорску.</w:t>
      </w:r>
    </w:p>
    <w:p>
      <w:pPr>
        <w:pStyle w:val="Normal"/>
        <w:shd w:fill="FFFFFF" w:val="clear"/>
        <w:spacing w:lineRule="auto" w:line="240" w:before="0" w:after="0"/>
        <w:ind w:right="14" w:firstLine="4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ование древнего города. Работа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ппликацией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17. Моя улиц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вания улиц города по месту ж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а детей. Название улиц, прилегающих к школе. История наз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улиц, их роль в жизни современного человека.</w:t>
      </w:r>
    </w:p>
    <w:p>
      <w:pPr>
        <w:pStyle w:val="Normal"/>
        <w:shd w:fill="FFFFFF" w:val="clear"/>
        <w:spacing w:lineRule="auto" w:line="240" w:before="0" w:after="0"/>
        <w:ind w:right="38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тическое изображение улиц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егающих к школе. Дети рисуют свой путь к школе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18. Крестьянская изб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выбирали место для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йки дома? Кто принимал участие в строительстве? Кому до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яли постройку дома? Какие магические знаки защищали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йку?</w:t>
      </w:r>
    </w:p>
    <w:p>
      <w:pPr>
        <w:pStyle w:val="Normal"/>
        <w:shd w:fill="FFFFFF" w:val="clear"/>
        <w:spacing w:lineRule="auto" w:line="240" w:before="0" w:after="0"/>
        <w:ind w:righ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(конструирование) к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ьянской избы (из бумажных трубочек, глины, спичек, плас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на)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19. Экскурсия в краеведческий муз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зна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ов крестьянского быта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0. История одежды. История вещей </w:t>
      </w:r>
      <w:r>
        <w:rPr>
          <w:rFonts w:cs="Times New Roman" w:ascii="Times New Roman" w:hAnsi="Times New Roman"/>
          <w:color w:val="000000"/>
          <w:sz w:val="24"/>
          <w:szCs w:val="24"/>
        </w:rPr>
        <w:t>(по усмотрению учителя). Традиционный народный костюм: праздничный и бу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чный. Особенности в костюме Уральского края.</w:t>
      </w:r>
    </w:p>
    <w:p>
      <w:pPr>
        <w:pStyle w:val="Normal"/>
        <w:shd w:fill="FFFFFF" w:val="clear"/>
        <w:spacing w:lineRule="auto" w:line="240" w:before="0" w:after="0"/>
        <w:ind w:right="58" w:firstLine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загадок о предметах быта. Пословицы и погов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а 21. Язык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МЯТНИКИ СТАРИНЫ»</w:t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ведение. Что такое культурное наследие, чт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кое культур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такое музей?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Экскурсия в музей Д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46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ники изучения жизни на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утешествие в страну книг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Экскурсия в городскую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такое врем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такое вещь? Вещь как портрет эпохи; портрет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были придуманы и развивались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доме старого ураль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7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од. Как он появился и развив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ластные музе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yellow"/>
              </w:rPr>
              <w:t>Автобусная экскурсия в Ильменский запов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амятники истории и культуры на территории  Уральского кра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  <w:t>Автобусная экскурсия в Верхне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зей в моей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менные ветераны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yellow"/>
              </w:rPr>
              <w:t>Автобусная экскурсия «Памятники города рассказыва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рковные памятники архитектуры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yellow"/>
              </w:rPr>
              <w:t xml:space="preserve">Автобусная экскур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yellow"/>
              </w:rPr>
              <w:t>«О простом и веч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6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утешествие по главным улицам города Магнитогорск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highlight w:val="yellow"/>
              </w:rPr>
              <w:t>Автобусная экскурсия «По улицам правобережь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4565" w:leader="none"/>
                <w:tab w:val="left" w:pos="57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амятники на Уральской земл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Автобусная экскурсия «Все для фронта, все  дл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ающий урок «Люби и знай сво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держание разделов и тем</w:t>
      </w:r>
    </w:p>
    <w:p>
      <w:pPr>
        <w:pStyle w:val="Style21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(2 КЛАСС)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 четверть (9 ч)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1. Введение. </w:t>
      </w:r>
      <w:r>
        <w:rPr>
          <w:rStyle w:val="FontStyle18"/>
          <w:sz w:val="24"/>
          <w:szCs w:val="24"/>
        </w:rPr>
        <w:t>Что такое культурное наследие, что такое культура? Содержание понятий «культура», «наследие», «культурное наследие». Равноценность культур всех народов.</w:t>
      </w:r>
    </w:p>
    <w:p>
      <w:pPr>
        <w:pStyle w:val="Style3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абота с репродукциями картин.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2. Что такое музей? </w:t>
      </w:r>
      <w:r>
        <w:rPr>
          <w:rStyle w:val="FontStyle18"/>
          <w:sz w:val="24"/>
          <w:szCs w:val="24"/>
        </w:rPr>
        <w:t>Музей - «машина времени». Какие бывают музеи. Музейные профессии.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, </w:t>
      </w:r>
      <w:r>
        <w:rPr>
          <w:rStyle w:val="FontStyle18"/>
          <w:sz w:val="24"/>
          <w:szCs w:val="24"/>
        </w:rPr>
        <w:t>Игра «В музее».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3. Источники изучения жизни народа. </w:t>
      </w:r>
      <w:r>
        <w:rPr>
          <w:rStyle w:val="FontStyle18"/>
          <w:sz w:val="24"/>
          <w:szCs w:val="24"/>
        </w:rPr>
        <w:t>Содержание понятия «исторические источники». Классификация источников по группам (картина, фото, вещи, рассказ и записанный рассказ-книга, обычай, ритуал и т.д.).</w:t>
      </w:r>
    </w:p>
    <w:p>
      <w:pPr>
        <w:pStyle w:val="Style3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абота в тетрадях творческих заданий: «Нарисуй исторические источники (по выбору детей) и отнеси их к какой-либо группе».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4. Путешествием страну книг. </w:t>
      </w:r>
      <w:r>
        <w:rPr>
          <w:rStyle w:val="FontStyle18"/>
          <w:sz w:val="24"/>
          <w:szCs w:val="24"/>
        </w:rPr>
        <w:t>Посещение библиотеки, знакомство с писателями Липецкого края.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5. Что такое время? </w:t>
      </w:r>
      <w:r>
        <w:rPr>
          <w:rStyle w:val="FontStyle18"/>
          <w:sz w:val="24"/>
          <w:szCs w:val="24"/>
        </w:rPr>
        <w:t>Содержание понятий «время», «дата», «год», «век».</w:t>
      </w:r>
    </w:p>
    <w:p>
      <w:pPr>
        <w:pStyle w:val="Style3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абота с «лентой времени».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6. Что такое вещь? </w:t>
      </w:r>
      <w:r>
        <w:rPr>
          <w:rStyle w:val="FontStyle18"/>
          <w:sz w:val="24"/>
          <w:szCs w:val="24"/>
        </w:rPr>
        <w:t>Вещь. Свойства вещи. Вещь как портрет эпохи; портрет человека. Почему вещи попадают в музей? Копия, подлинник.</w:t>
      </w:r>
    </w:p>
    <w:p>
      <w:pPr>
        <w:pStyle w:val="Style3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Игра «Составь портрет вещи»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 7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ак были придуманы и развивались предметы. </w:t>
      </w:r>
      <w:r>
        <w:rPr>
          <w:rStyle w:val="FontStyle18"/>
          <w:sz w:val="24"/>
          <w:szCs w:val="24"/>
        </w:rPr>
        <w:t>Посуда. От глины к пластмассе. Мебель и бытовые приборы, их развитие. Орудия и оружие. Транспорт. От колеса к ракете.</w:t>
      </w:r>
    </w:p>
    <w:p>
      <w:pPr>
        <w:pStyle w:val="Style3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Творческое задание: нарисовать внешний и внутренний мир дома будущего.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8. В доме старого </w:t>
      </w:r>
      <w:r>
        <w:rPr>
          <w:rStyle w:val="FontStyle13"/>
          <w:b/>
          <w:i w:val="false"/>
          <w:sz w:val="24"/>
          <w:szCs w:val="24"/>
        </w:rPr>
        <w:t>уральца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8"/>
          <w:sz w:val="24"/>
          <w:szCs w:val="24"/>
        </w:rPr>
        <w:t>Вещь - семейная реликвия. Поиск семейной реликвии.</w:t>
      </w:r>
    </w:p>
    <w:p>
      <w:pPr>
        <w:pStyle w:val="Style31"/>
        <w:widowControl/>
        <w:spacing w:lineRule="auto" w:line="240"/>
        <w:ind w:right="7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Творческое задание «Нарисуй предмет, который хранят в твоем доме как реликвию».</w:t>
      </w:r>
    </w:p>
    <w:p>
      <w:pPr>
        <w:pStyle w:val="Style51"/>
        <w:widowControl/>
        <w:spacing w:lineRule="auto" w:line="24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2 четверть (7 ч)</w:t>
      </w:r>
    </w:p>
    <w:p>
      <w:pPr>
        <w:pStyle w:val="Style51"/>
        <w:widowControl/>
        <w:spacing w:lineRule="auto" w:line="24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 9. Город.</w:t>
      </w:r>
      <w:r>
        <w:rPr>
          <w:rStyle w:val="FontStyle18"/>
          <w:sz w:val="24"/>
          <w:szCs w:val="24"/>
        </w:rPr>
        <w:t xml:space="preserve"> Как он появился и развивался. Элементы, необходимые каждому городу. Общие тенденции развития городов. План и карта города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исуем карту родного города.</w:t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 10</w:t>
      </w:r>
      <w:r>
        <w:rPr>
          <w:rStyle w:val="FontStyle18"/>
          <w:sz w:val="24"/>
          <w:szCs w:val="24"/>
        </w:rPr>
        <w:t xml:space="preserve">. </w:t>
      </w:r>
      <w:r>
        <w:rPr>
          <w:rStyle w:val="FontStyle18"/>
          <w:b/>
          <w:sz w:val="24"/>
          <w:szCs w:val="24"/>
        </w:rPr>
        <w:t>Областные музеи</w:t>
      </w:r>
      <w:r>
        <w:rPr>
          <w:rStyle w:val="FontStyle18"/>
          <w:sz w:val="24"/>
          <w:szCs w:val="24"/>
        </w:rPr>
        <w:t xml:space="preserve">.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11. </w:t>
      </w:r>
      <w:r>
        <w:rPr>
          <w:rStyle w:val="FontStyle18"/>
          <w:b/>
          <w:sz w:val="24"/>
          <w:szCs w:val="24"/>
        </w:rPr>
        <w:t>Памятники истории и культуры на территории Уральского края.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абота с фотографиями памятных -мест.</w:t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 12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>Обобщающий урок (вид, структура урока, содержание - по усмотрению учителя).</w:t>
      </w:r>
    </w:p>
    <w:p>
      <w:pPr>
        <w:pStyle w:val="Style51"/>
        <w:widowControl/>
        <w:spacing w:lineRule="auto" w:line="240"/>
        <w:ind w:right="305" w:hanging="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05"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3 четверть </w:t>
      </w:r>
      <w:r>
        <w:rPr>
          <w:rStyle w:val="FontStyle14"/>
          <w:b/>
          <w:sz w:val="24"/>
          <w:szCs w:val="24"/>
        </w:rPr>
        <w:t xml:space="preserve">(10 </w:t>
      </w:r>
      <w:r>
        <w:rPr>
          <w:rStyle w:val="FontStyle18"/>
          <w:b/>
          <w:sz w:val="24"/>
          <w:szCs w:val="24"/>
        </w:rPr>
        <w:t>ч)</w:t>
      </w:r>
    </w:p>
    <w:p>
      <w:pPr>
        <w:pStyle w:val="Style51"/>
        <w:widowControl/>
        <w:spacing w:lineRule="auto" w:line="240"/>
        <w:ind w:right="305" w:hanging="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13. </w:t>
      </w:r>
      <w:r>
        <w:rPr>
          <w:rStyle w:val="FontStyle18"/>
          <w:b/>
          <w:sz w:val="24"/>
          <w:szCs w:val="24"/>
        </w:rPr>
        <w:t>Музей в моей школе. Работа с экспозицией музея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Устный рассказ.</w:t>
      </w:r>
    </w:p>
    <w:p>
      <w:pPr>
        <w:pStyle w:val="Style5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Тема </w:t>
      </w:r>
      <w:r>
        <w:rPr>
          <w:rStyle w:val="FontStyle11"/>
          <w:sz w:val="24"/>
          <w:szCs w:val="24"/>
        </w:rPr>
        <w:t>14</w:t>
      </w:r>
      <w:r>
        <w:rPr>
          <w:rStyle w:val="FontStyle11"/>
          <w:b w:val="false"/>
          <w:sz w:val="24"/>
          <w:szCs w:val="24"/>
        </w:rPr>
        <w:t xml:space="preserve">. </w:t>
      </w:r>
      <w:r>
        <w:rPr>
          <w:rStyle w:val="FontStyle18"/>
          <w:b/>
          <w:sz w:val="24"/>
          <w:szCs w:val="24"/>
        </w:rPr>
        <w:t>Каменные ветераны</w:t>
      </w:r>
      <w:r>
        <w:rPr>
          <w:rStyle w:val="FontStyle18"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«Нарисуй, как ты представляешь себе обитателей этих домов».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15. </w:t>
      </w:r>
      <w:r>
        <w:rPr>
          <w:rStyle w:val="FontStyle18"/>
          <w:b/>
          <w:sz w:val="24"/>
          <w:szCs w:val="24"/>
        </w:rPr>
        <w:t>Церковные архитектурные памятники</w:t>
      </w:r>
    </w:p>
    <w:p>
      <w:pPr>
        <w:pStyle w:val="Style3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«Найди на рисунке русскую церковь и дорисуй недостающие детали» (предварительная подготовка ри</w:t>
        <w:softHyphen/>
        <w:t>сунков учителем).</w:t>
      </w:r>
    </w:p>
    <w:p>
      <w:pPr>
        <w:pStyle w:val="Style21"/>
        <w:widowControl/>
        <w:tabs>
          <w:tab w:val="clear" w:pos="708"/>
          <w:tab w:val="left" w:pos="5964" w:leader="none"/>
        </w:tabs>
        <w:jc w:val="center"/>
        <w:rPr>
          <w:rStyle w:val="FontStyle16"/>
          <w:sz w:val="24"/>
          <w:szCs w:val="24"/>
        </w:rPr>
      </w:pPr>
      <w:r>
        <w:rPr>
          <w:rStyle w:val="FontStyle11"/>
          <w:sz w:val="24"/>
          <w:szCs w:val="24"/>
        </w:rPr>
        <w:t>4 четверть (8 ч)</w:t>
      </w:r>
    </w:p>
    <w:p>
      <w:pPr>
        <w:pStyle w:val="Style21"/>
        <w:widowControl/>
        <w:ind w:right="12"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ма 16. Путешествие по главным улицам г. Магнитогорска.</w:t>
      </w:r>
    </w:p>
    <w:p>
      <w:pPr>
        <w:pStyle w:val="Style51"/>
        <w:widowControl/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(по выбору учителя).</w:t>
      </w:r>
    </w:p>
    <w:p>
      <w:pPr>
        <w:pStyle w:val="Style51"/>
        <w:widowControl/>
        <w:spacing w:lineRule="auto" w:line="240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«Нарисуй современную улицу».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17. Памятники на уральской земле. </w:t>
      </w:r>
      <w:r>
        <w:rPr>
          <w:rStyle w:val="FontStyle18"/>
          <w:sz w:val="24"/>
          <w:szCs w:val="24"/>
        </w:rPr>
        <w:t>Экскурсии к памятникам (по выбору учителя).</w:t>
      </w:r>
    </w:p>
    <w:p>
      <w:pPr>
        <w:pStyle w:val="Style3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 18.Обобщающий урок </w:t>
      </w:r>
      <w:r>
        <w:rPr>
          <w:rStyle w:val="FontStyle18"/>
          <w:sz w:val="24"/>
          <w:szCs w:val="24"/>
        </w:rPr>
        <w:t>«Люби и знай свой край». Место и значение музеев, памятников в истории развития города Магнитогорска и област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Музейный спектакль или инсценировка на тему «Как люди жили в древности»</w:t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3 класс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НОЕ КРАЕВЕДЕНИЕ»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46"/>
        <w:gridCol w:w="308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. Край ты мой, родимый край! (4 час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дной край – малая родин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сть такая земля — Челябинская область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yellow"/>
              </w:rPr>
              <w:t>Автобусная экскурсия «Райский уголок (Лимонарий)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Челябинской обла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дивительное рядом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(выполнение творческой работы по тем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. Как хорошо, что есть семья (5 часов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ма и папа идут на работу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  <w:t>Автобусная экскурсия «Про завод и про то, как он живет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92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здники в семь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ающиеся люди родного края об отчем дом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92"/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м, в котором мы живем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(выполнение творческой ра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боты по теме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Ш. Маленькие открытия родного края (11 часов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0, 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йзажи природы Челябинской области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12,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знообразие животного мира Челябинской област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(выполнение творческой работы по теме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highlight w:val="yellow"/>
              </w:rPr>
              <w:t>Автобусная экскурсия «Ребятам о зверята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поведные места родного кра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yellow"/>
              </w:rPr>
              <w:t>Автобусная экскурсия «Аркаим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а года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1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года на территории родного края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1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родные приметы о погоде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2"/>
                <w:sz w:val="24"/>
                <w:szCs w:val="24"/>
              </w:rPr>
              <w:t>1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рода каждому нужн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92"/>
                <w:sz w:val="24"/>
                <w:szCs w:val="24"/>
              </w:rPr>
              <w:t>2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общающее повторение по теме «Маленькие отк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я родного края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. Народное творче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одном крае (4 часа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2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 Челябинской обла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и забавы прошлого и настоящего в родном кра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3, 2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тешествие в город мастер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Добрые дела жителей родного края (6 часов)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2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уженики родного кр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ши земляки - защитники Отечест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обрые дела красят человека (выполнение творческой работы по теме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ерои Великой Отечественной войны — сыны и доч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мли Уральско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>29,3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Замечательные люди Уральского края 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>(уст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журнал)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highlight w:val="yellow"/>
              </w:rPr>
              <w:t>Автобусная экскурсия в музей Б. Ручье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. Повторение и обобщение. Люби и знай свой край р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4 часа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3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-викторина «Кто лучше знает о крае родном? К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льше расскажет о нем?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рок-конкурс «Я живу на Уральской земле»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познаю мир. Всей семьей на природу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земли краше, чем Родина наш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34 часа, 1 раз в неделю)</w:t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Край ты мой, родимый край! (4 часа)</w:t>
      </w:r>
    </w:p>
    <w:p>
      <w:pPr>
        <w:pStyle w:val="Normal"/>
        <w:shd w:fill="FFFFFF" w:val="clear"/>
        <w:spacing w:lineRule="auto" w:line="240" w:before="0" w:after="0"/>
        <w:ind w:left="557" w:right="-296" w:firstLine="140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ной край - малая родина. Родина — место, где родился челов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е живут его родные люди. Происхождение слова «родина». Поэти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е строки о родине.</w:t>
      </w:r>
    </w:p>
    <w:p>
      <w:pPr>
        <w:pStyle w:val="Normal"/>
        <w:shd w:fill="FFFFFF" w:val="clear"/>
        <w:spacing w:lineRule="auto" w:line="240" w:before="0" w:after="0"/>
        <w:ind w:right="-29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рта Челябинской области. Имена существительные, имена прилага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на карте нашей области. Заглавная буква в названиях</w:t>
      </w:r>
      <w:r>
        <w:rPr>
          <w:rFonts w:cs="Times New Roman" w:ascii="Times New Roman" w:hAnsi="Times New Roman"/>
          <w:sz w:val="24"/>
          <w:szCs w:val="24"/>
        </w:rPr>
        <w:t xml:space="preserve"> городо</w:t>
      </w:r>
      <w:r>
        <w:rPr>
          <w:rFonts w:cs="Times New Roman" w:ascii="Times New Roman" w:hAnsi="Times New Roman"/>
          <w:color w:val="000000"/>
          <w:sz w:val="24"/>
          <w:szCs w:val="24"/>
        </w:rPr>
        <w:t>в деревень, рек, озер нашей области.</w:t>
      </w:r>
    </w:p>
    <w:p>
      <w:pPr>
        <w:pStyle w:val="Normal"/>
        <w:shd w:fill="FFFFFF" w:val="clear"/>
        <w:spacing w:lineRule="auto" w:line="240" w:before="0" w:after="0"/>
        <w:ind w:right="-29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к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икум по речевому развитию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296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вторение и закрепление знаний об однокоренных словах. Д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знака однокоренных слов - общая часть и общее значени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имер слов «родина», «родно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96"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вторение и закрепление знаний о роли имен существител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х и прилагательных, глаголов. Написание заглавной букв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ственных именах существительн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9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 Работа со словарё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ова с непроверяемым написанием (улицам город, деревн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од, приветливо, Родина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понимический словарь Уральского края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альский 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34" w:right="-29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Тематика чтени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. Бунин «О счастье мы всегда лишь вс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аем», «Родине»; Л. Толстой «Шат и Дон»; Б. Шанев «Есть та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ля»; Б. Александров «Береза - символ России»; Н. Михалков «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на» (по усмотрению учителя).</w:t>
      </w:r>
    </w:p>
    <w:p>
      <w:pPr>
        <w:pStyle w:val="Normal"/>
        <w:shd w:fill="FFFFFF" w:val="clear"/>
        <w:spacing w:lineRule="auto" w:line="240" w:before="0" w:after="0"/>
        <w:ind w:left="58" w:right="-29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ление связного текста из деформированных предложений («Зеленая Стража», «Помогите птицам»). </w:t>
      </w:r>
    </w:p>
    <w:p>
      <w:pPr>
        <w:pStyle w:val="Normal"/>
        <w:shd w:fill="FFFFFF" w:val="clear"/>
        <w:spacing w:lineRule="auto" w:line="240" w:before="0" w:after="0"/>
        <w:ind w:left="58" w:right="-29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right="-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82" w:right="-296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должн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ть понятия «малая родина»; ше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й населенных пунктов Липецкой области (название нас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го пункта, где школьник проживает, название областного цент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е двух городов и двух сел Челябинской области); название гл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реки области - реки Урал </w:t>
      </w:r>
    </w:p>
    <w:p>
      <w:pPr>
        <w:pStyle w:val="Normal"/>
        <w:shd w:fill="FFFFFF" w:val="clear"/>
        <w:spacing w:lineRule="auto" w:line="240" w:before="0" w:after="0"/>
        <w:ind w:left="110" w:right="-296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ять небольшое описание 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, что находится в ближайшем окружении (см. творческую работу).</w:t>
      </w:r>
    </w:p>
    <w:p>
      <w:pPr>
        <w:pStyle w:val="Normal"/>
        <w:shd w:fill="FFFFFF" w:val="clear"/>
        <w:spacing w:lineRule="auto" w:line="240" w:before="0" w:after="0"/>
        <w:ind w:left="586" w:right="-2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ак хорошо, что есть семья (5 часов).</w:t>
      </w:r>
    </w:p>
    <w:p>
      <w:pPr>
        <w:pStyle w:val="Normal"/>
        <w:shd w:fill="FFFFFF" w:val="clear"/>
        <w:spacing w:lineRule="auto" w:line="240" w:before="0" w:after="0"/>
        <w:ind w:left="125" w:right="-296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говор о маме и папе, бабушках и дедушках, о сестра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ратьях. Мама и папа идут на работу. Праздники в семье. Роди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й дом - основа всей жизни, начало понимания любви, гармони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асоты. Выдающиеся люди родного края о своих родителях, отч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ме.</w:t>
      </w:r>
    </w:p>
    <w:p>
      <w:pPr>
        <w:pStyle w:val="Normal"/>
        <w:shd w:fill="FFFFFF" w:val="clear"/>
        <w:spacing w:lineRule="auto" w:line="240" w:before="0" w:after="0"/>
        <w:ind w:left="509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168" w:right="-296" w:firstLine="399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бота со словарем настроений по Картине В.Я. Соболе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Портрет матери», 1960 г. (какими слоями можно передать настр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, которое вызывает у вас эта картина; какие чувства хотел вы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ить художник в этой картине?). Виды предложений по це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казывания и по интон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567" w:right="-2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восочетание. Связь слов в словосочетании. Главное и 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симое слово в словосочетан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567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став слов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{бабушка, дедушка, сестричка, братик, род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лъский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567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а со словарем: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дрес, квартира, комната, отец, уж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оллектив, обед, совет, праздник.</w:t>
      </w:r>
    </w:p>
    <w:p>
      <w:pPr>
        <w:pStyle w:val="Normal"/>
        <w:shd w:fill="FFFFFF" w:val="clear"/>
        <w:spacing w:lineRule="auto" w:line="240" w:before="0" w:after="0"/>
        <w:ind w:left="245" w:right="-296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Тематика чтени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. Пришвин «Родина»,Л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лстой «Кост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», «Отец и сыновья», А. Пушкин «Няне», 3. Восскресенская «Мама»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. Саконская «Разговор о маме», Б. Емельянсов «Мамины ру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. Барто «Разлука», Е. Благинина «Вот такая мама», Л. Ворон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Что сказала бы мама» (по усмотрению учителя). </w:t>
      </w:r>
    </w:p>
    <w:p>
      <w:pPr>
        <w:pStyle w:val="Normal"/>
        <w:shd w:fill="FFFFFF" w:val="clear"/>
        <w:spacing w:lineRule="auto" w:line="240" w:before="0" w:after="0"/>
        <w:ind w:left="567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Написать свою открытку маме».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альчиковая игра «Наша семья». 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с общ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«О родных и близких людях с любовью».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firstLine="109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знаниям и умениям.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олжны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 своей семьи; место работы родител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описание своего дома. 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Маленькие открытия родного края (11 часов).</w:t>
      </w:r>
    </w:p>
    <w:p>
      <w:pPr>
        <w:pStyle w:val="Normal"/>
        <w:shd w:fill="FFFFFF" w:val="clear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ные пейзажи, леса с торжественным гулом в вершинах 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луга с россыпью цветов (растения, кустарники, ягодные, гр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ы). Разнообразие животного мира (звери и птицы). Заповедные</w:t>
      </w:r>
      <w:r>
        <w:rPr>
          <w:rFonts w:cs="Times New Roman" w:ascii="Times New Roman" w:hAnsi="Times New Roman"/>
          <w:sz w:val="24"/>
          <w:szCs w:val="24"/>
        </w:rPr>
        <w:t xml:space="preserve"> мес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ремена года. Погода на территории родного края. Нар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примет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 погоде.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ктикум по речевому развитию:</w:t>
      </w:r>
    </w:p>
    <w:p>
      <w:pPr>
        <w:pStyle w:val="Normal"/>
        <w:shd w:fill="FFFFFF" w:val="clear"/>
        <w:spacing w:lineRule="auto" w:line="240" w:before="0" w:after="0"/>
        <w:ind w:left="567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Образные слова и выражения в нашей речи.</w:t>
      </w:r>
    </w:p>
    <w:p>
      <w:pPr>
        <w:pStyle w:val="Normal"/>
        <w:shd w:fill="FFFFFF" w:val="clear"/>
        <w:spacing w:lineRule="auto" w:line="240" w:before="0" w:after="0"/>
        <w:ind w:left="567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Части речи. Роль прилагательных для точной выразитель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глаголов. Слова близкие и противоположные по значению.</w:t>
      </w:r>
    </w:p>
    <w:p>
      <w:pPr>
        <w:pStyle w:val="Normal"/>
        <w:shd w:fill="FFFFFF" w:val="clear"/>
        <w:spacing w:lineRule="auto" w:line="240" w:before="0" w:after="0"/>
        <w:ind w:left="567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Состав слов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лесные, ласточка, полянка, кустик, ягодка).</w:t>
      </w:r>
    </w:p>
    <w:p>
      <w:pPr>
        <w:pStyle w:val="Normal"/>
        <w:shd w:fill="FFFFFF" w:val="clear"/>
        <w:spacing w:lineRule="auto" w:line="240" w:before="0" w:after="0"/>
        <w:ind w:left="567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 Работа со словарём: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) 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{аллея, погода, сирень, береза, осина, животное, соловей, земляника, болото);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 топонимический словарь Уральского края 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альский 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 xml:space="preserve">Тематик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чтени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 Пришвин «Берестяная трубочка», «Цветущие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пы», «Расцвет шиповника», «Как распускаются разные деревь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», «Дятел», «Ежи»; Л. Толстой «Какая бывает роса на траве»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«Дере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ышат», А. Пушкин «Птичка», «Только что на проталина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роги»; И. Бунин «После половодья», «Пустой зелени ельник у дороги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(но усмотрению учителя).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рассказа из данных предложений (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м дятел кормится»).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тавка рисунков «Цветы родного края».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Игрова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еятельность: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Дидактическая игра «Кто, где живет и чем питается?»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Игра-путешествие по лесным тропинкам «Природа каждому нужна»</w:t>
      </w:r>
    </w:p>
    <w:p>
      <w:pPr>
        <w:pStyle w:val="Normal"/>
        <w:shd w:fill="FFFFFF" w:val="clear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Пальчиковые игры-физминутки: «Цветок», «Жук», «Аист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Дождь», «Речка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 «Поиграем в слова».</w:t>
      </w:r>
    </w:p>
    <w:p>
      <w:pPr>
        <w:pStyle w:val="Normal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доведческий диктант </w:t>
      </w:r>
      <w:r>
        <w:rPr>
          <w:rFonts w:cs="Times New Roman" w:ascii="Times New Roman" w:hAnsi="Times New Roman"/>
          <w:color w:val="000000"/>
          <w:sz w:val="24"/>
          <w:szCs w:val="24"/>
        </w:rPr>
        <w:t>(угадай по описанию).</w:t>
      </w:r>
    </w:p>
    <w:p>
      <w:pPr>
        <w:pStyle w:val="Normal"/>
        <w:spacing w:lineRule="auto" w:line="240" w:before="0" w:after="0"/>
        <w:ind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ый час </w:t>
      </w:r>
      <w:r>
        <w:rPr>
          <w:rFonts w:cs="Times New Roman" w:ascii="Times New Roman" w:hAnsi="Times New Roman"/>
          <w:color w:val="000000"/>
          <w:sz w:val="24"/>
          <w:szCs w:val="24"/>
        </w:rPr>
        <w:t>«Это интересно знать».</w:t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right="-296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сять названий растений, произрастающих на территории Липецкой области (пять деревьев, пять н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ваний травянистых растений - цветы, ягоды); четыре  наз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ъедобных и ядовитых грибов Челябинской области; пять названий ж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тных, обитающих в лесах края.</w:t>
      </w:r>
    </w:p>
    <w:p>
      <w:pPr>
        <w:pStyle w:val="Normal"/>
        <w:shd w:fill="FFFFFF" w:val="clear"/>
        <w:spacing w:lineRule="auto" w:line="240" w:before="0" w:after="0"/>
        <w:ind w:left="38" w:right="-296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являть особенности состоя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роды родного края в зависимости от времени года; составл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исание образа жизни животных, проживающих на территории края.</w:t>
      </w:r>
    </w:p>
    <w:p>
      <w:pPr>
        <w:pStyle w:val="Normal"/>
        <w:shd w:fill="FFFFFF" w:val="clear"/>
        <w:spacing w:lineRule="auto" w:line="240" w:before="0" w:after="0"/>
        <w:ind w:left="547" w:right="-296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7"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Тема ГУ. Народное творчество в родном крае (4 часа).</w:t>
      </w:r>
    </w:p>
    <w:p>
      <w:pPr>
        <w:pStyle w:val="Normal"/>
        <w:shd w:fill="FFFFFF" w:val="clear"/>
        <w:spacing w:lineRule="auto" w:line="240" w:before="0" w:after="0"/>
        <w:ind w:left="67" w:right="-296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лые фольклорные жанры «На ярмарке» (пословицы, песн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тешки, скороговорки, загадки, считалки). Игры и забавы. В гости к мастеру. Удивительный мир игрушек.</w:t>
      </w:r>
    </w:p>
    <w:p>
      <w:pPr>
        <w:pStyle w:val="Normal"/>
        <w:shd w:fill="FFFFFF" w:val="clear"/>
        <w:spacing w:lineRule="auto" w:line="240" w:before="0" w:after="0"/>
        <w:ind w:left="571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567" w:right="-296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ление предложений. Распространенные и нерас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аненные предложения. Знаки препинания в конце предло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текстов и стиль реч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асти речи: имя существительное, имя прилагательное, г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, предлог, союз, местоим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о словарем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{картина, рисунок, п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ом, рассказ, чувство, песок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нциклопедический Словарь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тика чтения:</w:t>
      </w:r>
    </w:p>
    <w:p>
      <w:pPr>
        <w:pStyle w:val="Normal"/>
        <w:shd w:fill="FFFFFF" w:val="clear"/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родные песни, пословицы, скороговорки, загадки.</w:t>
      </w:r>
    </w:p>
    <w:p>
      <w:pPr>
        <w:pStyle w:val="Normal"/>
        <w:shd w:fill="FFFFFF" w:val="clear"/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Ю. Лермонтов «Казачья колыбельная песня».</w:t>
      </w:r>
    </w:p>
    <w:p>
      <w:pPr>
        <w:pStyle w:val="Normal"/>
        <w:shd w:fill="FFFFFF" w:val="clear"/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Творческая, работа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«Путешествие в город мастеров» (у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азка).</w:t>
      </w:r>
    </w:p>
    <w:p>
      <w:pPr>
        <w:pStyle w:val="Normal"/>
        <w:shd w:fill="FFFFFF" w:val="clear"/>
        <w:spacing w:lineRule="auto" w:line="240" w:before="0" w:after="0"/>
        <w:ind w:left="567" w:right="-296" w:firstLine="4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202" w:right="-296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и загадки о растениях и живот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ного края, две пословицы о труде.</w:t>
      </w:r>
    </w:p>
    <w:p>
      <w:pPr>
        <w:pStyle w:val="Normal"/>
        <w:shd w:fill="FFFFFF" w:val="clear"/>
        <w:spacing w:lineRule="auto" w:line="240" w:before="0" w:after="0"/>
        <w:ind w:left="226" w:right="-296" w:firstLine="49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ять небольшие рассказ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елиях народного промысла области </w:t>
      </w:r>
    </w:p>
    <w:p>
      <w:pPr>
        <w:pStyle w:val="Normal"/>
        <w:shd w:fill="FFFFFF" w:val="clear"/>
        <w:spacing w:lineRule="auto" w:line="240" w:before="0" w:after="0"/>
        <w:ind w:left="226" w:right="-296" w:firstLine="49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4" w:right="-296" w:hanging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. Добрые дела жителей родного края (6 часов).</w:t>
      </w:r>
    </w:p>
    <w:p>
      <w:pPr>
        <w:pStyle w:val="Normal"/>
        <w:shd w:fill="FFFFFF" w:val="clear"/>
        <w:spacing w:lineRule="auto" w:line="240" w:before="0" w:after="0"/>
        <w:ind w:left="250" w:right="-296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уженики родного края. О тех, кто растит хлеб, выплавляй металл, защищает Родину, открывает мир добра и красоты (теат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блиотеки, художники (В. Лузанов, О. Малявкин, В. Соболев, В.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кин и др.), писатели (И. Бунин, Е. Замятин, А Левитов, М. Пришвин и др.), путешественники (П.П. Семенов-Тян-Шанский). Связь поко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. Герои Великой Отечественной войны - сыны и дочери зем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альской. Вспомним всех поименн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-296" w:firstLine="709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ь речи - глагол. Изменение глаголов по числам и вре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м. Многозначность. Глаголы близкие и противоположные по смысл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-296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 слов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памятник, народная, доброта, мужество, г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оический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75" w:right="-296" w:firstLine="23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о словарем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19" w:right="-296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герой, памятник, по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беда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олдат, комбайн, комбайнер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475" w:right="-296" w:first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29" w:right="-29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ематика чтения: 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риков «Река Воронеж»; очерки «В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й русский путешественник (Семенов-Тян-Шанский)», «Электроламп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Ладыгина», «Подвиг народа» (Б. Шальнев, В. Шахов «Мир 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детств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ная культура»).</w:t>
      </w:r>
    </w:p>
    <w:p>
      <w:pPr>
        <w:pStyle w:val="Normal"/>
        <w:shd w:fill="FFFFFF" w:val="clear"/>
        <w:spacing w:lineRule="auto" w:line="240" w:before="0" w:after="0"/>
        <w:ind w:left="567" w:right="-29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 на тему «Добрые дела красят человек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left="567" w:right="-29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ение текста поздравительной откры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и ветеранам.</w:t>
      </w:r>
    </w:p>
    <w:p>
      <w:pPr>
        <w:pStyle w:val="Normal"/>
        <w:shd w:fill="FFFFFF" w:val="clear"/>
        <w:spacing w:lineRule="auto" w:line="240" w:before="0" w:after="0"/>
        <w:ind w:left="567" w:right="-296" w:firstLine="14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стный журна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Замечательные люди Уральского края».</w:t>
      </w:r>
    </w:p>
    <w:p>
      <w:pPr>
        <w:pStyle w:val="Normal"/>
        <w:shd w:fill="FFFFFF" w:val="clear"/>
        <w:spacing w:lineRule="auto" w:line="240" w:before="0" w:after="0"/>
        <w:ind w:left="567" w:right="-296" w:firstLine="14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55" w:right="-296" w:hanging="10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48" w:right="-296" w:firstLine="6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ное сведения о выд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людях родного края (по усмотрению учителя).</w:t>
      </w:r>
    </w:p>
    <w:p>
      <w:pPr>
        <w:pStyle w:val="Normal"/>
        <w:shd w:fill="FFFFFF" w:val="clear"/>
        <w:spacing w:lineRule="auto" w:line="240" w:before="0" w:after="0"/>
        <w:ind w:left="53" w:right="-296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ять описание добрых дел </w:t>
      </w:r>
      <w:r>
        <w:rPr>
          <w:rFonts w:cs="Times New Roman" w:ascii="Times New Roman" w:hAnsi="Times New Roman"/>
          <w:color w:val="000000"/>
          <w:sz w:val="24"/>
          <w:szCs w:val="24"/>
        </w:rPr>
        <w:t>нишей, живущих в Челябинской области (см. творческую работу).</w:t>
      </w:r>
    </w:p>
    <w:p>
      <w:pPr>
        <w:pStyle w:val="Normal"/>
        <w:shd w:fill="FFFFFF" w:val="clear"/>
        <w:spacing w:lineRule="auto" w:line="240" w:before="0" w:after="0"/>
        <w:ind w:left="67" w:right="-296" w:firstLine="642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right="-296" w:firstLine="642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. Повторение и обобщение. Люби знай свой край родной (4 часа)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auto" w:line="240" w:before="0" w:after="0"/>
        <w:ind w:left="77" w:right="-296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Литературно-музыкальная компози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Нет земли краше, чем Роди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ша».</w:t>
      </w:r>
    </w:p>
    <w:p>
      <w:pPr>
        <w:pStyle w:val="Normal"/>
        <w:shd w:fill="FFFFFF" w:val="clear"/>
        <w:spacing w:lineRule="auto" w:line="240" w:before="0" w:after="0"/>
        <w:ind w:right="-296" w:firstLine="18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firstLine="18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СТОРИЯ РОДНОГО ГОРОДА»</w:t>
      </w:r>
    </w:p>
    <w:p>
      <w:pPr>
        <w:pStyle w:val="Normal"/>
        <w:shd w:fill="FFFFFF" w:val="clear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46"/>
        <w:gridCol w:w="308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Особенности карты Челябинской обла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Описание территории родного кр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2"/>
                <w:sz w:val="24"/>
                <w:szCs w:val="24"/>
              </w:rPr>
              <w:t xml:space="preserve">. Сокровища земли родной (24 часа)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2"/>
                <w:sz w:val="24"/>
                <w:szCs w:val="24"/>
              </w:rPr>
              <w:t>Тема «Мир природы» (14 час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Поверхность нашего кр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4, 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Подземные богатства. Их использование человеком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  <w:highlight w:val="yellow"/>
              </w:rPr>
              <w:t>Автобусная экскурсия «Ильменский заповедни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Плодородие почв области (черноземы)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Реки, озера, родники  области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  <w:highlight w:val="yellow"/>
              </w:rPr>
              <w:t>Автобусная экскурсия «Озеро Тургоя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8, 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Растения нашего края: луговые, лесные, болотны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Съедобные и ядовитые грибы области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Культурные растения на территории родного края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92"/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24"/>
                <w:szCs w:val="24"/>
              </w:rPr>
              <w:t>Животные нашего края: насекомые, рыбы, земнов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ные, пресмыкающиеся, птицы, млекопитающие (звери)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92"/>
                <w:sz w:val="24"/>
                <w:szCs w:val="24"/>
              </w:rPr>
              <w:t>14, 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  <w:highlight w:val="yellow"/>
              </w:rPr>
              <w:t>Урок-экскурсия «Богат и разнообразен мир прир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4"/>
                <w:szCs w:val="24"/>
                <w:highlight w:val="yellow"/>
              </w:rPr>
              <w:t>ды нашего края». В край озёрный и лесной (оз. Банно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92"/>
                <w:sz w:val="24"/>
                <w:szCs w:val="24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Обобщающий урок «Разнообразие мира природы родног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4"/>
                <w:szCs w:val="24"/>
              </w:rPr>
              <w:t xml:space="preserve"> края» (по итогам изучения темы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w w:val="92"/>
                <w:sz w:val="24"/>
                <w:szCs w:val="24"/>
              </w:rPr>
              <w:t>Тема «Мир истории» (10 час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 xml:space="preserve">17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Территория края во времена Древней Рус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18, 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Петр Великий в истории  области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20, 2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Страницы истории нашего кра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  <w:highlight w:val="yellow"/>
              </w:rPr>
              <w:t>Автобусная экскурсия «Аркаим - древний город земл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Великая война - великая Побе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Страницы истории края на рубеж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 вв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2"/>
                <w:sz w:val="24"/>
                <w:szCs w:val="24"/>
              </w:rPr>
              <w:t>24, 2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highlight w:val="yellow"/>
              </w:rPr>
              <w:t>Урок-экскурсия по местам боевой и истор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</w:rPr>
              <w:t>слав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92"/>
                <w:sz w:val="24"/>
                <w:szCs w:val="24"/>
              </w:rPr>
              <w:t>2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24"/>
                <w:szCs w:val="24"/>
              </w:rPr>
              <w:t>Обобщающий урок «Ожившие страницы прошл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П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итогам изучения темы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2"/>
                <w:sz w:val="24"/>
                <w:szCs w:val="24"/>
              </w:rPr>
              <w:t>. Сокровища земли родной в жизни человека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w w:val="92"/>
                <w:sz w:val="24"/>
                <w:szCs w:val="24"/>
              </w:rPr>
              <w:t>Тема «Охрана природы Липецкой области» (3 час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2"/>
                <w:sz w:val="24"/>
                <w:szCs w:val="24"/>
              </w:rPr>
              <w:t>27 2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Охраняемые природные территории родного края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  <w:highlight w:val="yellow"/>
              </w:rPr>
              <w:t>Автобусная экскурсия «Край наш Уральский (с. Фершампенуаз)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асная книга обла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ема «Родной край в жизни человека» (3 час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3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начение знаний о природе, истории родного кра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зни челове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31,3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атры, музеи, библиотеки на территории родн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Повторение и обобщение (2 час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3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рок-викторина «Люби и знай свой край родной»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проект «Парк будущег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96" w:firstLine="18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firstLine="18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ind w:right="-296" w:hanging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(34 часа, 1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аз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 недели)</w:t>
      </w:r>
    </w:p>
    <w:p>
      <w:pPr>
        <w:pStyle w:val="Normal"/>
        <w:shd w:fill="FFFFFF" w:val="clear"/>
        <w:spacing w:lineRule="auto" w:line="240" w:before="0" w:after="0"/>
        <w:ind w:left="816"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ведение (2 часа).</w:t>
      </w:r>
    </w:p>
    <w:p>
      <w:pPr>
        <w:pStyle w:val="Normal"/>
        <w:shd w:fill="FFFFFF" w:val="clear"/>
        <w:spacing w:lineRule="auto" w:line="240" w:before="0" w:after="0"/>
        <w:ind w:left="350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рта области среди многообразия географи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рт. Ее особенности. Текст как способ описания территории края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ку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чевому развит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850" w:right="-296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 как единица речи. Тема текста. Составление текс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850" w:right="-29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 словарем:</w:t>
      </w:r>
    </w:p>
    <w:p>
      <w:pPr>
        <w:pStyle w:val="Normal"/>
        <w:shd w:fill="FFFFFF" w:val="clear"/>
        <w:spacing w:lineRule="auto" w:line="240" w:before="0" w:after="0"/>
        <w:ind w:left="350" w:right="-2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ва с непроверяемыми написаниями (восток, километр, родина,</w:t>
      </w:r>
      <w:r>
        <w:rPr>
          <w:rFonts w:cs="Times New Roman" w:ascii="Times New Roman" w:hAnsi="Times New Roman"/>
          <w:sz w:val="24"/>
          <w:szCs w:val="24"/>
        </w:rPr>
        <w:t xml:space="preserve"> север,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зонт, Россия, расстояние); </w:t>
      </w:r>
    </w:p>
    <w:p>
      <w:pPr>
        <w:pStyle w:val="Normal"/>
        <w:shd w:fill="FFFFFF" w:val="clear"/>
        <w:spacing w:lineRule="auto" w:line="240" w:before="0" w:after="0"/>
        <w:ind w:left="350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851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арактеристика территории края с 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ьзованием карты области.</w:t>
      </w:r>
    </w:p>
    <w:p>
      <w:pPr>
        <w:pStyle w:val="Normal"/>
        <w:shd w:fill="FFFFFF" w:val="clear"/>
        <w:spacing w:lineRule="auto" w:line="240" w:before="0" w:after="0"/>
        <w:ind w:left="851" w:right="-29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актикум по речевому развитию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текста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исания по заранее намеченному плану.</w:t>
      </w:r>
    </w:p>
    <w:p>
      <w:pPr>
        <w:pStyle w:val="Normal"/>
        <w:shd w:fill="FFFFFF" w:val="clear"/>
        <w:spacing w:lineRule="auto" w:line="240" w:before="0" w:after="0"/>
        <w:ind w:left="851" w:right="-29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851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географической карт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ипецкой области.</w:t>
      </w:r>
    </w:p>
    <w:p>
      <w:pPr>
        <w:pStyle w:val="Normal"/>
        <w:shd w:fill="FFFFFF" w:val="clear"/>
        <w:spacing w:lineRule="auto" w:line="240" w:before="0" w:after="0"/>
        <w:ind w:left="284" w:right="-2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ставить связный текст-опис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ружающей местности по заранее намеченному плану.</w:t>
      </w:r>
    </w:p>
    <w:p>
      <w:pPr>
        <w:pStyle w:val="Normal"/>
        <w:shd w:fill="FFFFFF" w:val="clear"/>
        <w:spacing w:lineRule="auto" w:line="240" w:before="0" w:after="0"/>
        <w:ind w:left="19" w:right="-296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-296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. Сокровища земли родной (24 часа)</w:t>
      </w:r>
    </w:p>
    <w:p>
      <w:pPr>
        <w:pStyle w:val="Normal"/>
        <w:shd w:fill="FFFFFF" w:val="clear"/>
        <w:spacing w:lineRule="auto" w:line="240" w:before="0" w:after="0"/>
        <w:ind w:left="19" w:right="-296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Тема «Мир природы» (14 часов)</w:t>
      </w:r>
    </w:p>
    <w:p>
      <w:pPr>
        <w:pStyle w:val="Normal"/>
        <w:shd w:fill="FFFFFF" w:val="clear"/>
        <w:spacing w:lineRule="auto" w:line="240" w:before="0" w:after="0"/>
        <w:ind w:left="19" w:right="-296" w:firstLine="83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верхность нашего кра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собенности рельефа и климата. Структура пове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вовательного текста в описании поверхности нашего края. </w:t>
      </w:r>
    </w:p>
    <w:p>
      <w:pPr>
        <w:pStyle w:val="Normal"/>
        <w:shd w:fill="FFFFFF" w:val="clear"/>
        <w:spacing w:lineRule="auto" w:line="240" w:before="0" w:after="0"/>
        <w:ind w:left="19" w:right="-29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к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икум по речевому развитию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right="-296" w:firstLine="4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енности текста-повеств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right="-296" w:firstLine="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со словаре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right="-29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богатство, календарь, октябрь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, погода, медленно, сейчас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1195" w:right="-296" w:hanging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514" w:right="-2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Тематик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чтени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хи и рассказы об осени русских, совет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исателей (И.А. Бунин «Листопад», «Октябрьский рассвет»; </w:t>
      </w:r>
      <w:r>
        <w:rPr>
          <w:rFonts w:cs="Times New Roman" w:ascii="Times New Roman" w:hAnsi="Times New Roman"/>
          <w:color w:val="000000"/>
          <w:sz w:val="24"/>
          <w:szCs w:val="24"/>
        </w:rPr>
        <w:t>Р. Козловцева «Прошу помедли птичий караван»).</w:t>
      </w:r>
    </w:p>
    <w:p>
      <w:pPr>
        <w:pStyle w:val="Normal"/>
        <w:shd w:fill="FFFFFF" w:val="clear"/>
        <w:spacing w:lineRule="auto" w:line="240" w:before="0" w:after="0"/>
        <w:ind w:left="514" w:right="-2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456" w:right="-2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рельефа и клима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ласти;</w:t>
      </w:r>
    </w:p>
    <w:p>
      <w:pPr>
        <w:pStyle w:val="Normal"/>
        <w:shd w:fill="FFFFFF" w:val="clear"/>
        <w:spacing w:lineRule="auto" w:line="240" w:before="0" w:after="0"/>
        <w:ind w:left="456" w:right="-2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ставить текст-повествовани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иную учителем тему о климате и рельефе родного края.</w:t>
      </w:r>
    </w:p>
    <w:p>
      <w:pPr>
        <w:pStyle w:val="Normal"/>
        <w:shd w:fill="FFFFFF" w:val="clear"/>
        <w:spacing w:lineRule="auto" w:line="240" w:before="0" w:after="0"/>
        <w:ind w:left="456" w:right="-29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одземные богатст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. Их использование человеком. Полез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копаемые. Однородные члены предложения как сред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ения характеристики полезных ископаемых родного края. </w:t>
      </w:r>
    </w:p>
    <w:p>
      <w:pPr>
        <w:pStyle w:val="Normal"/>
        <w:shd w:fill="FFFFFF" w:val="clear"/>
        <w:spacing w:lineRule="auto" w:line="240" w:before="0" w:after="0"/>
        <w:ind w:left="456" w:right="-29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Прак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икум по речевому развитию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жнение в составлении предложений с однородными член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о словар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dot"/>
        </w:tabs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гореть, желтый, железо, песо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, здесь легко);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dot"/>
        </w:tabs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Энциклопедический Словар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dot"/>
        </w:tabs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9745</wp:posOffset>
                </wp:positionH>
                <wp:positionV relativeFrom="paragraph">
                  <wp:posOffset>2917190</wp:posOffset>
                </wp:positionV>
                <wp:extent cx="0" cy="2663825"/>
                <wp:effectExtent l="1905" t="0" r="1905" b="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29.7pt" to="-39.35pt,439.4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8640</wp:posOffset>
                </wp:positionH>
                <wp:positionV relativeFrom="paragraph">
                  <wp:posOffset>3154680</wp:posOffset>
                </wp:positionV>
                <wp:extent cx="0" cy="494030"/>
                <wp:effectExtent l="3175" t="0" r="3810" b="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48.4pt" to="-43.2pt,287.25pt" ID="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6575</wp:posOffset>
                </wp:positionH>
                <wp:positionV relativeFrom="paragraph">
                  <wp:posOffset>4788535</wp:posOffset>
                </wp:positionV>
                <wp:extent cx="0" cy="316865"/>
                <wp:effectExtent l="1905" t="0" r="1905" b="0"/>
                <wp:wrapNone/>
                <wp:docPr id="4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377.05pt" to="-42.25pt,401.95pt" ID="Линия 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33070</wp:posOffset>
                </wp:positionH>
                <wp:positionV relativeFrom="paragraph">
                  <wp:posOffset>4898390</wp:posOffset>
                </wp:positionV>
                <wp:extent cx="0" cy="372110"/>
                <wp:effectExtent l="3175" t="0" r="3175" b="0"/>
                <wp:wrapNone/>
                <wp:docPr id="5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385.7pt" to="-34.1pt,414.95pt" ID="Линия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right="-296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олжны зна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езные ископаемые родного кр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известняк, глина, песок, мел и т.д.), их использование человеком.</w:t>
      </w:r>
    </w:p>
    <w:p>
      <w:pPr>
        <w:pStyle w:val="Normal"/>
        <w:shd w:fill="FFFFFF" w:val="clear"/>
        <w:spacing w:lineRule="auto" w:line="240" w:before="0" w:after="0"/>
        <w:ind w:left="14" w:right="-296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должны уметь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личать по внешнему виду пол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е ископаемые (2-3) и составлять их характеристику с интонацион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ьными оформленными однородными членами предложения.</w:t>
      </w:r>
    </w:p>
    <w:p>
      <w:pPr>
        <w:pStyle w:val="Normal"/>
        <w:shd w:fill="FFFFFF" w:val="clear"/>
        <w:spacing w:lineRule="auto" w:line="240" w:before="0" w:after="0"/>
        <w:ind w:left="38" w:right="-296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чв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лодородие почв области (черноземы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основная мысль текста при описании почвы родного края.</w:t>
      </w:r>
    </w:p>
    <w:p>
      <w:pPr>
        <w:pStyle w:val="Normal"/>
        <w:shd w:fill="FFFFFF" w:val="clear"/>
        <w:spacing w:lineRule="auto" w:line="240" w:before="0" w:after="0"/>
        <w:ind w:left="518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 текста. Заголовок текста. Основная мысль текс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о словарем:</w:t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9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хозяйство, огород, земл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елие, агроном, деревня, лопата, семен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работа: 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ление кроссвордов, ребусов, загадок на тему «Почва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края».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Требования к знаниям и умениям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обенности почвенного покро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ного края.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оводить сравнение поч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одородию с использованием плана.</w:t>
      </w:r>
    </w:p>
    <w:p>
      <w:pPr>
        <w:pStyle w:val="Normal"/>
        <w:shd w:fill="FFFFFF" w:val="clear"/>
        <w:spacing w:lineRule="auto" w:line="240" w:before="0" w:after="0"/>
        <w:ind w:left="163" w:right="-296" w:firstLine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Водные объекты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реки, озера, родники. Употребление име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ществительных в описании водных объектов родного края.</w:t>
      </w:r>
    </w:p>
    <w:p>
      <w:pPr>
        <w:pStyle w:val="Normal"/>
        <w:shd w:fill="FFFFFF" w:val="clear"/>
        <w:spacing w:lineRule="auto" w:line="240" w:before="0" w:after="0"/>
        <w:ind w:left="643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актикум по речевому развитию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672" w:right="-296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я существительное. Распознавание падежей имен сущест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ьны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672" w:right="-296" w:hanging="24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о словарем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672" w:right="-29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берег, север, около, нале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аправо, назад)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226" w:right="-296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тика чт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Пушкин «Дон», С. Узин «Река Красива!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ча», М.М. Пришвин «Родники Берендея», Л.Н. Толстой «Куда девается вода из моря?», И.А. Бунин «Бушует полая вода».</w:t>
      </w:r>
    </w:p>
    <w:p>
      <w:pPr>
        <w:pStyle w:val="Normal"/>
        <w:shd w:fill="FFFFFF" w:val="clear"/>
        <w:spacing w:lineRule="auto" w:line="240" w:before="0" w:after="0"/>
        <w:ind w:left="744" w:right="-29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ление текста-рассуждения «Род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альские».</w:t>
      </w:r>
    </w:p>
    <w:p>
      <w:pPr>
        <w:pStyle w:val="Normal"/>
        <w:shd w:fill="FFFFFF" w:val="clear"/>
        <w:spacing w:lineRule="auto" w:line="240" w:before="0" w:after="0"/>
        <w:ind w:left="744" w:right="-29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вание рек области (6-7)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арактеризовать водные о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ложенные вблизи своего населенного пункта, с использованием имен существительных в различных падежах.</w:t>
      </w:r>
    </w:p>
    <w:p>
      <w:pPr>
        <w:pStyle w:val="Normal"/>
        <w:shd w:fill="FFFFFF" w:val="clear"/>
        <w:spacing w:lineRule="auto" w:line="240" w:before="0" w:after="0"/>
        <w:ind w:right="-296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Растения нашего края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уговые, лесные, болотные. Грибы. Ку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ные растения. Употребление имен существительных при ха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еристике растительного покрова родного края.</w:t>
      </w:r>
    </w:p>
    <w:p>
      <w:pPr>
        <w:pStyle w:val="Normal"/>
        <w:shd w:fill="FFFFFF" w:val="clear"/>
        <w:spacing w:lineRule="auto" w:line="240" w:before="0" w:after="0"/>
        <w:ind w:left="451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-296" w:firstLine="446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дарные и безударные окончания имен существительны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клоняемые имена существительны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56" w:right="-29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 словаре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5" w:right="-296" w:firstLine="4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аллея, береза, земляника, ка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ста, картофель, малина, овес, огурец, пшеница, яблоко, ягод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5" w:right="-296" w:firstLine="4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19" w:right="-296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Тематика чтения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. Есенин «Береза», «Черемуха», «Сыпл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черёмуха снегом»; «По-над Доном сад цветет...» (лирика А. Кольцова, 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икитина, А. Буниной и т.д.).</w:t>
      </w:r>
    </w:p>
    <w:p>
      <w:pPr>
        <w:pStyle w:val="Normal"/>
        <w:shd w:fill="FFFFFF" w:val="clear"/>
        <w:spacing w:lineRule="auto" w:line="240" w:before="0" w:after="0"/>
        <w:ind w:left="485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щита проекта «Путешествие в мир растений».</w:t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24" w:right="-296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личительные особенности растител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ого покрова лугов, лесов, болот родного края, 5-6 назв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ных растений, выращиваемых на территории Липецкой области</w:t>
      </w:r>
      <w:r>
        <w:rPr>
          <w:rFonts w:cs="Times New Roman" w:ascii="Times New Roman" w:hAnsi="Times New Roman"/>
          <w:b/>
          <w:bCs/>
          <w:color w:val="000000"/>
          <w:spacing w:val="23"/>
          <w:w w:val="6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20" w:right="-296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одить сравнение раститель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рова луга, леса, болота, употребляя имена существительные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а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р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безударными окончаниями.</w:t>
      </w:r>
    </w:p>
    <w:p>
      <w:pPr>
        <w:pStyle w:val="Normal"/>
        <w:shd w:fill="FFFFFF" w:val="clear"/>
        <w:spacing w:lineRule="auto" w:line="240" w:before="0" w:after="0"/>
        <w:ind w:left="106" w:right="-296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Животные нашего кра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екомые, рыбы, земноводные, пресмыкающиеся, птицы, млекопитающие (звери). Дикие и домаш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вотные. Использование имен прилагательных в описании поведени</w:t>
      </w:r>
      <w:r>
        <w:rPr>
          <w:rFonts w:cs="Times New Roman" w:ascii="Times New Roman" w:hAnsi="Times New Roman"/>
          <w:color w:val="000000"/>
          <w:sz w:val="24"/>
          <w:szCs w:val="24"/>
        </w:rPr>
        <w:t>и животных области.</w:t>
      </w:r>
    </w:p>
    <w:p>
      <w:pPr>
        <w:pStyle w:val="Normal"/>
        <w:shd w:fill="FFFFFF" w:val="clear"/>
        <w:spacing w:lineRule="auto" w:line="240" w:before="0" w:after="0"/>
        <w:ind w:left="504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499" w:right="-296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я прилагательное. Употребление имен прилагатель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499" w:right="-296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 словаре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027" w:right="-296" w:hanging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воробей, корова, лисиц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заяц, интересный, прекрасный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027" w:right="-296" w:hanging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106" w:right="-296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ематика чтен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М. Пришвин «Ежи», «Жулька», И.В. Успенск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Поросенок».</w:t>
      </w:r>
    </w:p>
    <w:p>
      <w:pPr>
        <w:pStyle w:val="Normal"/>
        <w:shd w:fill="FFFFFF" w:val="clear"/>
        <w:spacing w:lineRule="auto" w:line="240" w:before="0" w:after="0"/>
        <w:ind w:left="134" w:right="-296" w:firstLine="3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вовательный текст с элементами описания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Мое любимое животное».</w:t>
      </w:r>
    </w:p>
    <w:p>
      <w:pPr>
        <w:pStyle w:val="Normal"/>
        <w:shd w:fill="FFFFFF" w:val="clear"/>
        <w:spacing w:lineRule="auto" w:line="240" w:before="0" w:after="0"/>
        <w:ind w:left="38" w:right="-296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106" w:right="-296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5-6 названий диких и домаш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итающих на территории области, особе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их и домашних животных.</w:t>
      </w:r>
    </w:p>
    <w:p>
      <w:pPr>
        <w:pStyle w:val="Normal"/>
        <w:shd w:fill="FFFFFF" w:val="clear"/>
        <w:spacing w:lineRule="auto" w:line="240" w:before="0" w:after="0"/>
        <w:ind w:left="106" w:right="-296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ть сравнение поведения ди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машних животных с использованием имен прилагательных.</w:t>
      </w:r>
    </w:p>
    <w:p>
      <w:pPr>
        <w:pStyle w:val="Normal"/>
        <w:shd w:fill="FFFFFF" w:val="clear"/>
        <w:spacing w:lineRule="auto" w:line="240" w:before="0" w:after="0"/>
        <w:ind w:left="490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2630</wp:posOffset>
                </wp:positionH>
                <wp:positionV relativeFrom="paragraph">
                  <wp:posOffset>1042670</wp:posOffset>
                </wp:positionV>
                <wp:extent cx="0" cy="128270"/>
                <wp:effectExtent l="1905" t="0" r="1905" b="0"/>
                <wp:wrapNone/>
                <wp:docPr id="6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82.1pt" to="-56.9pt,92.15pt" ID="Линия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43255</wp:posOffset>
                </wp:positionH>
                <wp:positionV relativeFrom="paragraph">
                  <wp:posOffset>2480945</wp:posOffset>
                </wp:positionV>
                <wp:extent cx="0" cy="591185"/>
                <wp:effectExtent l="1905" t="0" r="1905" b="0"/>
                <wp:wrapNone/>
                <wp:docPr id="7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195.35pt" to="-50.65pt,241.85pt" ID="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7865</wp:posOffset>
                </wp:positionH>
                <wp:positionV relativeFrom="paragraph">
                  <wp:posOffset>2749550</wp:posOffset>
                </wp:positionV>
                <wp:extent cx="0" cy="2944495"/>
                <wp:effectExtent l="1905" t="0" r="1905" b="0"/>
                <wp:wrapNone/>
                <wp:docPr id="8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216.5pt" to="-54.95pt,448.3pt" ID="Линия 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82295</wp:posOffset>
                </wp:positionH>
                <wp:positionV relativeFrom="paragraph">
                  <wp:posOffset>2932430</wp:posOffset>
                </wp:positionV>
                <wp:extent cx="0" cy="133985"/>
                <wp:effectExtent l="1905" t="0" r="1905" b="0"/>
                <wp:wrapNone/>
                <wp:docPr id="9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230.9pt" to="-45.85pt,241.4pt" ID="Линия 9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0230</wp:posOffset>
                </wp:positionH>
                <wp:positionV relativeFrom="paragraph">
                  <wp:posOffset>4017010</wp:posOffset>
                </wp:positionV>
                <wp:extent cx="0" cy="1438910"/>
                <wp:effectExtent l="1905" t="0" r="1905" b="0"/>
                <wp:wrapNone/>
                <wp:docPr id="10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316.3pt" to="-44.9pt,429.55pt" ID="Линия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06425</wp:posOffset>
                </wp:positionH>
                <wp:positionV relativeFrom="paragraph">
                  <wp:posOffset>4346575</wp:posOffset>
                </wp:positionV>
                <wp:extent cx="0" cy="194945"/>
                <wp:effectExtent l="1905" t="0" r="1905" b="0"/>
                <wp:wrapNone/>
                <wp:docPr id="11" name="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342.25pt" to="-47.75pt,357.55pt" ID="Линия 1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Богат и разнообразен мир природы нашего края».</w:t>
      </w:r>
    </w:p>
    <w:p>
      <w:pPr>
        <w:pStyle w:val="Normal"/>
        <w:shd w:fill="FFFFFF" w:val="clear"/>
        <w:spacing w:lineRule="auto" w:line="240" w:before="0" w:after="0"/>
        <w:ind w:right="-296" w:firstLine="485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Игра-виктори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Разнообразие мира природы родного края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по итогам изучения темы).</w:t>
      </w:r>
    </w:p>
    <w:p>
      <w:pPr>
        <w:pStyle w:val="Normal"/>
        <w:shd w:fill="FFFFFF" w:val="clear"/>
        <w:spacing w:lineRule="auto" w:line="240" w:before="0" w:after="0"/>
        <w:ind w:right="-296" w:firstLine="485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4"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Тема «Мир истории» (10 часов)</w:t>
      </w:r>
    </w:p>
    <w:p>
      <w:pPr>
        <w:pStyle w:val="Normal"/>
        <w:shd w:fill="FFFFFF" w:val="clear"/>
        <w:spacing w:lineRule="auto" w:line="240" w:before="0" w:after="0"/>
        <w:ind w:left="5" w:right="-29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Территория края во времена Древней Руси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На просторах 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о поля. Служилые люди, первые поселения крестьян. Куликовская битва. Употребление имен прилагательных в описании образа жизни характера людей, защищавших Русь от набегов монголо-татар.</w:t>
      </w:r>
    </w:p>
    <w:p>
      <w:pPr>
        <w:pStyle w:val="Normal"/>
        <w:shd w:fill="FFFFFF" w:val="clear"/>
        <w:spacing w:lineRule="auto" w:line="240" w:before="0" w:after="0"/>
        <w:ind w:left="494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14" w:right="-296" w:firstLine="41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потребление в устной и письменной речи имен прилаг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ьных. Наблюдение над безударными  падежными оконч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н прилагательны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514" w:right="-296" w:hanging="8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со словаре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9" w:right="-296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жилище, медленно, народ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дежда, хозяйство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9" w:right="-296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нциклопедический Словарь,</w:t>
      </w:r>
    </w:p>
    <w:p>
      <w:pPr>
        <w:pStyle w:val="Normal"/>
        <w:shd w:fill="FFFFFF" w:val="clear"/>
        <w:spacing w:lineRule="auto" w:line="240" w:before="0" w:after="0"/>
        <w:ind w:left="1627" w:right="-296" w:hanging="109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щита проекта «Так жили славяне». </w:t>
      </w:r>
    </w:p>
    <w:p>
      <w:pPr>
        <w:pStyle w:val="Normal"/>
        <w:shd w:fill="FFFFFF" w:val="clear"/>
        <w:spacing w:lineRule="auto" w:line="240" w:before="0" w:after="0"/>
        <w:ind w:left="1627" w:right="-296" w:hanging="109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27" w:right="-296" w:hanging="10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38" w:right="-296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ые занятия славян на тер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рии родного края во времена Древней Руси; о Куликовской б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важном событии в русской истории.</w:t>
      </w:r>
    </w:p>
    <w:p>
      <w:pPr>
        <w:pStyle w:val="Normal"/>
        <w:shd w:fill="FFFFFF" w:val="clear"/>
        <w:spacing w:lineRule="auto" w:line="240" w:before="0" w:after="0"/>
        <w:ind w:left="48" w:right="-296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ять характеристику образа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зни славян на территории родного края во времена Древн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 используя имена прилагательные.</w:t>
      </w:r>
    </w:p>
    <w:p>
      <w:pPr>
        <w:pStyle w:val="Normal"/>
        <w:shd w:fill="FFFFFF" w:val="clear"/>
        <w:spacing w:lineRule="auto" w:line="240" w:before="0" w:after="0"/>
        <w:ind w:left="58" w:right="-29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етр Великий в истории области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Азовские поход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троительство военно-морского флота на Верхнем Дону. Употре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е имен существительных, имен прилагательных и их соглас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в составлении текста о периоде образования российской импе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я.</w:t>
      </w:r>
    </w:p>
    <w:p>
      <w:pPr>
        <w:pStyle w:val="Normal"/>
        <w:shd w:fill="FFFFFF" w:val="clear"/>
        <w:spacing w:lineRule="auto" w:line="240" w:before="0" w:after="0"/>
        <w:ind w:left="557" w:right="-296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91" w:right="-296" w:firstLine="335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потребление имен существительных, имен прилаг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о словаре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72" w:right="-296" w:firstLine="3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завод, корабль, металл, х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ошо, столица, север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72" w:right="-296" w:firstLine="3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101" w:right="-296"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Тематика чтения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. Сериков «река Воронеж», Славянс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ки: «Морская слава Липецка», «Дедушка русского флота».</w:t>
      </w:r>
    </w:p>
    <w:p>
      <w:pPr>
        <w:pStyle w:val="Normal"/>
        <w:shd w:fill="FFFFFF" w:val="clear"/>
        <w:spacing w:lineRule="auto" w:line="240" w:before="0" w:after="0"/>
        <w:ind w:left="110" w:right="-296"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чинение-рассуждение «роль Пет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о в истории области».</w:t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ль Петра Великого в развитии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родного края.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одить сравнение образа жизни население края в эпохи Древней Руси и Петра Великого, использу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сование прилагательных и существительных.</w:t>
      </w:r>
    </w:p>
    <w:p>
      <w:pPr>
        <w:pStyle w:val="Normal"/>
        <w:shd w:fill="FFFFFF" w:val="clear"/>
        <w:spacing w:lineRule="auto" w:line="240" w:before="0" w:after="0"/>
        <w:ind w:right="-29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Страницы истории нашего края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течественная война 18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Земляки - участники войн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Употребление местоимений при погружении. в историческое прошлое (рассказ от лица автора события).</w:t>
      </w:r>
    </w:p>
    <w:p>
      <w:pPr>
        <w:pStyle w:val="Normal"/>
        <w:shd w:fill="FFFFFF" w:val="clear"/>
        <w:spacing w:lineRule="auto" w:line="240" w:before="0" w:after="0"/>
        <w:ind w:left="46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отребление местоимений в речи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 словаре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победа, впереди, солда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здник)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каз от лица участника события войн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812 года.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426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меры героических поступ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емляков - участников Отечественной войны 1812 го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06" w:right="-296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ять рассказ о родном кра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нтексте исторических событ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left="5" w:right="-296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век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еликая война — великая победа. Все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ронт, все для победы! Жители родного края - фронту. Магнитогорс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фронтовой. Герои тыла. Бои на Уральской земле. Страницы и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и края на рубе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в. Употребление местоимений в диалоге поколений.</w:t>
      </w:r>
    </w:p>
    <w:p>
      <w:pPr>
        <w:pStyle w:val="Normal"/>
        <w:shd w:fill="FFFFFF" w:val="clear"/>
        <w:spacing w:lineRule="auto" w:line="240" w:before="0" w:after="0"/>
        <w:ind w:left="461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56" w:right="-296" w:hanging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отребление местоимений в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56" w:right="-296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о словаре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725" w:right="-296" w:hanging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аллея, самолет, командир,</w:t>
      </w:r>
      <w:r>
        <w:rPr>
          <w:rFonts w:cs="Times New Roman" w:ascii="Times New Roman" w:hAnsi="Times New Roman"/>
          <w:sz w:val="24"/>
          <w:szCs w:val="24"/>
        </w:rPr>
        <w:t xml:space="preserve"> салют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725" w:right="-296" w:hanging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466" w:right="-29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чинение-описание «Мой дедушка»; со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е поздравительной открытки в честь победы.</w:t>
      </w:r>
    </w:p>
    <w:p>
      <w:pPr>
        <w:pStyle w:val="Normal"/>
        <w:shd w:fill="FFFFFF" w:val="clear"/>
        <w:spacing w:lineRule="auto" w:line="240" w:before="0" w:after="0"/>
        <w:ind w:left="466" w:right="-29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знаниям и умениям</w:t>
      </w:r>
    </w:p>
    <w:p>
      <w:pPr>
        <w:pStyle w:val="Normal"/>
        <w:spacing w:lineRule="auto" w:line="240" w:before="0" w:after="0"/>
        <w:ind w:right="-29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еры героических поступк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ерженного труда жителей родного края - участников Вели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ечественной войны;</w:t>
      </w:r>
    </w:p>
    <w:p>
      <w:pPr>
        <w:pStyle w:val="Normal"/>
        <w:spacing w:lineRule="auto" w:line="240" w:before="0" w:after="0"/>
        <w:ind w:right="-296"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78790</wp:posOffset>
                </wp:positionH>
                <wp:positionV relativeFrom="paragraph">
                  <wp:posOffset>2419985</wp:posOffset>
                </wp:positionV>
                <wp:extent cx="0" cy="1688465"/>
                <wp:effectExtent l="1905" t="0" r="1905" b="0"/>
                <wp:wrapNone/>
                <wp:docPr id="12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90.55pt" to="-37.7pt,323.45pt" ID="Линия 1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51815</wp:posOffset>
                </wp:positionH>
                <wp:positionV relativeFrom="paragraph">
                  <wp:posOffset>3194050</wp:posOffset>
                </wp:positionV>
                <wp:extent cx="0" cy="871855"/>
                <wp:effectExtent l="3810" t="0" r="3175" b="0"/>
                <wp:wrapNone/>
                <wp:docPr id="13" name="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251.5pt" to="-43.45pt,320.1pt" ID="Линия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96570</wp:posOffset>
                </wp:positionH>
                <wp:positionV relativeFrom="paragraph">
                  <wp:posOffset>3352800</wp:posOffset>
                </wp:positionV>
                <wp:extent cx="0" cy="438785"/>
                <wp:effectExtent l="1905" t="0" r="1905" b="0"/>
                <wp:wrapNone/>
                <wp:docPr id="14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264pt" to="-39.1pt,298.5pt" ID="Линия 1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23545</wp:posOffset>
                </wp:positionH>
                <wp:positionV relativeFrom="paragraph">
                  <wp:posOffset>3943985</wp:posOffset>
                </wp:positionV>
                <wp:extent cx="0" cy="255905"/>
                <wp:effectExtent l="3175" t="0" r="3175" b="0"/>
                <wp:wrapNone/>
                <wp:docPr id="15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310.55pt" to="-33.35pt,330.65pt" ID="Линия 1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72440</wp:posOffset>
                </wp:positionH>
                <wp:positionV relativeFrom="paragraph">
                  <wp:posOffset>5584190</wp:posOffset>
                </wp:positionV>
                <wp:extent cx="0" cy="207010"/>
                <wp:effectExtent l="3175" t="0" r="3175" b="0"/>
                <wp:wrapNone/>
                <wp:docPr id="16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439.7pt" to="-37.2pt,455.95pt" ID="Линия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должны уметь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ять описание о значимых исторических событиях родного края.</w:t>
      </w:r>
    </w:p>
    <w:p>
      <w:pPr>
        <w:pStyle w:val="Normal"/>
        <w:shd w:fill="FFFFFF" w:val="clear"/>
        <w:spacing w:lineRule="auto" w:line="240" w:before="0" w:after="0"/>
        <w:ind w:left="34" w:right="-29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местам боево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ческой славы. </w:t>
      </w:r>
    </w:p>
    <w:p>
      <w:pPr>
        <w:pStyle w:val="Normal"/>
        <w:shd w:fill="FFFFFF" w:val="clear"/>
        <w:spacing w:lineRule="auto" w:line="240" w:before="0" w:after="0"/>
        <w:ind w:left="34" w:right="-29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Творческая рабо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Ожившие страницы прошлого» (по итог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я темы). </w:t>
      </w:r>
    </w:p>
    <w:p>
      <w:pPr>
        <w:pStyle w:val="Normal"/>
        <w:shd w:fill="FFFFFF" w:val="clear"/>
        <w:spacing w:lineRule="auto" w:line="240" w:before="0" w:after="0"/>
        <w:ind w:left="34" w:right="-29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-29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-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Сокровища земли родной в жизни человека (6 часов)</w:t>
      </w:r>
    </w:p>
    <w:p>
      <w:pPr>
        <w:pStyle w:val="Normal"/>
        <w:shd w:fill="FFFFFF" w:val="clear"/>
        <w:spacing w:lineRule="auto" w:line="240" w:before="0" w:after="0"/>
        <w:ind w:left="72" w:right="-296" w:firstLine="187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 «Охрана природы Челябинской области» (3 часа) </w:t>
      </w:r>
    </w:p>
    <w:p>
      <w:pPr>
        <w:pStyle w:val="Normal"/>
        <w:shd w:fill="FFFFFF" w:val="clear"/>
        <w:spacing w:lineRule="auto" w:line="240" w:before="0" w:after="0"/>
        <w:ind w:right="-296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храняемые природные территории родного кра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здания. Люди, посвятившие свою жизнь изучению и сохран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роды родного края. Красная книга области Употребление в ре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ов с безударными личными окончаниями при описании знач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оведных территорий в сохранении сокровищ родной земли. </w:t>
      </w:r>
    </w:p>
    <w:p>
      <w:pPr>
        <w:pStyle w:val="Normal"/>
        <w:shd w:fill="FFFFFF" w:val="clear"/>
        <w:spacing w:lineRule="auto" w:line="240" w:before="0" w:after="0"/>
        <w:ind w:left="72" w:right="-296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актикум по речевому развитию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120" w:right="-296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потребление в речи глаголов с безударными личными окон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120" w:right="-296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со словарем:</w:t>
      </w:r>
    </w:p>
    <w:p>
      <w:pPr>
        <w:pStyle w:val="Normal"/>
        <w:shd w:fill="FFFFFF" w:val="clear"/>
        <w:spacing w:lineRule="auto" w:line="240" w:before="0" w:after="0"/>
        <w:ind w:left="158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ова с непроверяемыми написаниями (подбор существите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лагательных, глаголов из орфографического словаря по 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атике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178" w:right="-296" w:firstLine="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197" w:right="-296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ение текста с помощью разреша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х или запрещающих знаков-моделей.</w:t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 xml:space="preserve">знания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умениям</w:t>
      </w:r>
    </w:p>
    <w:p>
      <w:pPr>
        <w:pStyle w:val="Normal"/>
        <w:shd w:fill="FFFFFF" w:val="clear"/>
        <w:spacing w:lineRule="auto" w:line="240" w:before="0" w:after="0"/>
        <w:ind w:left="221" w:right="-296" w:firstLine="2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должыы знать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храняемые природные территор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ного края; правила поведения в природе.</w:t>
      </w:r>
    </w:p>
    <w:p>
      <w:pPr>
        <w:pStyle w:val="Normal"/>
        <w:shd w:fill="FFFFFF" w:val="clear"/>
        <w:spacing w:lineRule="auto" w:line="240" w:before="0" w:after="0"/>
        <w:ind w:left="240" w:right="-296" w:firstLine="18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должны уметь: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ценивать простейшие эколог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е последствия воздействия человека на природу родного края, используя глаголы с безударными личными окончаниями.</w:t>
      </w:r>
    </w:p>
    <w:p>
      <w:pPr>
        <w:pStyle w:val="Normal"/>
        <w:shd w:fill="FFFFFF" w:val="clear"/>
        <w:spacing w:lineRule="auto" w:line="240" w:before="0" w:after="0"/>
        <w:ind w:left="240" w:right="-296" w:firstLine="48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0" w:right="-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«Родной край в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жизни человека» (3 часа)</w:t>
      </w:r>
    </w:p>
    <w:p>
      <w:pPr>
        <w:pStyle w:val="Normal"/>
        <w:shd w:fill="FFFFFF" w:val="clear"/>
        <w:spacing w:lineRule="auto" w:line="240" w:before="0" w:after="0"/>
        <w:ind w:left="278" w:right="-296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ение знаний о природе, истории родного края в жизни чел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ка. Театры, музеи, библиотеки на территории родного кра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ль. Употребление глаголов в неопределенной форме при сопоставлении изучаемых явлений со своим жизненным опытом.</w:t>
      </w:r>
    </w:p>
    <w:p>
      <w:pPr>
        <w:pStyle w:val="Normal"/>
        <w:shd w:fill="FFFFFF" w:val="clear"/>
        <w:spacing w:lineRule="auto" w:line="240" w:before="0" w:after="0"/>
        <w:ind w:left="773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актикум по речевому развитию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22" w:right="-296" w:firstLine="1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отребление в речи глаголов в неопределенной форм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22" w:right="-296" w:firstLine="1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 со словарем:</w:t>
      </w:r>
    </w:p>
    <w:p>
      <w:pPr>
        <w:pStyle w:val="Normal"/>
        <w:shd w:fill="FFFFFF" w:val="clear"/>
        <w:spacing w:lineRule="auto" w:line="240" w:before="0" w:after="0"/>
        <w:ind w:left="341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а с непроверяемыми написания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библиотека, комната, одеж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а, портрет, экскурсия, фамили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84" w:right="-29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нциклопедический Словарь.</w:t>
      </w:r>
    </w:p>
    <w:p>
      <w:pPr>
        <w:pStyle w:val="Normal"/>
        <w:shd w:fill="FFFFFF" w:val="clear"/>
        <w:spacing w:lineRule="auto" w:line="240" w:before="0" w:after="0"/>
        <w:ind w:left="864" w:right="-296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сещение театра, музея, библиотеки (по выбору учителя).</w:t>
      </w:r>
    </w:p>
    <w:p>
      <w:pPr>
        <w:pStyle w:val="Normal"/>
        <w:shd w:fill="FFFFFF" w:val="clear"/>
        <w:spacing w:lineRule="auto" w:line="240" w:before="0" w:after="0"/>
        <w:ind w:left="864" w:right="-29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ворческая работ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чинение по впечатлениям.</w:t>
      </w:r>
    </w:p>
    <w:p>
      <w:pPr>
        <w:pStyle w:val="Normal"/>
        <w:shd w:fill="FFFFFF" w:val="clear"/>
        <w:spacing w:lineRule="auto" w:line="240" w:before="0" w:after="0"/>
        <w:ind w:left="864" w:right="-29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ind w:left="288" w:right="-29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должны зна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ind w:left="288" w:right="-296" w:hanging="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должны уметь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относить явления 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ности со своим жизненным опытом, используя глаголы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 неопределённой фор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88" w:right="-29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вторение и обобщение (2 часа)</w:t>
      </w:r>
    </w:p>
    <w:p>
      <w:pPr>
        <w:pStyle w:val="Normal"/>
        <w:shd w:fill="FFFFFF" w:val="clear"/>
        <w:spacing w:lineRule="auto" w:line="240" w:before="0" w:after="0"/>
        <w:ind w:left="278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иктори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Люби и знай свой край родной».</w:t>
      </w:r>
    </w:p>
    <w:p>
      <w:pPr>
        <w:pStyle w:val="Normal"/>
        <w:shd w:fill="FFFFFF" w:val="clear"/>
        <w:spacing w:lineRule="auto" w:line="240" w:before="0" w:after="0"/>
        <w:ind w:left="288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сьмо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омкам «Сохраним сокровища родного края».</w:t>
      </w:r>
    </w:p>
    <w:p>
      <w:pPr>
        <w:pStyle w:val="Normal"/>
        <w:shd w:fill="FFFFFF" w:val="clear"/>
        <w:spacing w:lineRule="auto" w:line="240" w:before="0" w:after="0"/>
        <w:ind w:left="288"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«Парк будущего».</w:t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right="-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right="-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right="-29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итература для учителя</w:t>
      </w:r>
    </w:p>
    <w:p>
      <w:pPr>
        <w:pStyle w:val="Normal"/>
        <w:shd w:fill="FFFFFF" w:val="clear"/>
        <w:spacing w:lineRule="auto" w:line="240" w:before="0" w:after="0"/>
        <w:ind w:left="48" w:right="-29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720" w:right="-296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векова Н.А., Латов Н.В. Праздник в семье. - М.: Педагогика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720" w:right="-296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х имена на карте Родины /сост. Р.Н. Литвинов. - Воронеж: Центрально-Черноземное книжное издательство, 197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720" w:right="-296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пецкая энциклопедия: в Зт. / ред.-сост. Б.М. Шальнев, В.В. Шахов. Липецк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720" w:right="-296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пецкая игрушка // Основы художественного ремесла: в 2ч. Ч 2. / под. ред. В.А. Барадулина. - М.: Просвещение, 19877. - С. 136 - 13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720" w:right="-296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узанов В. М. Образ времени. Время, жизнь, творчество. – Липецк: ООО «Электрома», 1998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right="-29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720" w:right="-296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наем мир природы. Хрестоматия по экологическому образованию воспитанию в начальной школе для взрослых и детей / сост. Л.С. Буданцева, Т.Д. Стрельникова. - Липецк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720" w:right="-296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Соболев: живопись, графика. Каталог персональной выставки. В.Я. Соболева. – Липецк, 1999.</w:t>
      </w:r>
    </w:p>
    <w:p>
      <w:pPr>
        <w:pStyle w:val="Normal"/>
        <w:shd w:fill="FFFFFF" w:val="clear"/>
        <w:spacing w:lineRule="auto" w:line="240" w:before="0" w:after="0"/>
        <w:ind w:left="106" w:right="-296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" w:right="-29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итература для учащихся</w:t>
      </w:r>
    </w:p>
    <w:p>
      <w:pPr>
        <w:pStyle w:val="Normal"/>
        <w:shd w:fill="FFFFFF" w:val="clear"/>
        <w:spacing w:lineRule="auto" w:line="240" w:before="0" w:after="0"/>
        <w:ind w:left="106" w:right="-296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-296" w:hanging="36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 русской поэз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ек: стихотворения. Хрестоматия школьни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. Н. Сидорина. - М: Астрель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-296" w:hanging="36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ихи и рассказы о маме. Хрестоматия школьника. / колл. художнике!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М.: Астрель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 Люкс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5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1">
    <w:name w:val="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4">
    <w:name w:val="a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42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0:00Z</dcterms:created>
  <dc:creator>Учитель</dc:creator>
  <dc:description/>
  <dc:language>en-US</dc:language>
  <cp:lastModifiedBy>Роман Рой</cp:lastModifiedBy>
  <cp:lastPrinted>2013-10-23T04:36:00Z</cp:lastPrinted>
  <dcterms:modified xsi:type="dcterms:W3CDTF">2025-09-28T22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0CC929EF048B78809F15ACCE8C298_12</vt:lpwstr>
  </property>
  <property fmtid="{D5CDD505-2E9C-101B-9397-08002B2CF9AE}" pid="3" name="KSOProductBuildVer">
    <vt:lpwstr>1049-12.2.0.22549</vt:lpwstr>
  </property>
</Properties>
</file>