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292749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Приморского кра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пасского муниципальн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СОШ № 9» с.Хвалынка Спасского района</w:t>
      </w:r>
    </w:p>
    <w:p>
      <w:pPr>
        <w:pStyle w:val="Normal"/>
        <w:spacing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МОТРЕНО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седание ШМО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уч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ебн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Ю.Б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удренко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2025 г.                  «28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.Н.Потягайл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27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902577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3" w:name="block-72927493"/>
      <w:bookmarkStart w:id="4" w:name="block-72927496"/>
      <w:bookmarkStart w:id="5" w:name="block-72927493_Copy_1"/>
      <w:bookmarkEnd w:id="3"/>
      <w:bookmarkEnd w:id="4"/>
      <w:bookmarkEnd w:id="5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4. «Безопасность в быту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6" w:name="block-72927496"/>
      <w:bookmarkStart w:id="7" w:name="block-72927490"/>
      <w:bookmarkStart w:id="8" w:name="block-72927496_Copy_1"/>
      <w:bookmarkEnd w:id="6"/>
      <w:bookmarkEnd w:id="7"/>
      <w:bookmarkEnd w:id="8"/>
      <w:r>
        <w:rPr>
          <w:rFonts w:cs="Times New Roman" w:ascii="Times New Roman" w:hAnsi="Times New Roman"/>
          <w:b/>
          <w:i w:val="false"/>
          <w:color w:val="000000"/>
          <w:sz w:val="28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арты, традиционные и современные средства навигации (компас, GPS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9" w:name="block-72927490"/>
      <w:bookmarkStart w:id="10" w:name="block-72927491"/>
      <w:bookmarkStart w:id="11" w:name="block-72927490_Copy_1"/>
      <w:bookmarkEnd w:id="9"/>
      <w:bookmarkEnd w:id="10"/>
      <w:bookmarkEnd w:id="11"/>
      <w:r>
        <w:rPr>
          <w:rFonts w:cs="Times New Roman" w:ascii="Times New Roman" w:hAnsi="Times New Roman"/>
          <w:b/>
          <w:i w:val="false"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ени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2" w:name="block-72927491"/>
      <w:bookmarkStart w:id="13" w:name="block-72927492"/>
      <w:bookmarkStart w:id="14" w:name="block-72927491_Copy_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0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4549"/>
        <w:gridCol w:w="1393"/>
        <w:gridCol w:w="1524"/>
        <w:gridCol w:w="1599"/>
        <w:gridCol w:w="2883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быт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1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8"/>
        <w:gridCol w:w="4437"/>
        <w:gridCol w:w="1428"/>
        <w:gridCol w:w="1543"/>
        <w:gridCol w:w="1616"/>
        <w:gridCol w:w="2834"/>
      </w:tblGrid>
      <w:tr>
        <w:trPr>
          <w:trHeight w:val="144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ы медицинских знаний. Оказание первой помощ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ы противодействия экстремизму и терроризм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5" w:name="block-72927492_Copy_1"/>
      <w:bookmarkStart w:id="16" w:name="block-72927492_Copy_1"/>
      <w:bookmarkEnd w:id="16"/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7" w:name="block-72927492"/>
      <w:bookmarkStart w:id="18" w:name="block-72927492_Copy_1"/>
      <w:bookmarkStart w:id="19" w:name="block-72927495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0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0"/>
        <w:gridCol w:w="4211"/>
        <w:gridCol w:w="1174"/>
        <w:gridCol w:w="1335"/>
        <w:gridCol w:w="1415"/>
        <w:gridCol w:w="1008"/>
        <w:gridCol w:w="2883"/>
      </w:tblGrid>
      <w:tr>
        <w:trPr>
          <w:trHeight w:val="144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ae0fff3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оевые приемы и движение без оружия (строевая подготовк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прохождения военной службы по призыву и по контракту. Военно-учебные заведения и военно-учебные центры (тактическая подготовк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е представления о культуре безопас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488963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a98922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e497bff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илактика и первая помощь при отравления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146f11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146f11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146f11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е поведение в местах общего пользов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3b34161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е поведение в местах общего пользов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3b34161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b0db0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b0db0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рядок действий при дорожно-транспортных происшествия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c659795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е поведение на разных видах транспор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4cebedd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е поведение на разных видах транспор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4cebedd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196276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асности криминального характера, меры защиты от ни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196276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асности криминального характера, меры защиты от ни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2e1b5d5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12d5cd5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12d5cd5</w:t>
              </w:r>
            </w:hyperlink>
          </w:p>
        </w:tc>
      </w:tr>
      <w:tr>
        <w:trPr>
          <w:trHeight w:val="144" w:hRule="atLeas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1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172"/>
        <w:gridCol w:w="1121"/>
        <w:gridCol w:w="1264"/>
        <w:gridCol w:w="1340"/>
        <w:gridCol w:w="953"/>
        <w:gridCol w:w="321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ые чрезвычайные ситуации. Природные пожа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dd5935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331f5d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52ec0c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284581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логическая грамотность и разумное природопольз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beae69f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акторы, влияющие на здоровье человека. Здоровый образ жизн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f0d6e0f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38c6e1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сихическое здоровье и психологическое благополуч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4ee017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58b334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58b334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20971f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фликты и способы их разреш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66f9d2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фликты и способы их разреш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66f9d2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38187f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38187f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асности, связанные с коммуникацией в цифровой сред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асности, связанные с коммуникацией в цифровой сред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стоверность информации в цифровой сред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906b95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стоверность информации в цифровой сред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906b95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щита прав в цифровом пространств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9a257c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834100000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834100000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c7d6c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c7d6c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e56ec0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e56ec00</w:t>
              </w:r>
            </w:hyperlink>
          </w:p>
        </w:tc>
      </w:tr>
      <w:tr>
        <w:trPr>
          <w:trHeight w:val="144" w:hRule="atLeast"/>
        </w:trPr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20" w:name="block-72927495_Copy_1"/>
      <w:bookmarkStart w:id="21" w:name="block-72927495_Copy_1"/>
      <w:bookmarkEnd w:id="21"/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2" w:name="block-72927495"/>
      <w:bookmarkStart w:id="23" w:name="block-72927495_Copy_1"/>
      <w:bookmarkStart w:id="24" w:name="block-72927494"/>
      <w:bookmarkEnd w:id="22"/>
      <w:bookmarkEnd w:id="23"/>
      <w:bookmarkEnd w:id="24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https://uchitel.club/fgos/fgos-obzh. 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25" w:name="block-72927494"/>
      <w:bookmarkStart w:id="26" w:name="block-72927494_Copy_1"/>
      <w:bookmarkStart w:id="27" w:name="block-72927494"/>
      <w:bookmarkStart w:id="28" w:name="block-72927494_Copy_1"/>
      <w:bookmarkEnd w:id="27"/>
      <w:bookmarkEnd w:id="2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0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eae0fff3" TargetMode="External"/><Relationship Id="rId14" Type="http://schemas.openxmlformats.org/officeDocument/2006/relationships/hyperlink" Target="https://m.edsoo.ru/3488963" TargetMode="External"/><Relationship Id="rId15" Type="http://schemas.openxmlformats.org/officeDocument/2006/relationships/hyperlink" Target="https://m.edsoo.ru/ca989222" TargetMode="External"/><Relationship Id="rId16" Type="http://schemas.openxmlformats.org/officeDocument/2006/relationships/hyperlink" Target="https://m.edsoo.ru/ee497bff" TargetMode="External"/><Relationship Id="rId17" Type="http://schemas.openxmlformats.org/officeDocument/2006/relationships/hyperlink" Target="https://m.edsoo.ru/1146f112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63b34161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3eb0db0c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ec659795" TargetMode="External"/><Relationship Id="rId25" Type="http://schemas.openxmlformats.org/officeDocument/2006/relationships/hyperlink" Target="https://m.edsoo.ru/b4cebedd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a196276c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2e1b5d5" TargetMode="External"/><Relationship Id="rId30" Type="http://schemas.openxmlformats.org/officeDocument/2006/relationships/hyperlink" Target="https://m.edsoo.ru/b12d5c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4dd59356" TargetMode="External"/><Relationship Id="rId33" Type="http://schemas.openxmlformats.org/officeDocument/2006/relationships/hyperlink" Target="https://m.edsoo.ru/d331f5d5" TargetMode="External"/><Relationship Id="rId34" Type="http://schemas.openxmlformats.org/officeDocument/2006/relationships/hyperlink" Target="https://m.edsoo.ru/552ec0cd" TargetMode="External"/><Relationship Id="rId35" Type="http://schemas.openxmlformats.org/officeDocument/2006/relationships/hyperlink" Target="https://m.edsoo.ru/12845814" TargetMode="External"/><Relationship Id="rId36" Type="http://schemas.openxmlformats.org/officeDocument/2006/relationships/hyperlink" Target="https://m.edsoo.ru/6beae69f" TargetMode="External"/><Relationship Id="rId37" Type="http://schemas.openxmlformats.org/officeDocument/2006/relationships/hyperlink" Target="https://m.edsoo.ru/cf0d6e0f" TargetMode="External"/><Relationship Id="rId38" Type="http://schemas.openxmlformats.org/officeDocument/2006/relationships/hyperlink" Target="https://m.edsoo.ru/a38c6e17" TargetMode="External"/><Relationship Id="rId39" Type="http://schemas.openxmlformats.org/officeDocument/2006/relationships/hyperlink" Target="https://m.edsoo.ru/d4ee0176" TargetMode="External"/><Relationship Id="rId40" Type="http://schemas.openxmlformats.org/officeDocument/2006/relationships/hyperlink" Target="https://m.edsoo.ru/e58b334d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b20971f2" TargetMode="External"/><Relationship Id="rId43" Type="http://schemas.openxmlformats.org/officeDocument/2006/relationships/hyperlink" Target="https://m.edsoo.ru/c66f9d2e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738187f6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d526ac07%5D%5D" TargetMode="External"/><Relationship Id="rId48" Type="http://schemas.openxmlformats.org/officeDocument/2006/relationships/hyperlink" Target="https://m.edsoo.ru/3906b95b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a257c1" TargetMode="External"/><Relationship Id="rId51" Type="http://schemas.openxmlformats.org/officeDocument/2006/relationships/hyperlink" Target="https://m.edsoo.ru/98341000000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fbc7d6cc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1e56ec00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08:43Z</dcterms:created>
  <dc:creator>user</dc:creator>
  <dc:description/>
  <dc:language>en-US</dc:language>
  <cp:lastModifiedBy>Роман Рой</cp:lastModifiedBy>
  <dcterms:modified xsi:type="dcterms:W3CDTF">2025-09-28T2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E7324D2849C0AB8C579D8DBACF5A_13</vt:lpwstr>
  </property>
  <property fmtid="{D5CDD505-2E9C-101B-9397-08002B2CF9AE}" pid="3" name="KSOProductBuildVer">
    <vt:lpwstr>1049-12.2.0.22549</vt:lpwstr>
  </property>
</Properties>
</file>