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left"/>
        <w:rPr/>
      </w:pPr>
      <w:r>
        <w:rPr/>
      </w:r>
      <w:bookmarkStart w:id="0" w:name="block-72481351"/>
      <w:bookmarkStart w:id="1" w:name="block-72481351"/>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c9c270cb-8db4-4b8a-a6c7-a5bbc00b9a2a"/>
      <w:r>
        <w:rPr>
          <w:rFonts w:cs="Times New Roman" w:ascii="Times New Roman" w:hAnsi="Times New Roman"/>
          <w:b/>
          <w:color w:val="000000"/>
          <w:sz w:val="28"/>
          <w:lang w:val="ru-RU"/>
        </w:rPr>
        <w:t xml:space="preserve">Министерство образования и науки Приморского края </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2ef03dff-ffc2-48f0-b077-ed4025dcdffe"/>
      <w:r>
        <w:rPr>
          <w:rFonts w:cs="Times New Roman" w:ascii="Times New Roman" w:hAnsi="Times New Roman"/>
          <w:b/>
          <w:color w:val="000000"/>
          <w:sz w:val="28"/>
          <w:lang w:val="ru-RU"/>
        </w:rPr>
        <w:t xml:space="preserve">Администрация </w:t>
      </w:r>
      <w:bookmarkEnd w:id="3"/>
      <w:r>
        <w:rPr>
          <w:rFonts w:cs="Times New Roman" w:ascii="Times New Roman" w:hAnsi="Times New Roman"/>
          <w:b/>
          <w:color w:val="000000"/>
          <w:sz w:val="28"/>
          <w:lang w:val="ru-RU"/>
        </w:rPr>
        <w:t>Спас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с.Хвалынка Спасского района</w:t>
      </w:r>
    </w:p>
    <w:p>
      <w:pPr>
        <w:pStyle w:val="Normal"/>
        <w:spacing w:before="0" w:after="0"/>
        <w:ind w:left="120" w:hanging="0"/>
        <w:jc w:val="left"/>
        <w:rPr>
          <w:lang w:val="ru-RU"/>
        </w:rPr>
      </w:pPr>
      <w:r>
        <w:rPr>
          <w:lang w:val="ru-RU"/>
        </w:rPr>
      </w:r>
    </w:p>
    <w:tbl>
      <w:tblPr>
        <w:tblW w:w="10169" w:type="dxa"/>
        <w:jc w:val="left"/>
        <w:tblInd w:w="-214" w:type="dxa"/>
        <w:tblLayout w:type="fixed"/>
        <w:tblCellMar>
          <w:top w:w="0" w:type="dxa"/>
          <w:left w:w="108" w:type="dxa"/>
          <w:bottom w:w="0" w:type="dxa"/>
          <w:right w:w="108" w:type="dxa"/>
        </w:tblCellMar>
      </w:tblPr>
      <w:tblGrid>
        <w:gridCol w:w="7054"/>
        <w:gridCol w:w="3115"/>
      </w:tblGrid>
      <w:tr>
        <w:trPr/>
        <w:tc>
          <w:tcPr>
            <w:tcW w:w="705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36"/>
                <w:szCs w:val="36"/>
                <w:lang w:val="ru-RU"/>
              </w:rPr>
              <w:t xml:space="preserve">  </w:t>
            </w: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седание ШМ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вуч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ребнева</w:t>
            </w:r>
            <w:r>
              <w:rPr>
                <w:rFonts w:eastAsia="Times New Roman" w:cs="Times New Roman" w:ascii="Times New Roman" w:hAnsi="Times New Roman"/>
                <w:color w:val="000000"/>
                <w:sz w:val="28"/>
                <w:szCs w:val="28"/>
                <w:lang w:val="ru-RU"/>
              </w:rPr>
              <w:t xml:space="preserve"> Ю.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Кудренко М.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5 г.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Потягайл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7-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8976387)</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8-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4" w:name="block-72481351"/>
      <w:bookmarkStart w:id="5" w:name="block-72481348"/>
      <w:bookmarkStart w:id="6" w:name="block-72481351_Copy_1"/>
      <w:bookmarkEnd w:id="4"/>
      <w:bookmarkEnd w:id="5"/>
      <w:bookmarkEnd w:id="6"/>
      <w:r>
        <w:rPr>
          <w:rFonts w:cs="Times New Roman" w:ascii="Times New Roman" w:hAnsi="Times New Roman"/>
          <w:b/>
          <w:i w:val="false"/>
          <w:color w:val="000000"/>
          <w:sz w:val="28"/>
        </w:rPr>
        <w:t>ПОЯСНИТЕЛЬНАЯ ЗАПИСКА</w:t>
      </w:r>
    </w:p>
    <w:p>
      <w:pPr>
        <w:pStyle w:val="Normal"/>
        <w:spacing w:lineRule="auto" w:line="264" w:before="0" w:after="0"/>
        <w:ind w:left="120" w:hanging="0"/>
        <w:jc w:val="both"/>
        <w:rPr/>
      </w:pPr>
      <w:r>
        <w:rPr/>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ОБЗР обеспечивает:</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2 «Военная подготовка. Основы военных знаний»;</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4 «Безопасность в быту»;</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5 «Безопасность на транспорте»;</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6 «Безопасность в общественных местах»;</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7 «Безопасность в природной среде»;</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9 «Безопасность в социуме»;</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10 «Безопасность в информационном пространстве»;</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jc w:val="left"/>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jc w:val="left"/>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jc w:val="left"/>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left"/>
        <w:rPr/>
      </w:pPr>
      <w:r>
        <w:rPr/>
      </w:r>
    </w:p>
    <w:p>
      <w:pPr>
        <w:pStyle w:val="Normal"/>
        <w:spacing w:lineRule="auto" w:line="264" w:before="0" w:after="0"/>
        <w:ind w:left="120" w:hanging="0"/>
        <w:jc w:val="left"/>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Ь ИЗУЧЕНИЯ УЧЕБНОГО ПРЕДМЕТА «ОСНОВЫ БЕЗОПАСНОСТИ И ЗАЩИТЫ РОДИНЫ»</w:t>
      </w:r>
    </w:p>
    <w:p>
      <w:pPr>
        <w:pStyle w:val="Normal"/>
        <w:spacing w:lineRule="auto" w:line="48" w:before="0" w:after="0"/>
        <w:ind w:left="120" w:hanging="0"/>
        <w:jc w:val="both"/>
        <w:rPr/>
      </w:pPr>
      <w:r>
        <w:rPr/>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ПРЕДМЕТА В УЧЕБНОМ ПЛАНЕ</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7" w:name="block-72481348"/>
      <w:bookmarkStart w:id="8" w:name="block-72481349"/>
      <w:bookmarkStart w:id="9" w:name="block-72481348_Copy_1"/>
      <w:bookmarkEnd w:id="7"/>
      <w:bookmarkEnd w:id="8"/>
      <w:bookmarkEnd w:id="9"/>
      <w:r>
        <w:rPr>
          <w:rFonts w:cs="Times New Roman" w:ascii="Times New Roman" w:hAnsi="Times New Roman"/>
          <w:b/>
          <w:i w:val="false"/>
          <w:color w:val="000000"/>
          <w:sz w:val="28"/>
        </w:rPr>
        <w:t>СОДЕРЖАНИЕ УЧЕБНОГО ПРЕДМЕТА</w:t>
      </w:r>
    </w:p>
    <w:p>
      <w:pPr>
        <w:pStyle w:val="Normal"/>
        <w:spacing w:lineRule="auto" w:line="120" w:before="0" w:after="0"/>
        <w:ind w:left="120" w:hanging="0"/>
        <w:jc w:val="both"/>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развития гражданской оборон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jc w:val="left"/>
        <w:rPr/>
      </w:pPr>
      <w:r>
        <w:rPr/>
      </w:r>
    </w:p>
    <w:p>
      <w:pPr>
        <w:pStyle w:val="Normal"/>
        <w:spacing w:lineRule="auto" w:line="252"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2 «Военная подготовка. Основы военных знани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направления подготовки к военной служб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создания общевоинских устав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тапы становления современных общевоинских устав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ущность единоначал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андиры (начальники) и подчинённы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ршие и младши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каз (приказание), порядок его отдачи и выполн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инские звания и военная форма одежд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инская дисциплина, её сущность и значени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ы достижения воинской дисциплин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ожения Строевого уста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чники и факторы опасности, их классификац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ие принципы безопасного повед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4 «Безопасность в быту»:</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ытовые отравления и причины их возникнов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комплектования и хранения домашней аптечк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жар и факторы его развит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вичные средства пожаротуш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итуации криминогенного характера;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с малознакомыми людьм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5 «Безопасность на транспорт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авила дорожного движения и их значение;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дорожного движения для пассажир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пассажира мотоцикл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дготовки велосипеда к пользованию;</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пожаре на транспорт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6 «Безопасность в общественных мест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ассовые мероприятия и правила подготовки к ни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попадании в толпу и давку;</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взаимодействии с правоохранительными органами.</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7 «Безопасность в природной сред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ые чрезвычайные ситуации и их классификац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го поведения в гор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спансеризация и её задач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начение и состав аптечки первой помощ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jc w:val="left"/>
        <w:rPr/>
      </w:pPr>
      <w:r>
        <w:rPr/>
      </w:r>
    </w:p>
    <w:p>
      <w:pPr>
        <w:pStyle w:val="Normal"/>
        <w:spacing w:lineRule="auto" w:line="264"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9 «Безопасность в социум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й коммуникации с незнакомыми людьми.</w:t>
      </w:r>
    </w:p>
    <w:p>
      <w:pPr>
        <w:pStyle w:val="Normal"/>
        <w:spacing w:lineRule="auto" w:line="120"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10 «Безопасность в информационном пространств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иски и угрозы при использовании Интернет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тивоправные действия в Интернет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ки угроз и подготовки различных форм терактов, порядок действий при их обнаружении;</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jc w:val="left"/>
        <w:rPr/>
      </w:pPr>
      <w:r>
        <w:rPr/>
      </w:r>
      <w:bookmarkStart w:id="10" w:name="block-72481349"/>
      <w:bookmarkStart w:id="11" w:name="block-72481350"/>
      <w:bookmarkStart w:id="12" w:name="block-72481349_Copy_1"/>
      <w:bookmarkStart w:id="13" w:name="block-72481349"/>
      <w:bookmarkStart w:id="14" w:name="block-72481350"/>
      <w:bookmarkStart w:id="15" w:name="block-72481349_Copy_1"/>
      <w:bookmarkEnd w:id="13"/>
      <w:bookmarkEnd w:id="14"/>
      <w:bookmarkEnd w:id="15"/>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before="0" w:after="0"/>
        <w:ind w:left="120" w:hanging="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ЛИЧНОСТ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Личностные результаты изучения ОБЗР включают:</w:t>
      </w:r>
    </w:p>
    <w:p>
      <w:pPr>
        <w:pStyle w:val="Normal"/>
        <w:spacing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1) патриотическое воспита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2) гражданское воспита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3) духовно-нравственное воспита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4) эстетическое воспита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5) ценности научного позна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ценности жизн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7) трудовое воспита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8) экологическое воспита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МЕТАПРЕДМЕТ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Базовые лог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Базовые исследователь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Работа с информацие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Обще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Самоорганизац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Самоконтроль, эмоциональный интеллект:</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Совместная деятельность:</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jc w:val="left"/>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 xml:space="preserve">8 КЛАСС </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значение Конституции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рядок действий населения при объявлении эваку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овременное состояние Вооружённых Сил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я «воинская обязанность», «военная служб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одержание подготовки к службе в армии.</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2 «Военная подготовка. Основы военных знан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информацией о направлениях подготовки к военной служб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необходимость подготовки к военной службе по основным направления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сновных образцах вооружения и военной техник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классификации видов вооружения и военной техник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алгоритм надевания экипировки и средств бронезащит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сновные характеристики стрелкового оружия и ручных гранат;</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порядке подчиненности и взаимоотношениях военнослужащи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порядок отдачи приказа (приказания) и их выполн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зличать воинские звания и образцы военной формы одежд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воинской дисциплине, ее сущности и значен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принципы достижения воинской дисциплин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ть оценивать риски нарушения воинской дисциплин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сновные положения Строевого уста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язанности военнослужащего перед построением и в строю;</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троевые приёмы на месте без оруж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полнять строевые приёмы на месте без оружия.</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значение безопасности жизнедеятельности для человек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источники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сходство и различия опасной и чрезвычайной ситуац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механизм перерастания повседневной ситуации в чрезвычайную ситуацию;</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водить примеры различных угроз безопасности и характеризовать и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и обосновывать правила поведения в опасных и чрезвычайных ситуациях.</w:t>
      </w:r>
    </w:p>
    <w:p>
      <w:pPr>
        <w:pStyle w:val="Normal"/>
        <w:spacing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4 «Безопасность в быту»:</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особенности жизнеобеспечения жилищ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основные источники опасности в быту;</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бытовые отравления и причины их возникнов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знаки отравления, иметь навыки профилактики пищевых отравлен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бытовые травмы и объяснять правила их предупрежд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безопасного обращения с инструмента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меры предосторожности от укусов различных животны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комплектования и хранения домашней аптечк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ожар, его факторы и стадии развит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пожаре дома, на балконе, в подъезде, в лифт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тветственности за ложные сообщ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меры по предотвращению проникновения злоумышленников в до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итуации криминоге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с малознакомыми людь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аварийные ситуации на коммунальных системах жизнеобеспеч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5 «Безопасность на транспорт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и объяснять их значе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еречислять и характеризовать участников дорожного движения и элементы дорог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условия обеспечения безопасности участников дорожного движ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для пешеход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дорожные знаки для пешеход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дорожные ловушки» и объяснять правила их предупрежд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ерехода дорог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рименения световозвращающих элемент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для пассажир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язанности пассажиров маршрутных транспортных средст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рименения ремня безопасности и детских удерживающих устройст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пассажира мотоцикл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дорожные знаки для водителя велосипеда, сигналы велосипедис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требования правил дорожного движения к водителю мотоцикл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очевидца дорожно-транспортного происшеств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орядок действий при пожаре на транспорт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язанности пассажиров отдельных видов транспор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пособы извлечения пострадавшего из транспорта.</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6 «Безопасность в общественных мест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общественные мес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отенциальные источники опасности в общественных мест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вызова экстренных служб и порядок взаимодействия с ни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попадании в толпу и давку;</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обнаружении угрозы возникновения пожа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навыки безопасных действий при обрушениях зданий и сооружен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действий при взаимодействии с правоохранительными органами.</w:t>
      </w:r>
    </w:p>
    <w:p>
      <w:pPr>
        <w:pStyle w:val="Normal"/>
        <w:spacing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9 КЛАСС</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7 «Безопасность в природной сред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чрезвычайные ситуации природ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природные пожары и их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факторы и причины возникновения пожар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правилах безопасного поведения в гор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щие правила безопасного поведения на водоём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само- и взаимопомощи терпящим бедствие на вод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при нахождении на плавсредствах и на льду;</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наводнения, их внешние признаки и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наводнени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цунами, их внешние признаки и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нахождении в зоне цунам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ураганы, смерчи, их внешние признаки и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ураганах и смерча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грозы, их внешние признаки и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попадании в грозу;</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землетрясения и извержения вулканов и их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мысл понятий «экология» и «экологическая культур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значение экологии для устойчивого развития обществ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факторы, влияющие на здоровье человек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основывать личную ответственность за сохранение здоровь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неинфекционные заболевания» и давать их классификацию;</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факторы риска неинфекционных заболеван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назначение диспансеризации и раскрывать её задач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я «психическое здоровье» и «психическое благополуч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нятие «стресс» и его влияние на человек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первая помощь» и её содержани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остояния, требующие оказания первой помощ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действий при оказании первой помощи в различных ситуац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иёмы психологической поддержки пострадавшего.</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9 «Безопасность в социум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бщение и объяснять его значение для человек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изнаки и анализировать способы эффективного общ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знаки конструктивного и деструктивного общ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pPr>
      <w:r>
        <w:rPr>
          <w:rFonts w:cs="Times New Roman" w:ascii="Times New Roman" w:hAnsi="Times New Roman"/>
          <w:b w:val="false"/>
          <w:i w:val="false"/>
          <w:color w:val="333333"/>
          <w:sz w:val="28"/>
        </w:rPr>
        <w:t xml:space="preserve">иметь представление об опасных формах проявления конфликта: агрессия, </w:t>
      </w:r>
      <w:r>
        <w:rPr>
          <w:rFonts w:cs="Times New Roman" w:ascii="Times New Roman" w:hAnsi="Times New Roman"/>
          <w:b w:val="false"/>
          <w:i w:val="false"/>
          <w:color w:val="000000"/>
          <w:sz w:val="28"/>
        </w:rPr>
        <w:t>домашнее насилие и буллинг</w:t>
      </w:r>
      <w:r>
        <w:rPr>
          <w:rFonts w:cs="Times New Roman" w:ascii="Times New Roman" w:hAnsi="Times New Roman"/>
          <w:b w:val="false"/>
          <w:i w:val="false"/>
          <w:color w:val="333333"/>
          <w:sz w:val="28"/>
        </w:rPr>
        <w:t>;</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манипуляции в ходе межличностного общ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распознавания манипуляций и знать способы противостояния е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при коммуникации с незнакомыми людьми.</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10 «Безопасность в информационном пространств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ложительные возможности цифровой сред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риски и угрозы при использовании Интерне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пасные явления цифровой сред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распознавания опасностей при использовании Интерне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отивоправные действия в Интернете;</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деструктивные течения в Интернете, их признаки и опасности;</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11 «Основы противодействия экстремизму и терроризму»:</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цели и формы проявления террористических актов, характеризовать их последствия;</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уровни террористической опасности и цели контртеррористической операции;</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изнаки вовлечения в террористическую деятельность;</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jc w:val="left"/>
        <w:rPr>
          <w:rFonts w:ascii="Times New Roman" w:hAnsi="Times New Roman" w:cs="Times New Roman"/>
          <w:b/>
          <w:b/>
          <w:i w:val="false"/>
          <w:i w:val="false"/>
          <w:color w:val="000000"/>
          <w:sz w:val="28"/>
        </w:rPr>
      </w:pPr>
      <w:bookmarkStart w:id="16" w:name="block-72481350"/>
      <w:bookmarkStart w:id="17" w:name="block-72481346"/>
      <w:bookmarkStart w:id="18" w:name="block-72481350_Copy_1"/>
      <w:bookmarkEnd w:id="16"/>
      <w:bookmarkEnd w:id="17"/>
      <w:bookmarkEnd w:id="18"/>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996" w:type="dxa"/>
        <w:jc w:val="left"/>
        <w:tblInd w:w="-107" w:type="dxa"/>
        <w:tblLayout w:type="fixed"/>
        <w:tblCellMar>
          <w:top w:w="50" w:type="dxa"/>
          <w:left w:w="100" w:type="dxa"/>
          <w:bottom w:w="0" w:type="dxa"/>
          <w:right w:w="108" w:type="dxa"/>
        </w:tblCellMar>
      </w:tblPr>
      <w:tblGrid>
        <w:gridCol w:w="1004"/>
        <w:gridCol w:w="4451"/>
        <w:gridCol w:w="1441"/>
        <w:gridCol w:w="1586"/>
        <w:gridCol w:w="1666"/>
        <w:gridCol w:w="2848"/>
      </w:tblGrid>
      <w:tr>
        <w:trPr>
          <w:trHeight w:val="144"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е и устойчивое развитие личности, общества, государств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Военная подготовка. Основы военных знани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Культура безопасности жизнедеятельности в современном обществ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быт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на транспорт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общественных местах"</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996" w:type="dxa"/>
        <w:jc w:val="left"/>
        <w:tblInd w:w="-107" w:type="dxa"/>
        <w:tblLayout w:type="fixed"/>
        <w:tblCellMar>
          <w:top w:w="50" w:type="dxa"/>
          <w:left w:w="100" w:type="dxa"/>
          <w:bottom w:w="0" w:type="dxa"/>
          <w:right w:w="108" w:type="dxa"/>
        </w:tblCellMar>
      </w:tblPr>
      <w:tblGrid>
        <w:gridCol w:w="1091"/>
        <w:gridCol w:w="4309"/>
        <w:gridCol w:w="1472"/>
        <w:gridCol w:w="1600"/>
        <w:gridCol w:w="1677"/>
        <w:gridCol w:w="2847"/>
      </w:tblGrid>
      <w:tr>
        <w:trPr>
          <w:trHeight w:val="144"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природной сред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Основы медицинских знаний. Оказание первой помощ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социум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информационном пространств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Основы противодействия экстремизму и терроризм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9" w:name="block-72481346_Copy_1"/>
      <w:bookmarkStart w:id="20" w:name="block-72481346_Copy_1"/>
      <w:bookmarkEnd w:id="20"/>
    </w:p>
    <w:p>
      <w:pPr>
        <w:pStyle w:val="Normal"/>
        <w:spacing w:before="0" w:after="0"/>
        <w:ind w:left="120" w:hanging="0"/>
        <w:jc w:val="left"/>
        <w:rPr>
          <w:rFonts w:ascii="Times New Roman" w:hAnsi="Times New Roman" w:cs="Times New Roman"/>
          <w:b/>
          <w:b/>
          <w:i w:val="false"/>
          <w:i w:val="false"/>
          <w:color w:val="000000"/>
          <w:sz w:val="28"/>
        </w:rPr>
      </w:pPr>
      <w:bookmarkStart w:id="21" w:name="block-72481346"/>
      <w:bookmarkStart w:id="22" w:name="block-72481346_Copy_1"/>
      <w:bookmarkStart w:id="23" w:name="block-72481347"/>
      <w:bookmarkEnd w:id="21"/>
      <w:bookmarkEnd w:id="22"/>
      <w:bookmarkEnd w:id="23"/>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996" w:type="dxa"/>
        <w:jc w:val="left"/>
        <w:tblInd w:w="-107" w:type="dxa"/>
        <w:tblLayout w:type="fixed"/>
        <w:tblCellMar>
          <w:top w:w="50" w:type="dxa"/>
          <w:left w:w="100" w:type="dxa"/>
          <w:bottom w:w="0" w:type="dxa"/>
          <w:right w:w="108" w:type="dxa"/>
        </w:tblCellMar>
      </w:tblPr>
      <w:tblGrid>
        <w:gridCol w:w="970"/>
        <w:gridCol w:w="4258"/>
        <w:gridCol w:w="1174"/>
        <w:gridCol w:w="1335"/>
        <w:gridCol w:w="1416"/>
        <w:gridCol w:w="1008"/>
        <w:gridCol w:w="2835"/>
      </w:tblGrid>
      <w:tr>
        <w:trPr>
          <w:trHeight w:val="144"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безопасности в жизни человека, общества, государ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резвычайные ситуации природного, техногенного и биолого-социального характе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роприятия по оповещению и защите населения при ЧС и возникновении угроз военного характе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Отечества как долг и обязанность гражданин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оруженные Силы Российской Федерации – защита нашего Отече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и назначение Вооруженных Сил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образцы вооружения и военной техники Вооруженных Сил Российской Федерации (основы технической подготовки 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рганизационно-штатная структура мотострелкового отделения (взвода) (тактическая подготов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воинские уставы – закон жизни Вооруженных Сил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еннослужащие и взаимоотношения между ними (общевоинские устав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инская дисциплина, ее сущность и 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вые приёмы и движение без оружия (строевая подготов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безопасности жизнедеятельност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поведения в опасных и чрезвычайных ситуация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f5eac74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опасности в быту. Предупреждение бытовых отравле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f5eac8c2</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упреждение бытовых трав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f5eac8c2</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ая эксплуатация бытовых приборов и мест общего пользова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f5eacdf4</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быт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f5eacf84</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упреждение ситуаций криминального характе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авариях на коммунальных системах жизнеобеспеч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f5ead51a</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дорожного дви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f5ead68c</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пешеход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f5eaefa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пассажи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f5eaf78e</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водите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f5eaf94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дорожно-транспортных происшествия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f5eafef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пассажиров на различных видах транспор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f5eafd42</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помощь при чрезвычайных ситуациях на транспорт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f5eb021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опасности в общественных места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f5eb038c</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при посещении массовых мероприят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общественных места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общественных места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в ситуациях криминогенного и антиобщественного характе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в ситуациях криминогенного и антиобщественного характе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996" w:type="dxa"/>
        <w:jc w:val="left"/>
        <w:tblInd w:w="-107" w:type="dxa"/>
        <w:tblLayout w:type="fixed"/>
        <w:tblCellMar>
          <w:top w:w="50" w:type="dxa"/>
          <w:left w:w="100" w:type="dxa"/>
          <w:bottom w:w="0" w:type="dxa"/>
          <w:right w:w="108" w:type="dxa"/>
        </w:tblCellMar>
      </w:tblPr>
      <w:tblGrid>
        <w:gridCol w:w="974"/>
        <w:gridCol w:w="4219"/>
        <w:gridCol w:w="1181"/>
        <w:gridCol w:w="1345"/>
        <w:gridCol w:w="1427"/>
        <w:gridCol w:w="1016"/>
        <w:gridCol w:w="2834"/>
      </w:tblGrid>
      <w:tr>
        <w:trPr>
          <w:trHeight w:val="144"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в природной сред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автономном существовании в природной сред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f5eb14e4</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природной сред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f5eb0efe</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е поведение в гора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f5eb1ac0</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е поведение на водоёма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f5eb1da4</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наводнении, цун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f5eb209c</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урагане, смерче, гроз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f5eb222c</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землетрясении, извержении вулкан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f5eb23a8</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логия и её значение для устойчивого развития обществ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ие представления о здоровь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f5eb279a</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упреждение и защита от инфекционных заболеван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f5eb2c0e</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филактика неинфекционных заболеван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f5eb2d94</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сихическое здоровье и психологическое благополучи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f5eb3078</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помощь при неотложных состояния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f5eb350a</w:t>
              </w:r>
            </w:hyperlink>
            <w:r>
              <w:rPr>
                <w:rFonts w:cs="Times New Roman" w:ascii="Times New Roman" w:hAnsi="Times New Roman"/>
                <w:b w:val="false"/>
                <w:i w:val="false"/>
                <w:color w:val="000000"/>
                <w:sz w:val="24"/>
              </w:rPr>
              <w:t xml:space="preserve"> </w:t>
            </w:r>
            <w:hyperlink r:id="rId43">
              <w:r>
                <w:rPr>
                  <w:rStyle w:val="InternetLink"/>
                  <w:rFonts w:cs="Times New Roman" w:ascii="Times New Roman" w:hAnsi="Times New Roman"/>
                  <w:b w:val="false"/>
                  <w:i w:val="false"/>
                  <w:color w:val="0000FF"/>
                  <w:sz w:val="22"/>
                  <w:u w:val="single"/>
                </w:rPr>
                <w:t>https://m.edsoo.ru/f5eb367c</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ние – основа социального взаимодейств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f5eb3ca8</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способы избегания и разрешения конфликтных ситуац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f5eb425c</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способы избегания и разрешения конфликтных ситуац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f5eb425c</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нипуляция и способы противостоять е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f5eb40ea</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нипуляция и способы противостоять е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f5eb40ea</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ые увлечения. Их возможности и риск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ифровая среда - ее возможности и риск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f5eb4568</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редоносные программы и приложения, способы защиты от ни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асный и запрещенный контент: способы распознавания и защит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структивные течения в интернете, их признаки, опасност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f5eb4842</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в цифровой сред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щность понятий «терроризм» и «экстремиз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общественно-государственной системы противодействия экстремизму и терроризм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общественно-государственной системы противодействия экстремизму и терроризм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асности вовлечения в экстремистскую и террористическую деятельность, меры защит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асности вовлечения в экстремистскую и террористическую деятельность, меры защит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при угрозе и совершении террористического ак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при угрозе и совершении террористического ак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4" w:name="block-72481347_Copy_1"/>
      <w:bookmarkStart w:id="25" w:name="block-72481347_Copy_1"/>
      <w:bookmarkEnd w:id="25"/>
    </w:p>
    <w:p>
      <w:pPr>
        <w:pStyle w:val="Normal"/>
        <w:spacing w:before="0" w:after="0"/>
        <w:ind w:left="120" w:hanging="0"/>
        <w:jc w:val="left"/>
        <w:rPr>
          <w:rFonts w:ascii="Times New Roman" w:hAnsi="Times New Roman" w:cs="Times New Roman"/>
          <w:b/>
          <w:b/>
          <w:i w:val="false"/>
          <w:i w:val="false"/>
          <w:color w:val="000000"/>
          <w:sz w:val="28"/>
        </w:rPr>
      </w:pPr>
      <w:bookmarkStart w:id="26" w:name="block-72481347"/>
      <w:bookmarkStart w:id="27" w:name="block-72481347_Copy_1"/>
      <w:bookmarkStart w:id="28" w:name="block-72481352"/>
      <w:bookmarkEnd w:id="26"/>
      <w:bookmarkEnd w:id="27"/>
      <w:bookmarkEnd w:id="28"/>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https://uchitel.club/fgos/fgos-obzh. </w:t>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
    </w:p>
    <w:p>
      <w:pPr>
        <w:pStyle w:val="Normal"/>
        <w:spacing w:before="0" w:after="200"/>
        <w:rPr/>
      </w:pPr>
      <w:r>
        <w:rPr/>
      </w:r>
      <w:bookmarkStart w:id="29" w:name="block-72481352"/>
      <w:bookmarkStart w:id="30" w:name="block-72481352_Copy_1"/>
      <w:bookmarkStart w:id="31" w:name="block-72481352"/>
      <w:bookmarkStart w:id="32" w:name="block-72481352_Copy_1"/>
      <w:bookmarkEnd w:id="31"/>
      <w:bookmarkEnd w:id="3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Symbol">
    <w:charset w:val="02"/>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20:37Z</dcterms:created>
  <dc:creator>user</dc:creator>
  <dc:description/>
  <dc:language>en-US</dc:language>
  <cp:lastModifiedBy>Роман Рой</cp:lastModifiedBy>
  <dcterms:modified xsi:type="dcterms:W3CDTF">2025-09-28T22: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811F98EF94576BB976FE614C0689B_13</vt:lpwstr>
  </property>
  <property fmtid="{D5CDD505-2E9C-101B-9397-08002B2CF9AE}" pid="3" name="KSOProductBuildVer">
    <vt:lpwstr>1049-12.2.0.22549</vt:lpwstr>
  </property>
</Properties>
</file>