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215</wp:posOffset>
            </wp:positionH>
            <wp:positionV relativeFrom="paragraph">
              <wp:posOffset>4008120</wp:posOffset>
            </wp:positionV>
            <wp:extent cx="1609725" cy="241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ение образования администрации Спас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9» с. Хвалын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ского района Примо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526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а на заседании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ого совета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"__"___  2023г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СОШ№9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Хвалы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Н.Потягайл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______202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24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Times New Roman" w:cs="Times New Roman"/>
          <w:bCs/>
          <w:sz w:val="5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52"/>
          <w:szCs w:val="32"/>
          <w:lang w:eastAsia="ru-RU"/>
        </w:rPr>
        <w:t>ЮНАРМЕЕЦ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>Дополнительная общеобразовательная общеразвивающ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о - гуманитар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11-17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8" w:leader="none"/>
        </w:tabs>
        <w:spacing w:lineRule="auto" w:line="360" w:before="280" w:after="28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8" w:leader="none"/>
        </w:tabs>
        <w:spacing w:lineRule="auto" w:line="36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jc w:val="right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Рой Роман Николаевич,</w:t>
      </w:r>
    </w:p>
    <w:p>
      <w:pPr>
        <w:pStyle w:val="Style25"/>
        <w:jc w:val="right"/>
        <w:rPr/>
      </w:pPr>
      <w:r>
        <w:rPr>
          <w:sz w:val="28"/>
          <w:szCs w:val="28"/>
        </w:rPr>
        <w:t>учитель истории и обществознания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Хвалы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firstLine="708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оздание данной программы </w:t>
      </w:r>
      <w:r>
        <w:rPr>
          <w:rFonts w:cs="Times New Roman" w:ascii="Times New Roman" w:hAnsi="Times New Roman"/>
          <w:sz w:val="28"/>
          <w:szCs w:val="28"/>
        </w:rPr>
        <w:t>обусловлена рядом фактор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ностью на развитие чувства патриотизм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 ориентацией на подготовку обучающихся к службе в ВС РФ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м здорового образа жизн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ю развития духовно-нравственных ценностей учащихс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задач поставленных в «Стратегии развития воспитания в РФ на период 2021- 2025 годы», Национальной доктрине образования в Российской Федерации о воспитании гражданина: «Система образования призвана обеспечить... воспитание патриотов России, граждан правового, демократического, социального государства, уважающих права и свободу личности и обладающих высокой нравственностью...» и нормативных документов Всероссийского детско-юношеского военно-патриотическое общественное движение «Юнарм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направлено также на формирование физической культуры обучающихся как части общей культуры, базирующейся на системе нравственных ценностей, определенных в Концепции духовно-нравственного развития и воспитания личности гражданина Росс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ржание и материал программы спланированы по принципу дифференциации в соответствии с уровнями сложности и могут быть усложнены или упроще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может быть дополнена различными видами мероприятий и дисциплин согласно возрастным особенностям юнармейцев. Программа может быть адаптирована для учеников 5-7-х и  8-11 класс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формой организации образовательного процесса являются теоретические и практические занятия, комплексные тренировки, стрельбы и тактические учения.  Основными методами здесь выступают показ и упражнение (тренировк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ориентирована на социальный заказ обучающихся и родителей к подготовке будущих защитников Отечества,</w:t>
      </w:r>
      <w:r>
        <w:rPr>
          <w:rFonts w:cs="Times New Roman" w:ascii="Times New Roman" w:hAnsi="Times New Roman"/>
          <w:sz w:val="28"/>
          <w:szCs w:val="28"/>
        </w:rPr>
        <w:t xml:space="preserve"> у детей формируются личностные качества, знания, умения и навыки необходимые на службе в Вооруженных Силах Российской Федерации, способствует личностному развитию подростка, укреплению его физического здоровья, профессиональному самоопределению детей, их адаптации к жизни в общ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ограмма реализуется в рамках сетевого соглашения с краевым цент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ОД «ЮНАРМИЯ»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гуманитар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является модифицированной. В еѐ основе лежит программа  для общеобразовательных учреждений «Юные командиры» В.А Горский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Язы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ый язык РФ – русский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ind w:right="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ровень освоен</w:t>
      </w: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ия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стартовый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нная программа предназначена для подростков 11 - 17 л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БОУ «СОШ №9» с. Хвалы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и организации образовательного процесса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данной программе могут заниматься дети не имеющие медицин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тивопоказаний (наличие медицинской справки, </w:t>
      </w:r>
      <w:r>
        <w:rPr>
          <w:rFonts w:cs="Times New Roman" w:ascii="Times New Roman" w:hAnsi="Times New Roman"/>
          <w:sz w:val="28"/>
          <w:szCs w:val="28"/>
        </w:rPr>
        <w:t>дающей допуск к занятиям</w:t>
      </w:r>
      <w:r>
        <w:rPr>
          <w:rFonts w:eastAsia="TimesNewRomanPSMT;MS Mincho" w:cs="Times New Roman" w:ascii="Times New Roman" w:hAnsi="Times New Roman"/>
          <w:sz w:val="28"/>
          <w:szCs w:val="28"/>
        </w:rPr>
        <w:t>)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-участие в  юнармейском отряде  и выход из него является добровольным;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-участие в юнармейском отряде физических лиц осуществляется 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сновании письменного заявления гражданина с согласием его законных представителей (для несовершеннолетних) и оформляется решением Местного, Регионального отделения или Главного штаба Движения на ближайших заседаниях простым большинством голосов от количества присутствующих на заседании, с постановкой на учет в Региональном, Местном отделении Движ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полняемость учебной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5-20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Группа для занятий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смешанная (мальчики и девочк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я для группы составляет   2 часа в неделю</w:t>
      </w:r>
    </w:p>
    <w:p>
      <w:pPr>
        <w:pStyle w:val="Style21"/>
        <w:spacing w:lineRule="auto" w:line="36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(по 1 часу 2 раза в неделю). Количество часов в год - 68.</w:t>
      </w:r>
    </w:p>
    <w:p>
      <w:pPr>
        <w:pStyle w:val="Style21"/>
        <w:spacing w:lineRule="auto" w:line="360" w:before="0" w:after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. Общий объём часов по программе – 68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грамм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условий для военно-патриотического воспитания учащихся МБОУ «СОШ №9» с. Хвалынка, посредством юнармейского движ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спитывать чувство гордости и глубокого уважения к государственным символам и Законам РФ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ормировать основы коллективных взаимоотношений, личностного общения и совместной деятельности в объединени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ствовать пропаганде здорового и безопасного образа жизни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Развив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1. развивать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носливость, физическую силу юнармейцев через занятия военно-прикладным многоборьем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2.  формировать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амостоятельность,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аккуратность, трудолюбие;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исциплинированность, умение четко следовать инструкциям;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азвивать интерес к воинским специаль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Обучающие: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лучение новых знаний по начальной военной подготовке, военной истории Отечества, физической и военной подготовке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2. Изучение истории страны и военно-исторического наследия Отечества, знания о родном крае, выдающихся людях малой Род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накомство подростков с движением «Юнармия», уставом, структурой, гимном, символ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>4. обучение учащихся правильному владению стрелкового оруж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 xml:space="preserve">5. обучение учащихся  элементам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троевых приемов и действий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в стро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</w:rPr>
        <w:t xml:space="preserve">6. обучение уча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оказанию первой медицинской помощ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бный план </w:t>
      </w:r>
    </w:p>
    <w:tbl>
      <w:tblPr>
        <w:tblW w:w="918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1164"/>
        <w:gridCol w:w="992"/>
        <w:gridCol w:w="959"/>
        <w:gridCol w:w="1847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Название раздел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Формы аттестации/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ведение в программ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группой, координатором,  помещениями для занят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и особенности занятий. Личные и профессиональные качества юнармейца. Форма для занятий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 ТБ во время занятий, П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енная история Росс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щита  Отечества - конституционный  долг  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язанность  граждани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ссийской Федераци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практическая работа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тория  Вооруженных сил.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труктура  Вооруженных сил и основные задачи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е символы  Р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мволика Российской Федерации (герб, флаг, гим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ПОД «Юнармия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тория созд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ПОД «Юнарм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имволика  ВВПОД «Юнармия»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викторин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армейская форма одеж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опрос  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енная присяг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,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подгот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ая физическая подготовка (ОФ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атив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ьная физическая подготовка (СФП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ча норматив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оенна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дготов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троев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новы  строевой подготовки. Управление строем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невая подготовка. Виды огнестрельного боевого оружия, их классификация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томат Калашник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АК-74)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ко-санитарная подготовк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2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о – ориентированная  деятель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тие в Соревнован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анализ результат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>анализ результатов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8"/>
                <w:szCs w:val="28"/>
                <w:lang w:eastAsia="ru-R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в програ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142" w:firstLine="56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 с группой, координатором,  помещениями для занятий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 с  членами  детского объединения  «Юнармеец»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на знакомство, на сплочение коллекти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ое  тестирование  по  определению  уровня подготовки учащих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: Режим и особенности занятий. Личные и профессиональные качества юнармейца. </w:t>
      </w:r>
    </w:p>
    <w:p>
      <w:pPr>
        <w:pStyle w:val="Style21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 Инструктаж по расписанию, форма одежды и обуви для  занятий. Объяснение правил поведения во время  занятий, а так же правил по ТБ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работа (тестирование) по данной теме. Инструктаж по технике безопасности.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2. Раздел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енная история Ро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щита Отечества - конституционный долг и обязанность гражданина Российской Федерации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вовая основа обороны страны (Конституцией РФ (ст.59). Федеральный Закон  РФ «Об обороне»,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оинской обязанности и военной служ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Style21"/>
        <w:spacing w:lineRule="auto" w:line="360"/>
        <w:ind w:left="720" w:hanging="11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  <w:t xml:space="preserve">Практика. </w:t>
      </w:r>
      <w:r>
        <w:rPr>
          <w:sz w:val="28"/>
          <w:szCs w:val="28"/>
        </w:rPr>
        <w:t>Просмотр документального фильма «Мое Отечество». 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Вооруженных си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я создания Вооруженных  Сил  России. Боевые традиции Вооруженных Сил России. Великие русские полководцы. Дни воинской славы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картами, составление планов сражений, просмотр документальных фильм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а Вооруженных сил и основные задач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Вооруженных с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а войск. Воинские  звания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документального фильма «Рода войск». Викторин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3. Раздел: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е символы  РФ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мволика Российской Федерации (герб, флаг, гимн)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имволов, которые отражают традиции страны: исторические, государственные, патриотические, культурные и други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ф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Ф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сударственный флаг Знамя Победы. Государственный герб Р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сударственный гимн РФ.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смотр документального фильма «Символика России»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4. Раздел: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рия созд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ие и молодёжные  движения  в  Российской  империи. Детские  и  молодёжные  движения  в  СССР:  пионерская  организация, ВЛКСМ. Детские и молодёжные движения современной России. Российское Движение Школьников. История создания, цели и задачи </w:t>
      </w:r>
      <w:r>
        <w:rPr>
          <w:rFonts w:cs="Times New Roman" w:ascii="Times New Roman" w:hAnsi="Times New Roman"/>
          <w:bCs/>
          <w:sz w:val="28"/>
          <w:szCs w:val="28"/>
        </w:rPr>
        <w:t>ВВПОД «Юнарм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Устав ВВПОД «Юнармия». Структура    движения.  Права  и обязанности  участников  Движения.  Всероссийский  юнармейский  слёт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Виктори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имволика </w:t>
      </w:r>
      <w:r>
        <w:rPr>
          <w:rFonts w:cs="Times New Roman" w:ascii="Times New Roman" w:hAnsi="Times New Roman"/>
          <w:b/>
          <w:bCs/>
          <w:sz w:val="28"/>
          <w:szCs w:val="28"/>
        </w:rPr>
        <w:t>ВВПОД «Юнармия»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мвол «Юнармия», знаки Юнармейца (серебряный и золотой),  флаг Юнармейского движения, Юнармейские звания и погоны. 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Юнармейская форма одежды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 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Юнармейская форма одежды (знаки различия, берет, футболка, брюки, толстовка, куртка, берцы, ремень). Нарукавные нашивки. Шевроны, знаки, муфты. Книжка Юнармейца. Аксессуары.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-презентации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 Тема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енная прися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енная присяга, ее значение для военнослужащего. Содержание военной присяги. Порядок приведения к присяге. Церемония посвящения в ряды Юнармейского  движения. Клятва Юнармейца.</w:t>
      </w:r>
    </w:p>
    <w:p>
      <w:pPr>
        <w:pStyle w:val="Normal"/>
        <w:spacing w:lineRule="auto" w:line="36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росмот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рывков из фильма "Военная присяга»</w:t>
      </w:r>
      <w:r>
        <w:rPr>
          <w:rFonts w:cs="Times New Roman" w:ascii="Times New Roman" w:hAnsi="Times New Roman"/>
          <w:sz w:val="28"/>
          <w:szCs w:val="28"/>
        </w:rPr>
        <w:t xml:space="preserve">.  Виктори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(тестирование) по данной теме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Cs/>
          <w:sz w:val="28"/>
          <w:szCs w:val="28"/>
        </w:rPr>
        <w:t>Раздел: Физическ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дготов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физическая подготовка (ОФП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ФП, ее значение для укрепления здоровья. Развитие физических качеств (быстрота, сила, выносливость, ловкость, гибкость, прыгучесть)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ача  нормативов  по ОФ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Тем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ьная физическая подготовка (СФП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П, ее значение для укрепления здоровья. Скоростно-силовая выносливость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дача  нормативов  по СФП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Вое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готов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Тема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троев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 строевой подготовки. Управление стро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hanging="1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ой и его элементы. Виды строевой подготовки. Команды  строевой подготов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вняйсь»,  «смирно»,  «равнение  на середину» 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правила их выполн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й, шеренга, фланг, фронт, тыльная сторона строя, интервал, дистанция, ширина и глубина строя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йка, строевой шаг. Повороты  (на месте  и в движении).   Выход из строя, подход к  начальнику и отход от него. Выполнение приветствия. Перестроения (в  одну, в  две шеренги). Отработка строевых приемов на месте и в движен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а  строевой  подготовки  знаменной  группы.  Разучивание строевой песни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firstLine="696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невая подготовка. Виды огнестрельного боевого оружия, их классификац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втомат Калашникова (АК-74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 w:before="0" w:after="0"/>
        <w:ind w:left="720" w:hanging="1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ы огнестрельного боевого оружия, их классификация. Устройство и работа АК-74. Меры безопасности при неполной разборке и сборке АК-74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борка и разборка автомата Калашникова (АК-74).  Стрельба из АК-74 (из положений лежа и стоя)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полнение упражнения с АК – 74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ание  и  прицеливание винтовк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3 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дико-санитарная подготовка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лгоритм оказания первой доврачебной помощи.  Знакомство  с  алгоритмом  оказания  первой  доврачебной помощи при механических травмах, ранениях, ожогах, тепловом и солнечном ударе. Правила транспортировки пострадавшего.  Виды перевязок и правила их наложе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рак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ботка  наложения  повязок,  шин,  жгута  и транспортировки пострадавшего.  Наложение повязки на верхнюю конечность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Разде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ктико – ориентированная  деятельность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1 Тема: Участие в Соревнованиях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Теор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мятные исторические даты.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тория села, района, края, в т.ч. юбилейные даты, выдающиеся личности малой Родины.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е в социальных и патриотических акциях, сборах, слетах движения «Юнармия». Волонтёрская деятельность. </w:t>
      </w:r>
      <w:r>
        <w:rPr>
          <w:rFonts w:cs="Times New Roman" w:ascii="Times New Roman" w:hAnsi="Times New Roman"/>
          <w:iCs/>
          <w:sz w:val="28"/>
          <w:szCs w:val="28"/>
        </w:rPr>
        <w:t>Мероприятия, посвящённые историческим датам, поздравления заслуженных людей села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firstLine="696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 Тема: Итоговое занятие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ведение итогов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20" w:hanging="11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Практика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задач на лето. Сдача норм ГТ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 Планируемые результат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учающийся 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ознанно относиться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учавшийся будет самостоятельно заниматься спортом и вести здоровый образ жизни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У обучающегося 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ительный 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</w:r>
    </w:p>
    <w:p>
      <w:pPr>
        <w:pStyle w:val="Style23"/>
        <w:shd w:fill="FFFFFF" w:val="clear"/>
        <w:spacing w:before="0" w:after="0"/>
        <w:ind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 w:bidi="ru-RU"/>
        </w:rPr>
      </w:pPr>
      <w:r>
        <w:rPr>
          <w:rFonts w:eastAsia="Times New Roman" w:cs="Times New Roman"/>
          <w:b/>
          <w:bCs/>
          <w:sz w:val="28"/>
          <w:szCs w:val="28"/>
          <w:highlight w:val="yellow"/>
          <w:lang w:eastAsia="ru-RU" w:bidi="ru-RU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/>
          <w:bCs/>
          <w:sz w:val="28"/>
          <w:szCs w:val="28"/>
          <w:lang w:bidi="ru-RU"/>
        </w:rPr>
        <w:t>Метапредметные результаты:</w:t>
      </w:r>
      <w:r>
        <w:rPr>
          <w:b/>
          <w:bCs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42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учающийся приобретет ум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ть свою деятельность, аргументируя при этом причины достижения или отсутствия планируемого результата (участие в соревнованиях и смотрах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учающийся приобретет хорошую физическую форму, благодаря систематическим занятия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>Обучающийся будет знать основные воинские специальности, историю их возникнов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Предметные результаты: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элементарные теоретические знания по истории техники и вооружения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основы строевой подготовки и дисциплины строя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бучающийся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приёмами исследовательской деятельности, навыками поиска необходимой информации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+mn-ea" w:cs="Times New Roman" w:ascii="Times New Roman" w:hAnsi="Times New Roman"/>
          <w:kern w:val="2"/>
          <w:sz w:val="28"/>
          <w:szCs w:val="28"/>
        </w:rPr>
        <w:t xml:space="preserve">Обучающийся будет ум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знания и навыки по подготовке и проведению мероприятий военно-патриотической направленности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применять и использовать приемы владения стрелковым оружием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деть навыками управления строя;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ить и проводить военно-патриотческие мероприятия для разных целевых аудиторий;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будет уметь оказать пострадавшему первую медицинскую помощь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еся получат возможность на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ть в соревнованиях и смотрах-конкурсах по военно-патриотической тематике разного уровн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21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 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Материально-техническое обеспече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ая доск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афы, стеллажи для хранения учебной литературы и специального снаря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ское помещение для хранения специального снаряжения, палаток и другого оборудования;</w:t>
      </w:r>
    </w:p>
    <w:p>
      <w:pPr>
        <w:pStyle w:val="Style2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ртивный зал со следующим оснащением: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имнастические маты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одкидной мостик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атлетические тренажеры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оксерские мешки, груши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ири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антели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Style21"/>
        <w:numPr>
          <w:ilvl w:val="0"/>
          <w:numId w:val="5"/>
        </w:numPr>
        <w:spacing w:lineRule="auto" w:line="360"/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борцовский ковер  (татами)</w:t>
      </w:r>
    </w:p>
    <w:p>
      <w:pPr>
        <w:pStyle w:val="Style21"/>
        <w:widowControl/>
        <w:autoSpaceDE w:val="tru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дион для общей физической подготовки: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брусья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турник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мья для отжимания и пресса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говая дорожка с разметкой на 60 м и 100 м;</w:t>
      </w:r>
    </w:p>
    <w:p>
      <w:pPr>
        <w:pStyle w:val="Style21"/>
        <w:widowControl/>
        <w:numPr>
          <w:ilvl w:val="0"/>
          <w:numId w:val="9"/>
        </w:numPr>
        <w:autoSpaceDE w:val="true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.</w:t>
      </w:r>
    </w:p>
    <w:p>
      <w:pPr>
        <w:pStyle w:val="Style21"/>
        <w:shd w:fill="FFFFFF" w:val="clear"/>
        <w:spacing w:lineRule="auto" w:line="360"/>
        <w:ind w:left="708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рудование по дисциплине «Медико-санитарная подготовка»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птечка первой помощи;</w:t>
      </w:r>
    </w:p>
    <w:p>
      <w:pPr>
        <w:pStyle w:val="Style21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рудование по дисциплине «Огневая подготовка»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еты АК-74М, РПК, СВД, ПМ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шени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нтерактивный тир с программами ведения боя в условиях леса, села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елковый тир для стрельбы по мишеням с дистанции 10-20 м.</w:t>
      </w:r>
    </w:p>
    <w:p>
      <w:pPr>
        <w:pStyle w:val="Style21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орудование по дисциплине «Строевая подготовка: 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вой плац, с разметкой для занятий по одиночной строевой   подготовки и с разметкой по занятиям с караульной сменой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класс с видеоуроками по военной истории;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ставы: строевой, внутренней службы, гарнизонной и караульной службы.</w:t>
      </w:r>
    </w:p>
    <w:p>
      <w:pPr>
        <w:pStyle w:val="Normal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Учебно-методическое и информационное обеспечение: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глядные пособия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и с учебными фильмами и презентациями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льмы патриотической направленности; 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в ВВПОД «Юнармия»;</w:t>
      </w:r>
    </w:p>
    <w:p>
      <w:pPr>
        <w:pStyle w:val="Style21"/>
        <w:numPr>
          <w:ilvl w:val="0"/>
          <w:numId w:val="1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рты Приморского края, России, Мир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литера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аронина, К.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собенности интеграционных процессов в системе патриотического воспитания России в начале ХХI века  К.А. Баронина, А.В. Лукинова.  Педагогическое образование и наука. – 2019. - № 1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360" w:before="0" w:after="150"/>
        <w:ind w:left="567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ородин, Е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усская идея есть идея русского патриотизма </w:t>
        <w:br/>
        <w:t xml:space="preserve">/ Е.Т. Бородин // Социально-гуманитарные знания. - 2018. - № 6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ков, А.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ательный потенциал Великой Победы и пути его реализации в системе образования А.К. Быков, Т.Н. Любан // Педагогика. – 2019. - № 3. Режим доступа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biblioteka.ru/browse/doc/2194538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ыков, А.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триотическое воспитание граждан Российской Федерации: на стыке двух государственных программ А.К. Быков Педагогика.-2019.-№ 1.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ebiblioteka.ru/browse/doc/2437520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15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пция духовно-нравственного развития и воспитания личности гражданина России Москва: Изд-во «Просвещение», 202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36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 Оценочные материалы и формы аттестации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на основе наблюдения за образовательным процессом с целью получения информации о достижении планируемых результатов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процессе обучения используются следующие виды контроля: входной (предварительный), текущий, промежуточная аттестация, итоговый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олучение информации об уровне имеющихся у обучающегося знаний, умений, навыков об изучаемом предмете, уровне сформированности способностей и развития личностных качеств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а.  Педагог выявляет творческий уровень обучающихся, степень их закомплексованности (раскованности), а так же наличие ярко-выраженных лидеров в коллективе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 проверки качества обучения по образовательной программе в течение года. Отслеживание результатов проводится на каждом занятии и по окончании  прохождения темы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В качестве форм фиксации результатов будут использоваться информационные карты, фотоматериалы, спортивные грамоты, результаты сдачи норм ГТО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работа. В основном носит игровой характер, (краткая информация о практических заданиях представлена в содержании учебного плана). Педагог определяет насколько успешно обучающиеся применяют полученные знания на практике, взаимодействуют друг с другом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ос. Проводится в устной и письменной форме, помогает понять насколько успешно обучающийся освоил текущую тему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блюдение. При анализе уровня усвоения программного материала обучающимися рекомендуется использовать  карты  достижений  обучающихся,  где  усвоение  программного  материала  и развитие других качеств ребенка определяются по трём уровням: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 – усвоение программы в неполном объеме, на уровне воспроизведения терминов, понятий, представления, суждений, теоретические и практические задания; участие в отчетных мероприятиях, в конкурсах на уровне коллектив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ий – усвоение программы в неполном объеме, теоретические и практические задания; участие в отчетных мероприятиях, в конкурсах на уровне коллектива;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–  программный  материал  усвоен  обучающимся  полностью, обучающийся имеет  высокие  достижения  (победитель  областных  соревнований,  района  и  т.д.);  активный  участник  в  жизни детского объединения.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окончании прохождения ключевых тем занятий с целью выявления уровня освоения программы учащимися и корректировки образовательного процесса.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: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нормативов (Приложение 1)</w:t>
      </w:r>
    </w:p>
    <w:p>
      <w:pPr>
        <w:pStyle w:val="Normal"/>
        <w:spacing w:lineRule="auto" w:line="36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конце учебного года с целью определения уровня освоения образовательной программы, реализации поставленных задач в обучении, воспитании и развитии и соотнесения полученного результата с целью образовательной программы (проведение военно-спортивной игры). Также будут подведены итоги по объявленным в течение учебного года благодарностям и взысканиям. Наиболее отличившиеся юнармейцы будут представлены начальнику местного штаба, начальнику регионального штаба, руководителю ДОСААФ для награждения грамотами и ценными подарками.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ы фиксации результатов: </w:t>
      </w:r>
    </w:p>
    <w:p>
      <w:pPr>
        <w:pStyle w:val="Normal"/>
        <w:widowControl w:val="false"/>
        <w:autoSpaceDE w:val="false"/>
        <w:spacing w:lineRule="auto" w:line="360" w:before="0" w:after="0"/>
        <w:ind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своения программы каждым из обучающихся вносятся в «Личную карту» (см. Приложение 2). Результаты освоения программы учебной группой вносятся по итогам входной  диагностики,  промежуточной  и  итоговой  аттестации  в  «Карту результативности  учебной  группы» согласно критериям  оценки образовательных  результатов  для  определения  уровня  и  качества  освоения программы (Приложение 3).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 Методически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Активные  формы  и 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ведения  учебных  занятий  –  это  способы  и  приёмы: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четание обзорных бесед и установочных лекций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-презентации, занятия вопросов и ответов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по физической подготовке: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енизированный кросс, военно-прикладная полоса препятствий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-тренировки: строевая подготовка, огневая подготовка,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актические занятия в тире;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дицинская  подготовка  для  оказания  первой  доврачебной помощи.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нятия по спортивно-прикладному туризму; 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оревнования;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ходы;</w:t>
      </w:r>
    </w:p>
    <w:p>
      <w:pPr>
        <w:pStyle w:val="Normal"/>
        <w:shd w:fill="FFFFFF" w:val="clear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заимосотрудничество старших и младших ребят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работы рассчитаны как на индивидуальный подход, так и на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ой: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частично-поисковый  метод  (реализация  через  решение творческих задач);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лгоритмический метод (обучение по схемам ориентировочной деятельности)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глядный  метод  (использование  в  процессе  обучение  ТСО, наглядной агитационной литературы);  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ворческий  метод  (решение  задач  практической  и теоретической  направленности,  учебных  ситуаций,  тренингов,  участие  в интеллектуальных и творческих играх и т.д.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0" w:after="0"/>
        <w:ind w:left="709" w:hanging="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раздела «Практико – ориентированная  деятельность» обучающиеся ведут исследовательскую, краеведческую деятельность, поисковую работу по местам Спасского района и Приморского края, участвуют в социальных и патриотических акциях, движениях, занимаются волонтёрской деятельностью. Помимо эт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ятся к соревнованиям разного уровня (районным, окружным, областным, всероссийским). Содержание подготовки определяется Положениями о соревнованиях.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2.4. Календарный учебный график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745"/>
        <w:gridCol w:w="3543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го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68</w:t>
            </w:r>
          </w:p>
        </w:tc>
      </w:tr>
      <w:tr>
        <w:trPr>
          <w:trHeight w:val="158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31.12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2.01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- 31.05.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4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-17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 w:bidi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раз/нед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/>
        <w:t>2.5 Календарный план воспитательной работы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77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ременные г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о всех Всероссийских исторических квэста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ентябрь, декабрь, февраль, март ,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мероприятиях международного дня пожилых люд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ительные открытки, помощь пожилому челове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еждународная просветительная Акция «Географический диктан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н дикта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 Новогодняя елка для уч-ся школы, детского са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ий литературный конкурс «Два капита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ворче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ктябрь-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Юнармейский конкурс рисунка:  посвященный годовщине Победы в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тенды ,рисунки, плака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кция «Покорми птиц зимо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готовление кормушек для пти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Январь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 мероприятиях посвященных «Дню Защитника Отечеств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ление, проведение спортивной Зарниц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о Всероссийских юнармейских субботниках «Зеленая  вес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рудовой десант ,посадка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атриотическая акция «Верни  Герою им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нформация, докумен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Всероссийская акция «Юнармия против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-19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Буклеты, плакаты, рисун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ая массовая лыжня-гонка «Лыжня России».  Участие в мероприятиях, посвященных выводу советских войск из Афганистан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бег на лыжах            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российская акция «День ле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стка леса посадка молодых деревье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 марта-26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по Всероссийской космической акции «Время первых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ставление буклетов, опрос населения ,конкурс рисун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во Всероссийской олимпиаде  «Старт космических надежд», посвященной полету Ю.А. Гагарина в косм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- конкур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 юнармейцев во Всероссийской  акции «Георгиевская ленточ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делать своими руками ленточку, раздать жителям с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 народном шествии «Бессмертный полк» и в праздновании праздника Дню Победы в В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ртреты герое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«Вахта Памяти»,  Акция «Книга памят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бор информации о ветеранах, участников боевых действ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течении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Торжественная церемония посвящения (присяга) в ряды движения  «Юнармия» к государственным праздникам и памятным да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портивные состязания юнармей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ие юнармейцев во Всероссийской акции «Диктант победы», «Сад памяти», «Аллея памяти», «Окно Побед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нлайн - те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оциальная акция к Дню защиты детей» Мы - вмест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дравить  детей конкурс рисунков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частвовать в мероприятиях посвященных Дню России. Участие в мероприятиях, посвященных  годовщине Государственного флага Р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Июнь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августа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shd w:fill="FFFFFF" w:val="clear"/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сылки на печатные источни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ашкович И. 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триотическое воспитание: система работы, планирование, конспекты уроков, разработки занятий. Волгоград: Изд-во «Учитель», 20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Педагогика. Психология. Управление. Мы - патриоты! Классные часы и внеклассные мероприятия: 1-11 классы. Москва: Изд-во  «ВАКО», 201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ирнов А. Т., Мишин Б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етодические материалы и документы по курсу «Основы безопасности жизнедеятельности»: Кн. для учителя. Москва: Изд-во  Просвещение, 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менко Ю. А., Аверин А. И., Выдрин И. Ф., Ендовицкий Н. К.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военная подготовка: Учеб. Для учащихся 10-11 кл.- 8-е издание, исп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: Изд-во  Просвещение, 2020.</w:t>
      </w:r>
    </w:p>
    <w:p>
      <w:pPr>
        <w:pStyle w:val="Normal"/>
        <w:shd w:fill="FFFFFF" w:val="clear"/>
        <w:spacing w:lineRule="auto" w:line="360" w:before="0" w:after="16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сылки на электронные ресур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фициальный сайт Юнармия. [Электронный ресурс]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unarm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та обращения: 26.06.202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ы строевой теории. Строевая подгото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doomedclan-roolsofform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та обращения: 26.06.2023)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61"/>
      </w:tblGrid>
      <w:tr>
        <w:trPr>
          <w:trHeight w:val="31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ативы подготовки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/>
      </w:pPr>
      <w:r>
        <w:rPr/>
        <w:t xml:space="preserve">по тактической подготовке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37"/>
        <w:gridCol w:w="1197"/>
        <w:gridCol w:w="1123"/>
        <w:gridCol w:w="3139"/>
      </w:tblGrid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бежка 100 м 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местности. Отсутствует наблюдение за противником. Ошибки в положении корпуса, оружия, в действиях при остановках на промежуточном и конечном пунктах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по- пластунс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на  получетвереньк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ы передвижения солдата в бо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ползание 25-30м (мин) на боку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ередвижение без учѐта рельеф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ности. Неправильно выбрано место для ведения огня. Отсутствует наблюдение за местностью и противником. Для укрытия не используются мест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меты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/>
      </w:pPr>
      <w:r>
        <w:rPr/>
        <w:t>по огневой подготовке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37"/>
        <w:gridCol w:w="1197"/>
        <w:gridCol w:w="1123"/>
        <w:gridCol w:w="3173"/>
      </w:tblGrid>
      <w:tr>
        <w:trPr/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полная разборка автомата (сек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осмотрен патронник. Наруше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ледовательность разборки. Отдельные части разложены беспорядочно. Извлечение частей производится с большим усилием. 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борка автомата (се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рушена последовательность сборки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единение частей производится с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ольшим усилием. Не произведѐн спуск курка. Не проверена работа частей и механизмов. Автомат не поставлен на предохранитель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рельба из пневматической винтовки расстояние 5 метров, 5 выстрелов, мишень № 8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5"/>
        <w:gridCol w:w="1276"/>
        <w:gridCol w:w="1134"/>
        <w:gridCol w:w="1134"/>
        <w:gridCol w:w="1134"/>
        <w:gridCol w:w="1275"/>
        <w:gridCol w:w="993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зраст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елк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ожение для стрельбы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0" w:leader="none"/>
              </w:tabs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  <w:t xml:space="preserve">Уровень за выбитые очки 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нош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вушк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0 – 11 лет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 – 13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4 – 15 лет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– 18 л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я, лѐ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ко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/>
      </w:pPr>
      <w:r>
        <w:rPr/>
        <w:t>по физической подготов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0"/>
        <w:gridCol w:w="1036"/>
        <w:gridCol w:w="992"/>
        <w:gridCol w:w="1134"/>
        <w:gridCol w:w="1134"/>
        <w:gridCol w:w="156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– 16 лет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 л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тягивание на переклади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гибание и разгибание рук в упор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 брусья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ход сил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нос прямых ног к перекладин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ловой комплек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е упражнение 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овко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ыжок в длину с места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жимание в упоре лѐж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лночный бег 4Х10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г на 100 м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г на 60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both"/>
        <w:outlineLvl w:val="0"/>
        <w:rPr/>
      </w:pPr>
      <w:r>
        <w:rPr/>
        <w:t>по типограф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1"/>
        <w:gridCol w:w="1132"/>
        <w:gridCol w:w="1128"/>
        <w:gridCol w:w="34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сторон горизонта по компасу (мин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умение пользоваться компасом. 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ачестве ориентиров выбраны плох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тные на местности предме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сторон горизонта по солнцу и часам (мин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верно расположены часы п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ношению к солнцу. Юнармеец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ет, какой угол на циферблате деля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лам до полудня или посл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удня. Ориентиры выбран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удачн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пределение магнитного азимута п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асу на указанный предм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умение пользоваться визиро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аса. Неумение произвести отсчѐт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компасу. Ошибка в определен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зимута превышает 6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/>
      </w:pPr>
      <w:r>
        <w:rPr/>
        <w:t>по РХБЗ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18"/>
        <w:gridCol w:w="987"/>
        <w:gridCol w:w="1964"/>
        <w:gridCol w:w="283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норматив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сок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из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сдач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противога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личие складок пр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торых возможн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адание воздуха п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лем-маску; не полность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ручена фильтрующ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робка; не свой раз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лем-мас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надеван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ивогаза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крыты глаза,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ержано дыхание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т резкого выдох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респира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свой раз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спи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цы носов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жима не прижаты к н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льзование неисправны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тивогазом в зараженно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тмосфере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робита фильтрующ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глощающая коробк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перебита соединитель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убк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разбито стекло очков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начительный порыв шлем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ски (ШМ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незначительный поры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шлем-маски (ШМ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зготовление и надева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атно-марлевой повязки (мин.)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костюма Л-1 (ми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девание ОЗК в рукава (мин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outlineLvl w:val="0"/>
        <w:rPr/>
      </w:pPr>
      <w:r>
        <w:rPr/>
        <w:t>по медицинской подготовк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237"/>
        <w:gridCol w:w="1197"/>
        <w:gridCol w:w="1123"/>
        <w:gridCol w:w="2751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именование норматива 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вен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нижение оценк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ременная остановка кровотечения (се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ечность чрезмерно перетянута жгутом. Жгут наложен на несоответствующую область. Жгут наложен на оголённое тело без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кладки. Кожа ущемлена жгутом. Н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тавлена запись с указанием времен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я жгута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ервой помощи при переломе конечности – плечо(мин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ложения шин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ервой помощи при переломе конечности –предплечь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я шины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первой помощи при переломе конечности – нога (мин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очно подогнана шина. Неосторожное обращение с раненой конечностью при наложении шины. Недостаточная фиксация шины. Нарушение последовательности наложения шины.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девание противогаза на поражѐнного (сек)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ка надета не полностью. Очки находятся не против глаз.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2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ая кар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ивности освоения образовате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нника (цы) детского объедине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/>
        <w:t>Год обучения_________________________</w:t>
      </w:r>
    </w:p>
    <w:tbl>
      <w:tblPr>
        <w:tblW w:w="11766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год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рки, диагнос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ы, методики диагностики</w:t>
            </w:r>
          </w:p>
        </w:tc>
      </w:tr>
      <w:tr>
        <w:trPr>
          <w:trHeight w:val="131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Освоение разде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енная история Росс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ы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мволы 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 деятельности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а  Вооруженных сил. Уста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еятельности, собеседование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радиационной, химической и биологической защите /РХБЗ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анализ и самоанализ деятельности, индивидуальная беседа, 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ча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 наблюдение, анализ материал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ные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анали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выполнение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дико-санитарна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рактическое задание, опрос, наблюдение,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ристическая подготовка. Поисков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360"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соревн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Формирование знаний, умений, нав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, сдача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есед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ё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оритмы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пл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Т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учебных способ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ос, тест, сдача норма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ост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Развитие личнос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йств и способ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ое обсу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оз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ность к реш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ергент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бкость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ситуатив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ирования ид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лен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акту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Воспитанн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уманист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нош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ситу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ут, диску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иту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н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об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челов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6.Развитие компетен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роб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ижения обучающего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вне детск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вне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российск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замечания, суждения и выводы педагог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center"/>
        <w:outlineLvl w:val="0"/>
        <w:rPr/>
      </w:pPr>
      <w:r>
        <w:rPr/>
        <w:t>Критерии оценивания уровня освоения образовательной программы и динамики личностного продвижения обучающегося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2429"/>
        <w:gridCol w:w="2839"/>
        <w:gridCol w:w="2244"/>
        <w:gridCol w:w="1843"/>
        <w:gridCol w:w="1843"/>
      </w:tblGrid>
      <w:tr>
        <w:trPr>
          <w:trHeight w:val="2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о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и мастерство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е и социальное развит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й, умений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ов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учеб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особо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чностных свойств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пособ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тенций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ий 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ее 1/3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е (воспроизводи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мины, понятия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я, суждения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потезы, теори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пции, закон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. д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со значительной помощью кого-либо (педагога, родителя, более опытного учащегос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 возрастных, социальных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н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элементарных норм, правил, принци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арных норм, правил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3-2/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ние (понимае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сл и знач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инов, понятий, гипотез и т. д., может объяснить своими словами, привести свои примеры, аналогии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использует знания 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я в сходных учебных ситуациях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пр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держке. Разовой помощи. Консультаци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-либ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возрастным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ми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м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воение, примен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ментарных норм, правил. принципов п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ициативе «извне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ая значим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итуативное проявл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во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ментарных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рм, правил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ципов по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ициатив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извне»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моциональна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м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ситуатив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ение)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 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– 12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/3-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стью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ла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ый перенос на другие предметы и вид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осуществляет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уже имеющихся знаний, умений и навыков с вновь приобретенными; использует их в различных ситуациях; уверенно использует в ежедневной практике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ие, выполн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й, операций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ше возрастных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циальных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х нор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ное на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беждении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начения смысла 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едение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роенно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убеждении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знание значения смысла и цели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360" w:before="276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5">
    <w:name w:val="c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b/>
      <w:bCs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2">
    <w:name w:val="c12"/>
    <w:qFormat/>
    <w:rPr/>
  </w:style>
  <w:style w:type="character" w:styleId="C22">
    <w:name w:val="c22"/>
    <w:qFormat/>
    <w:rPr/>
  </w:style>
  <w:style w:type="character" w:styleId="C31">
    <w:name w:val="c31"/>
    <w:qFormat/>
    <w:rPr/>
  </w:style>
  <w:style w:type="character" w:styleId="C36">
    <w:name w:val="c3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bCs/>
      <w:sz w:val="24"/>
      <w:szCs w:val="24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7">
    <w:name w:val="c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Базовый1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iblioteka.ru/browse/doc/21945386" TargetMode="External"/><Relationship Id="rId4" Type="http://schemas.openxmlformats.org/officeDocument/2006/relationships/hyperlink" Target="http://www.ebiblioteka.ru/browse/doc/24375202" TargetMode="External"/><Relationship Id="rId5" Type="http://schemas.openxmlformats.org/officeDocument/2006/relationships/hyperlink" Target="https://yunarmy.ru/" TargetMode="External"/><Relationship Id="rId6" Type="http://schemas.openxmlformats.org/officeDocument/2006/relationships/hyperlink" Target="https://vk.com/@doomedclan-roolsofformat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8:00Z</dcterms:created>
  <dc:creator>Рой Алексей Романович</dc:creator>
  <dc:description/>
  <cp:keywords/>
  <dc:language>en-US</dc:language>
  <cp:lastModifiedBy>Рой Алексей Романович</cp:lastModifiedBy>
  <cp:lastPrinted>2023-03-23T15:49:00Z</cp:lastPrinted>
  <dcterms:modified xsi:type="dcterms:W3CDTF">2023-04-04T00:28:00Z</dcterms:modified>
  <cp:revision>2</cp:revision>
  <dc:subject/>
  <dc:title/>
</cp:coreProperties>
</file>