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160"/>
        <w:ind w:left="364" w:right="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</w:t>
      </w:r>
      <w:r>
        <w:rPr>
          <w:rFonts w:cs="Times New Roman" w:ascii="Times New Roman" w:hAnsi="Times New Roman"/>
          <w:b/>
          <w:spacing w:val="-1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СВЕЩЕНИЯ</w:t>
      </w:r>
      <w:r>
        <w:rPr>
          <w:rFonts w:cs="Times New Roman" w:ascii="Times New Roman" w:hAnsi="Times New Roman"/>
          <w:b/>
          <w:spacing w:val="-1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ОССИЙСКОЙ</w:t>
      </w:r>
      <w:r>
        <w:rPr>
          <w:rFonts w:cs="Times New Roman" w:ascii="Times New Roman" w:hAnsi="Times New Roman"/>
          <w:b/>
          <w:spacing w:val="-11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ФЕДЕРАЦИИ</w:t>
      </w:r>
    </w:p>
    <w:p>
      <w:pPr>
        <w:pStyle w:val="Normal"/>
        <w:spacing w:lineRule="auto" w:line="408" w:before="225" w:after="160"/>
        <w:ind w:left="263" w:right="0" w:firstLine="156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образования Приморского края Администрация</w:t>
      </w:r>
      <w:r>
        <w:rPr>
          <w:rFonts w:cs="Times New Roman" w:ascii="Times New Roman" w:hAnsi="Times New Roman"/>
          <w:b/>
          <w:spacing w:val="-8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пасского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ого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йона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иморского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рая</w:t>
      </w:r>
    </w:p>
    <w:p>
      <w:pPr>
        <w:pStyle w:val="Normal"/>
        <w:spacing w:lineRule="exact" w:line="322" w:before="0" w:after="160"/>
        <w:ind w:left="1482" w:right="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"СОШ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№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9"с.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Хвалынка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пасского</w:t>
      </w:r>
      <w:r>
        <w:rPr>
          <w:rFonts w:cs="Times New Roman" w:ascii="Times New Roman" w:hAnsi="Times New Roman"/>
          <w:b/>
          <w:spacing w:val="-2"/>
          <w:sz w:val="28"/>
        </w:rPr>
        <w:t xml:space="preserve"> района"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611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2499"/>
        <w:gridCol w:w="3531"/>
      </w:tblGrid>
      <w:tr>
        <w:trPr>
          <w:trHeight w:val="2800" w:hRule="atLeast"/>
        </w:trPr>
        <w:tc>
          <w:tcPr>
            <w:tcW w:w="2581" w:type="dxa"/>
            <w:tcBorders/>
          </w:tcPr>
          <w:p>
            <w:pPr>
              <w:pStyle w:val="TableParagraph"/>
              <w:snapToGrid w:val="false"/>
              <w:spacing w:before="10" w:after="1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pacing w:val="-2"/>
                <w:sz w:val="22"/>
              </w:rPr>
              <w:t>РАССМОТРЕНО</w:t>
            </w:r>
          </w:p>
          <w:p>
            <w:pPr>
              <w:pStyle w:val="TableParagraph"/>
              <w:spacing w:lineRule="auto" w:line="276" w:before="42" w:after="160"/>
              <w:ind w:left="100" w:right="913" w:hanging="5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заседание ШМО протокол</w:t>
            </w:r>
            <w:r>
              <w:rPr>
                <w:rFonts w:cs="Calibri" w:ascii="Calibri" w:hAnsi="Calibri"/>
                <w:spacing w:val="-1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pacing w:val="-1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cs="Calibri" w:ascii="Calibri" w:hAnsi="Calibri"/>
                <w:spacing w:val="-1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от</w:t>
            </w:r>
          </w:p>
          <w:p>
            <w:pPr>
              <w:pStyle w:val="TableParagraph"/>
              <w:spacing w:lineRule="exact" w:line="268" w:before="0" w:after="160"/>
              <w:ind w:left="1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«28»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августа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2025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2"/>
              </w:rPr>
              <w:t>г.</w:t>
            </w:r>
          </w:p>
        </w:tc>
        <w:tc>
          <w:tcPr>
            <w:tcW w:w="2499" w:type="dxa"/>
            <w:tcBorders/>
          </w:tcPr>
          <w:p>
            <w:pPr>
              <w:pStyle w:val="TableParagraph"/>
              <w:snapToGrid w:val="false"/>
              <w:spacing w:before="10" w:after="1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TableParagraph"/>
              <w:ind w:left="58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pacing w:val="-2"/>
                <w:sz w:val="22"/>
              </w:rPr>
              <w:t>СОГЛАСОВАНО</w:t>
            </w:r>
          </w:p>
          <w:p>
            <w:pPr>
              <w:pStyle w:val="TableParagraph"/>
              <w:spacing w:before="42" w:after="160"/>
              <w:ind w:left="58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завуч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о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2"/>
              </w:rPr>
              <w:t>УВР</w:t>
            </w:r>
          </w:p>
          <w:p>
            <w:pPr>
              <w:pStyle w:val="TableParagraph"/>
              <w:spacing w:before="41" w:after="160"/>
              <w:ind w:left="58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удренко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М.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2"/>
              </w:rPr>
              <w:t>В.</w:t>
            </w:r>
          </w:p>
          <w:p>
            <w:pPr>
              <w:pStyle w:val="TableParagraph"/>
              <w:spacing w:before="95" w:after="1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TableParagraph"/>
              <w:spacing w:before="0" w:after="160"/>
              <w:ind w:left="58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«28»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августа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2025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2"/>
              </w:rPr>
              <w:t>г.</w:t>
            </w:r>
          </w:p>
        </w:tc>
        <w:tc>
          <w:tcPr>
            <w:tcW w:w="3531" w:type="dxa"/>
            <w:tcBorders/>
          </w:tcPr>
          <w:p>
            <w:pPr>
              <w:pStyle w:val="TableParagraph"/>
              <w:spacing w:lineRule="exact" w:line="225"/>
              <w:ind w:left="1201" w:hanging="0"/>
              <w:rPr>
                <w:rFonts w:ascii="Calibri" w:hAnsi="Calibri" w:cs="Calibri"/>
                <w:sz w:val="22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0005</wp:posOffset>
                      </wp:positionV>
                      <wp:extent cx="1705610" cy="1714500"/>
                      <wp:effectExtent l="0" t="0" r="0" b="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5680" cy="1714680"/>
                                <a:chOff x="0" y="0"/>
                                <a:chExt cx="1705680" cy="1714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568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0.45pt;margin-top:3.15pt;width:134.3pt;height:135pt" coordorigin="9,63" coordsize="2686,27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2" stroked="f" o:allowincell="t" style="position:absolute;left:9;top:63;width:2685;height:269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pacing w:val="-2"/>
                <w:sz w:val="22"/>
              </w:rPr>
              <w:t>УТВЕРЖДЕНО</w:t>
            </w:r>
          </w:p>
          <w:p>
            <w:pPr>
              <w:pStyle w:val="TableParagraph"/>
              <w:spacing w:before="38" w:after="160"/>
              <w:ind w:left="120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pacing w:val="-2"/>
                <w:sz w:val="22"/>
              </w:rPr>
              <w:t>директор</w:t>
            </w:r>
          </w:p>
          <w:p>
            <w:pPr>
              <w:pStyle w:val="TableParagraph"/>
              <w:spacing w:before="42" w:after="160"/>
              <w:ind w:left="120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.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Н. </w:t>
            </w:r>
            <w:r>
              <w:rPr>
                <w:rFonts w:cs="Calibri" w:ascii="Calibri" w:hAnsi="Calibri"/>
                <w:spacing w:val="-2"/>
                <w:sz w:val="22"/>
              </w:rPr>
              <w:t>Потягайло.</w:t>
            </w:r>
          </w:p>
          <w:p>
            <w:pPr>
              <w:pStyle w:val="TableParagraph"/>
              <w:spacing w:before="95" w:after="1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TableParagraph"/>
              <w:spacing w:lineRule="auto" w:line="276" w:before="0" w:after="160"/>
              <w:ind w:left="120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иказ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pacing w:val="-10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127-А</w:t>
            </w:r>
            <w:r>
              <w:rPr>
                <w:rFonts w:cs="Calibri" w:ascii="Calibri" w:hAnsi="Calibri"/>
                <w:spacing w:val="-10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от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«28» августа</w:t>
            </w:r>
            <w:r>
              <w:rPr>
                <w:rFonts w:cs="Calibri" w:ascii="Calibri" w:hAnsi="Calibri"/>
                <w:spacing w:val="40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2025 г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240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Times New Roman" w:hAnsi="Times New Roman" w:eastAsia="Times New Roman" w:cs="Times New Roman"/>
          <w:bCs/>
          <w:sz w:val="5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52"/>
          <w:szCs w:val="32"/>
          <w:lang w:eastAsia="ru-RU"/>
        </w:rPr>
        <w:t>ЮНАРМЕЕЦ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полнительная общеобразовательная общеразвивающая программ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о - гуманитарн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: 11-17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1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8" w:leader="none"/>
        </w:tabs>
        <w:spacing w:lineRule="auto" w:line="360" w:before="100" w:after="10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8" w:leader="none"/>
        </w:tabs>
        <w:spacing w:lineRule="auto" w:line="360" w:before="100" w:after="10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5"/>
        <w:jc w:val="right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Рой Роман Николаевич,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4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валы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1. ОСНОВНЫЕ ХАРАКТЕРИСТИКИ ПРОГРАММЫ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right="89" w:firstLine="708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программы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Создание данной программы </w:t>
      </w:r>
      <w:r>
        <w:rPr>
          <w:rFonts w:cs="Times New Roman" w:ascii="Times New Roman" w:hAnsi="Times New Roman"/>
          <w:sz w:val="28"/>
          <w:szCs w:val="28"/>
        </w:rPr>
        <w:t>обусловлена рядом факторов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еленностью на развитие чувства патриотизм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й ориентацией на подготовку обучающихся к службе в ВС РФ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м здорового образа жизн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ю развития духовно-нравственных ценностей учащихс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зработана с учетом задач поставленных в «Стратегии развития воспитания в РФ на период 2021- 2025 годы», Национальной доктрине образования в Российской Федерации о воспитании гражданина: «Система образования призвана обеспечить... воспитание патриотов России, граждан правового, демократического, социального государства, уважающих права и свободу личности и обладающих высокой нравственностью...» и нормативных документов Всероссийского детско-юношеского военно-патриотическое общественное движение «Юнармия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направлено также на формирование физической культуры обучающихся как части общей культуры, базирующейся на системе нравственных ценностей, определенных в Концепции духовно-нравственного развития и воспитания личности гражданина Росс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и материал программы спланированы по принципу дифференциации в соответствии с уровнями сложности и могут быть усложнены или упроще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может быть дополнена различными видами мероприятий и дисциплин согласно возрастным особенностям юнармейцев. Программа может быть адаптирована для учеников 5-7-х и  8-11 клас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формой организации образовательного процесса являются теоретические и практические занятия, комплексные тренировки, стрельбы и тактические учения.  Основными методами здесь выступают показ и упражнение (тренировк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ориентирована на социальный заказ обучающихся и родителей к подготовке будущих защитников Отечества,</w:t>
      </w:r>
      <w:r>
        <w:rPr>
          <w:rFonts w:cs="Times New Roman" w:ascii="Times New Roman" w:hAnsi="Times New Roman"/>
          <w:sz w:val="28"/>
          <w:szCs w:val="28"/>
        </w:rPr>
        <w:t xml:space="preserve"> у детей формируются личностные качества, знания, умения и навыки необходимые на службе в Вооруженных Силах Российской Федерации, способствует личностному развитию подростка, укреплению его физического здоровья, профессиональному самоопределению детей, их адаптации к жизни в обще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ограмма реализуется в рамках сетевого соглашения с краевым центр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ПОД «ЮНАРМИЯ»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right="8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: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 – гуманитарн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right="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анная программа является модифицированной. В еѐ основе лежит программа  для общеобразовательных учреждений «Юные командиры» В.А Горский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right="8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Язык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 государственный язык РФ – русский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right="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Уровень освоен</w:t>
      </w:r>
      <w:r>
        <w:rPr>
          <w:rFonts w:cs="Times New Roman" w:ascii="Times New Roman" w:hAnsi="Times New Roman"/>
          <w:b/>
          <w:bCs/>
          <w:i/>
          <w:sz w:val="28"/>
          <w:szCs w:val="28"/>
          <w:lang w:bidi="ru-RU"/>
        </w:rPr>
        <w:t>ия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тартовый.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анная программа предназначена для подростков 11 - 17 ле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БОУ «СОШ №9» с. Хвалы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обенности организации образовательного процесса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-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данной программе могут заниматься дети не имеющие медицинск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ротивопоказаний (наличие медицинской справки, </w:t>
      </w:r>
      <w:r>
        <w:rPr>
          <w:rFonts w:cs="Times New Roman" w:ascii="Times New Roman" w:hAnsi="Times New Roman"/>
          <w:sz w:val="28"/>
          <w:szCs w:val="28"/>
        </w:rPr>
        <w:t>дающей допуск к занятиям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-участие в  юнармейском отряде  и выход из него является добровольным;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-участие в юнармейском отряде физических лиц осуществляется н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основании письменного заявления гражданина с согласием его законных представителей (для несовершеннолетних) и оформляется решением Местного, Регионального отделения или Главного штаба Движения на ближайших заседаниях простым большинством голосов от количества присутствующих на заседании, с постановкой на учет в Региональном, Местном отделении Движения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полняемость учебной групп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5-20 челов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Группа для занятий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</w:rPr>
        <w:t>смешанная (мальчики и девочки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4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занятия для группы составляет   2 часа в неделю</w:t>
      </w:r>
    </w:p>
    <w:p>
      <w:pPr>
        <w:pStyle w:val="Style24"/>
        <w:spacing w:lineRule="auto" w:line="360"/>
        <w:ind w:left="0" w:hanging="0"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(по 1 часу 2 раза в неделю). Количество часов в год - 68.</w:t>
      </w:r>
    </w:p>
    <w:p>
      <w:pPr>
        <w:pStyle w:val="Style24"/>
        <w:spacing w:lineRule="auto" w:line="360" w:before="0" w:after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 год. Общий объём часов по программе – 68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и задачи программы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создание условий для военно-патриотического воспитания учащихся МБОУ «СОШ №9» с. Хвалынка, посредством юнармейского движ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оспитывать чувство гордости и глубокого уважения к государственным символам и Законам РФ;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рмировать основы коллективных взаимоотношений, личностного общения и совместной деятельности в объединении;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особствовать пропаганде здорового и безопасного образа жизн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09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Развивающ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1. развивать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выносливость, физическую силу юнармейцев через занятия военно-прикладным многоборьем;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2.  формировать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самостоятельность,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аккуратность, трудолюбие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дисциплинированность, умение четко следовать инструкциям;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развивать интерес к воинским специаль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09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Обучающие: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получение новых знаний по начальной военной подготовке, военной истории Отечества, физической и военной подготовке;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2. Изучение истории страны и военно-исторического наследия Отечества, знания о родном крае, выдающихся людях малой Родин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накомство подростков с движением «Юнармия», уставом, структурой, гимном, символик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</w:rPr>
        <w:t>4. обучение учащихся правильному владению стрелкового оруж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</w:rPr>
        <w:t xml:space="preserve">5. обучение учащихся  элементам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строевых приемов и действий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в стро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</w:rPr>
        <w:t xml:space="preserve">6. обучение учащих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оказанию первой медицинской помощ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- тематическое планиров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tbl>
      <w:tblPr>
        <w:tblW w:w="918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584"/>
        <w:gridCol w:w="1164"/>
        <w:gridCol w:w="992"/>
        <w:gridCol w:w="959"/>
        <w:gridCol w:w="1847"/>
      </w:tblGrid>
      <w:tr>
        <w:trPr>
          <w:trHeight w:val="25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Название раздела,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Формы аттестации/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контроля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val="en-US" w:eastAsia="ru-RU"/>
              </w:rPr>
              <w:t xml:space="preserve"> 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Практ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ведение в программ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комство с группой, координатором,  помещениями для заняти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5.0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и особенности занятий. Личные и профессиональные качества юнармейца. Форма для занятий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 ТБ во время занятий, П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5.0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енная история Росс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щита  Отечества - конституционный  долг  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язанность  гражданин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ссийской Федераци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2.09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 xml:space="preserve">практическая работа 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стория  Вооруженных сил.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руктура  Вооруженных сил и основные задачи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,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сударственные символы  Р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имволика Российской Федерации (герб, флаг, гимн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9.0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,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ПОД «Юнармия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стория созд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ПОД «Юнармия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6.0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,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имволика  ВВПОД «Юнармия»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, 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викторина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Юнармейская форма одеж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0.1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, 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 xml:space="preserve">опрос  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енная присяг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,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подготов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ая физическая подготовка (ОФП)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7.1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4.1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4.1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07.1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07.1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ача нормативов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ьная физическая подготовка (СФП)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4.1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1.1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1.1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8.1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8.1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ача нормативов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Военна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дготовк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роева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сновы  строевой подготовки. Управление строем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05.1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2.1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2.1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9.1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9.12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6.1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6.1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09.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0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, 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гневая подготовка. Виды огнестрельного боевого оружия, их классификация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втомат Калашнико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АК-74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6.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6.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3.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3.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30.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30.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06.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06.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3.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3.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0.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0.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7.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, 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дико-санитарная подготовк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3.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06.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06.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 xml:space="preserve">2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eastAsia="ru-RU"/>
              </w:rPr>
              <w:t>Практико – ориентированная  деятельность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0.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0.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7.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7.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ru-RU"/>
              </w:rPr>
              <w:t>03.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ru-RU"/>
              </w:rPr>
              <w:t>03.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0.0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0.0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7.0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ru-RU"/>
              </w:rPr>
              <w:t>17.0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ru-RU"/>
              </w:rPr>
              <w:t>24.0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pacing w:val="-14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pacing w:val="-14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астие в Соревнования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ru-RU"/>
              </w:rPr>
              <w:t>24.0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ru-RU"/>
              </w:rPr>
              <w:t>01.0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ru-RU"/>
              </w:rPr>
              <w:t>01.0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ru-RU"/>
              </w:rPr>
              <w:t>08.0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ru-RU"/>
              </w:rPr>
              <w:t>08.0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ru-RU"/>
              </w:rPr>
              <w:t>15.0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ru-RU"/>
              </w:rPr>
              <w:t>15.0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  <w:t>22.0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4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анализ результатов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вое заняти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4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-14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4"/>
                <w:sz w:val="28"/>
                <w:szCs w:val="28"/>
                <w:lang w:val="en-US" w:eastAsia="ru-RU"/>
              </w:rPr>
              <w:t>29.0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-14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4"/>
                <w:sz w:val="28"/>
                <w:szCs w:val="28"/>
                <w:lang w:val="en-US" w:eastAsia="ru-RU"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анализ результатов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8"/>
                <w:szCs w:val="28"/>
                <w:lang w:eastAsia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  <w:t>1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  <w:t>53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учебного плана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Раздел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 в программ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142" w:firstLine="566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 Тема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комство с группой, координатором,  помещениями для занятий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ство  с  членами  детского объединения  «Юнармеец».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ка.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 на знакомство, на сплочение коллекти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ичное  тестирование  по  определению  уровня подготовки учащих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Режим и особенности занятий. Личные и профессиональные качества юнармейца. </w:t>
      </w:r>
    </w:p>
    <w:p>
      <w:pPr>
        <w:pStyle w:val="Style24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 Инструктаж по расписанию, форма одежды и обуви для  занятий. Объяснение правил поведения во время  занятий, а так же правил по ТБ и пожарной безопасности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ая работа (тестирование) по данной теме. Инструктаж по технике безопасности. 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. Раздел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енная история Росс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left="720" w:firstLine="696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 Тем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щита Отечества - конституционный долг и обязанность гражданина Российской Федерации</w:t>
      </w:r>
    </w:p>
    <w:p>
      <w:pPr>
        <w:pStyle w:val="Normal"/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ab/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авовая основа обороны страны (Конституцией РФ (ст.59). Федеральный Закон  РФ «Об обороне»,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оинской обязанности и военной служб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Style24"/>
        <w:spacing w:lineRule="auto" w:line="360"/>
        <w:ind w:left="720" w:hanging="1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ab/>
        <w:t xml:space="preserve">Практика. </w:t>
      </w:r>
      <w:r>
        <w:rPr>
          <w:sz w:val="28"/>
          <w:szCs w:val="28"/>
        </w:rPr>
        <w:t>Просмотр документального фильма «Мое Отечество». Практическая работа (тестирование) по данной те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left="720" w:firstLine="696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 Тем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рия Вооруженных сил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hanging="1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Те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рия создания Вооруженных  Сил  России. Боевые традиции Вооруженных Сил России. Великие русские полководцы. Дни воинской славы.</w:t>
      </w:r>
    </w:p>
    <w:p>
      <w:pPr>
        <w:pStyle w:val="Normal"/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ab/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абота с картами, составление планов сражений, просмотр документальных фильм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left="720" w:firstLine="696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 Тем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Вооруженных сил и основные задачи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hanging="1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Те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а Вооруженных с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ода войск. Воинские  звания.</w:t>
      </w:r>
    </w:p>
    <w:p>
      <w:pPr>
        <w:pStyle w:val="Normal"/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ab/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Просмотр документального фильма «Рода войск». Викторина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firstLine="69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3. Раздел: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е символы  РФ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left="720" w:firstLine="696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 Тем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мволика Российской Федерации (герб, флаг, гимн)</w:t>
      </w:r>
    </w:p>
    <w:p>
      <w:pPr>
        <w:pStyle w:val="Normal"/>
        <w:spacing w:lineRule="auto" w:line="360" w:before="0" w:after="0"/>
        <w:ind w:left="720" w:hanging="1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окупность символов, которые отражают традиции страны: исторические, государственные, патриотические, культурные и другие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сударственный фла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Ф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сударственный флаг Знамя Победы. Государственный герб РФ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сударственный гимн РФ.</w:t>
      </w:r>
    </w:p>
    <w:p>
      <w:pPr>
        <w:pStyle w:val="Normal"/>
        <w:spacing w:lineRule="auto" w:line="36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Практи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смотр документального фильма «Символика России»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(тестирование) по данной теме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firstLine="69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4. Раздел: </w:t>
      </w:r>
      <w:r>
        <w:rPr>
          <w:rFonts w:cs="Times New Roman" w:ascii="Times New Roman" w:hAnsi="Times New Roman"/>
          <w:b/>
          <w:bCs/>
          <w:sz w:val="28"/>
          <w:szCs w:val="28"/>
        </w:rPr>
        <w:t>ВВПОД «Юнармия»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firstLine="69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 Тем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тория созд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ВПОД «Юнармия»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hanging="1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Теор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ские и молодёжные  движения  в  Российской  империи. Детские  и  молодёжные  движения  в  СССР:  пионерская  организация, ВЛКСМ. Детские и молодёжные движения современной России. Российское Движение Школьников. История создания, цели и задачи </w:t>
      </w:r>
      <w:r>
        <w:rPr>
          <w:rFonts w:cs="Times New Roman" w:ascii="Times New Roman" w:hAnsi="Times New Roman"/>
          <w:bCs/>
          <w:sz w:val="28"/>
          <w:szCs w:val="28"/>
        </w:rPr>
        <w:t>ВВПОД «Юнарм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Устав ВВПОД «Юнармия». Структура    движения.  Права  и обязанности  участников  Движения.  Всероссийский  юнармейский  слёт. </w:t>
      </w:r>
    </w:p>
    <w:p>
      <w:pPr>
        <w:pStyle w:val="Normal"/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ab/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Просмотр видео-презентации. Виктори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left="720" w:firstLine="696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 Тем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имволика </w:t>
      </w:r>
      <w:r>
        <w:rPr>
          <w:rFonts w:cs="Times New Roman" w:ascii="Times New Roman" w:hAnsi="Times New Roman"/>
          <w:b/>
          <w:bCs/>
          <w:sz w:val="28"/>
          <w:szCs w:val="28"/>
        </w:rPr>
        <w:t>ВВПОД «Юнармия»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hanging="1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Те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имвол «Юнармия», знаки Юнармейца (серебряный и золотой),  флаг Юнармейского движения, Юнармейские звания и погоны. </w:t>
      </w:r>
    </w:p>
    <w:p>
      <w:pPr>
        <w:pStyle w:val="Normal"/>
        <w:spacing w:lineRule="auto" w:line="36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ab/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Просмотр видео-презентации.  Викторин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(тестирование) по данной теме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firstLine="696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 Тем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Юнармейская форма одежды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hanging="1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 Те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Юнармейская форма одежды (знаки различия, берет, футболка, брюки, толстовка, куртка, берцы, ремень). Нарукавные нашивки. Шевроны, знаки, муфты. Книжка Юнармейца. Аксессуары.</w:t>
      </w:r>
    </w:p>
    <w:p>
      <w:pPr>
        <w:pStyle w:val="Normal"/>
        <w:spacing w:lineRule="auto" w:line="36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ab/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Просмотр видео-презентации.  Викторин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(тестирование) по данной теме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firstLine="69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4 Тема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енная присяг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hanging="1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Те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енная присяга, ее значение для военнослужащего. Содержание военной присяги. Порядок приведения к присяге. Церемония посвящения в ряды Юнармейского  движения. Клятва Юнармейца.</w:t>
      </w:r>
    </w:p>
    <w:p>
      <w:pPr>
        <w:pStyle w:val="Normal"/>
        <w:spacing w:lineRule="auto" w:line="36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ab/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Просмот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рывков из фильма "Военная присяга»</w:t>
      </w:r>
      <w:r>
        <w:rPr>
          <w:rFonts w:cs="Times New Roman" w:ascii="Times New Roman" w:hAnsi="Times New Roman"/>
          <w:sz w:val="28"/>
          <w:szCs w:val="28"/>
        </w:rPr>
        <w:t xml:space="preserve">.  Викторин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(тестирование) по данной теме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firstLine="696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iCs/>
          <w:sz w:val="28"/>
          <w:szCs w:val="28"/>
        </w:rPr>
        <w:t>Раздел: Физическ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дготовк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 w:before="0" w:after="0"/>
        <w:ind w:left="720" w:firstLine="69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 Тем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ая физическая подготовка (ОФП)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hanging="1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ФП, ее значение для укрепления здоровья. Развитие физических качеств (быстрота, сила, выносливость, ловкость, гибкость, прыгучесть).</w:t>
      </w:r>
    </w:p>
    <w:p>
      <w:pPr>
        <w:pStyle w:val="Normal"/>
        <w:spacing w:lineRule="auto" w:line="360" w:before="0" w:after="0"/>
        <w:ind w:left="720" w:hanging="1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ab/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дача  нормативов  по ОФ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 w:before="0" w:after="0"/>
        <w:ind w:left="720" w:firstLine="69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 Тем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ециальная физическая подготовка (СФП)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hanging="1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П, ее значение для укрепления здоровья. Скоростно-силовая выносливость. </w:t>
      </w:r>
    </w:p>
    <w:p>
      <w:pPr>
        <w:pStyle w:val="Normal"/>
        <w:spacing w:lineRule="auto" w:line="360" w:before="0" w:after="0"/>
        <w:ind w:left="720" w:hanging="1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ab/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дача  нормативов  по СФП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firstLine="696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Раздел: Военн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готовк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left="720" w:firstLine="69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 Тема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Строев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ы  строевой подготовки. Управление стро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left="720" w:hanging="11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ой и его элементы. Виды строевой подготовки. Команды  строевой подготовк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вняйсь»,  «смирно»,  «равнение  на середину» 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правила их выполн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й, шеренга, фланг, фронт, тыльная сторона строя, интервал, дистанция, ширина и глубина строя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hanging="11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ab/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ойка, строевой шаг. Повороты  (на месте  и в движении).   Выход из строя, подход к  начальнику и отход от него. Выполнение приветствия. Перестроения (в  одну, в  две шеренги). Отработка строевых приемов на месте и в движен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ботка  строевой  подготовки  знаменной  группы.  Разучивание строевой песни.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left="720" w:firstLine="69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2 Тема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гневая подготовка. Виды огнестрельного боевого оружия, их классификация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втомат Калашникова (АК-74)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left="720" w:hanging="11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ы огнестрельного боевого оружия, их классификация. Устройство и работа АК-74. Меры безопасности при неполной разборке и сборке АК-74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hanging="11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ab/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борка и разборка автомата Калашникова (АК-74).  Стрельба из АК-74 (из положений лежа и стоя)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ыполнение упражнения с АК – 74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ржание  и  прицеливание винтовки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hanging="1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6.3 Тема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дико-санитарная подготовка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hanging="1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Те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лгоритм оказания первой доврачебной помощи.  Знакомство  с  алгоритмом  оказания  первой  доврачебной помощи при механических травмах, ранениях, ожогах, тепловом и солнечном ударе. Правила транспортировки пострадавшего.  Виды перевязок и правила их наложения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hanging="11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Практ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аботка  наложения  повязок,  шин,  жгута  и транспортировки пострадавшего.  Наложение повязки на верхнюю конечность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firstLine="696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Разде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ко – ориентированная  деятельность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firstLine="696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1 Тема: Участие в Соревнованиях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hanging="11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Те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мятные исторические даты.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тория села, района, края, в т.ч. юбилейные даты, выдающиеся личности малой Родины.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hanging="11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ие в социальных и патриотических акциях, сборах, слетах движения «Юнармия». Волонтёрская деятельность. </w:t>
      </w:r>
      <w:r>
        <w:rPr>
          <w:rFonts w:cs="Times New Roman" w:ascii="Times New Roman" w:hAnsi="Times New Roman"/>
          <w:iCs/>
          <w:sz w:val="28"/>
          <w:szCs w:val="28"/>
        </w:rPr>
        <w:t>Мероприятия, посвящённые историческим датам, поздравления заслуженных людей села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firstLine="696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2 Тема: Итоговое занятие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hanging="1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Теор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ведение итогов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hanging="11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Практика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задач на лето. Сдача норм ГТ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09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 Планируемые результаты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Microsoft YaHei" w:cs="Times New Roman" w:ascii="Times New Roman" w:hAnsi="Times New Roman"/>
          <w:kern w:val="2"/>
          <w:sz w:val="28"/>
          <w:szCs w:val="28"/>
        </w:rPr>
        <w:t>Обучающийся буд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ознанно относиться к национальным базовым ценностям, России, своему народу, своему краю, отечественному культурно-историческому наследию, государственной символике, законам РФ, русскому и родному языку, народным традициям, старшему поколению; сформированная гражданская компетенция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Microsoft YaHei" w:cs="Times New Roman" w:ascii="Times New Roman" w:hAnsi="Times New Roman"/>
          <w:kern w:val="2"/>
          <w:sz w:val="28"/>
          <w:szCs w:val="28"/>
        </w:rPr>
        <w:t>Обучавшийся будет самостоятельно заниматься спортом и вести здоровый образ жизни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Microsoft YaHei" w:cs="Times New Roman" w:ascii="Times New Roman" w:hAnsi="Times New Roman"/>
          <w:kern w:val="2"/>
          <w:sz w:val="28"/>
          <w:szCs w:val="28"/>
        </w:rPr>
        <w:t>У обучающегося буд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ительный  опыт взаимодействия со сверстниками, старшим поколением и младшими детьми в соответствии с общепринятыми нравственными нормами; сформированная коммуникативная компетенция.</w:t>
      </w:r>
    </w:p>
    <w:p>
      <w:pPr>
        <w:pStyle w:val="Style23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 w:bidi="ru-RU"/>
        </w:rPr>
      </w:pPr>
      <w:r>
        <w:rPr>
          <w:rFonts w:eastAsia="Times New Roman" w:cs="Times New Roman"/>
          <w:b/>
          <w:bCs/>
          <w:sz w:val="28"/>
          <w:szCs w:val="28"/>
          <w:highlight w:val="yellow"/>
          <w:lang w:eastAsia="ru-RU" w:bidi="ru-RU"/>
        </w:rPr>
      </w:r>
    </w:p>
    <w:p>
      <w:pPr>
        <w:pStyle w:val="Style23"/>
        <w:shd w:fill="FFFFFF" w:val="clear"/>
        <w:spacing w:before="0" w:after="0"/>
        <w:ind w:firstLine="567"/>
        <w:rPr>
          <w:b/>
          <w:b/>
          <w:bCs/>
        </w:rPr>
      </w:pPr>
      <w:r>
        <w:rPr>
          <w:b/>
          <w:bCs/>
          <w:sz w:val="28"/>
          <w:szCs w:val="28"/>
          <w:lang w:bidi="ru-RU"/>
        </w:rPr>
        <w:t>Метапредметные результаты:</w:t>
      </w:r>
      <w:r>
        <w:rPr>
          <w:b/>
          <w:bCs/>
        </w:rPr>
        <w:t xml:space="preserve"> </w:t>
      </w:r>
    </w:p>
    <w:p>
      <w:pPr>
        <w:pStyle w:val="Style23"/>
        <w:shd w:fill="FFFFFF" w:val="clear"/>
        <w:spacing w:lineRule="auto" w:line="360" w:before="0" w:after="0"/>
        <w:ind w:firstLine="42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Microsoft YaHei" w:cs="Times New Roman" w:ascii="Times New Roman" w:hAnsi="Times New Roman"/>
          <w:kern w:val="2"/>
          <w:sz w:val="28"/>
          <w:szCs w:val="28"/>
        </w:rPr>
        <w:t>Обучающийся приобретет ум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вать свою деятельность, аргументируя при этом причины достижения или отсутствия планируемого результата (участие в соревнованиях и смотрах)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Microsoft YaHei" w:cs="Times New Roman" w:ascii="Times New Roman" w:hAnsi="Times New Roman"/>
          <w:kern w:val="2"/>
          <w:sz w:val="28"/>
          <w:szCs w:val="28"/>
        </w:rPr>
        <w:t>Обучающийся приобретет хорошую физическую форму, благодаря систематическим занятиям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Microsoft YaHei" w:cs="Times New Roman" w:ascii="Times New Roman" w:hAnsi="Times New Roman"/>
          <w:kern w:val="2"/>
          <w:sz w:val="28"/>
          <w:szCs w:val="28"/>
        </w:rPr>
        <w:t>Обучающийся будет знать основные воинские специальности, историю их возникнов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Предметные результаты: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Microsoft YaHei" w:cs="Times New Roman" w:ascii="Times New Roman" w:hAnsi="Times New Roman"/>
          <w:kern w:val="2"/>
          <w:sz w:val="28"/>
          <w:szCs w:val="28"/>
        </w:rPr>
        <w:t xml:space="preserve">Обучающийся будет уме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элементарные теоретические знания по истории техники и вооружения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Microsoft YaHei" w:cs="Times New Roman" w:ascii="Times New Roman" w:hAnsi="Times New Roman"/>
          <w:kern w:val="2"/>
          <w:sz w:val="28"/>
          <w:szCs w:val="28"/>
        </w:rPr>
        <w:t xml:space="preserve">Обучающийся будет уме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основы строевой подготовки и дисциплины строя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Microsoft YaHei" w:cs="Times New Roman" w:ascii="Times New Roman" w:hAnsi="Times New Roman"/>
          <w:kern w:val="2"/>
          <w:sz w:val="28"/>
          <w:szCs w:val="28"/>
        </w:rPr>
        <w:t xml:space="preserve">Обучающийся буд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приёмами исследовательской деятельности, навыками поиска необходимой информации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Microsoft YaHei" w:cs="Times New Roman" w:ascii="Times New Roman" w:hAnsi="Times New Roman"/>
          <w:kern w:val="2"/>
          <w:sz w:val="28"/>
          <w:szCs w:val="28"/>
        </w:rPr>
        <w:t xml:space="preserve">Обучающийся будет уме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олученные знания и навыки по подготовке и проведению мероприятий военно-патриотической направленности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ающиеся получат возможность науч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 применять и использовать приемы владения стрелковым оружием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ающиеся получат возможность науч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ладеть навыками управления строя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ающиеся получат возможность науч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товить и проводить военно-патриотческие мероприятия для разных целевых аудиторий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йся будет уметь оказать пострадавшему первую медицинскую помощь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ающиеся получат возможность науч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вовать в соревнованиях и смотрах-конкурсах по военно-патриотической тематике разного уровн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2. ОРГАНИЗАЦИОННО-ПЕДАГОГИЧЕСКИЕ УСЛОВИЯ</w:t>
      </w:r>
    </w:p>
    <w:p>
      <w:pPr>
        <w:pStyle w:val="Style24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 Условия реализаци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 Материально-техническое обеспечен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ая дос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афы, стеллажи для хранения учебной литературы и специального снаряж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ское помещение для хранения специального снаряжения, палаток и другого оборудования;</w:t>
      </w:r>
    </w:p>
    <w:p>
      <w:pPr>
        <w:pStyle w:val="Style24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ортивный зал со следующим оснащением:</w:t>
      </w:r>
    </w:p>
    <w:p>
      <w:pPr>
        <w:pStyle w:val="Style24"/>
        <w:numPr>
          <w:ilvl w:val="0"/>
          <w:numId w:val="5"/>
        </w:numPr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гимнастические маты;</w:t>
      </w:r>
    </w:p>
    <w:p>
      <w:pPr>
        <w:pStyle w:val="Style24"/>
        <w:numPr>
          <w:ilvl w:val="0"/>
          <w:numId w:val="5"/>
        </w:numPr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подкидной мостик;</w:t>
      </w:r>
    </w:p>
    <w:p>
      <w:pPr>
        <w:pStyle w:val="Style24"/>
        <w:numPr>
          <w:ilvl w:val="0"/>
          <w:numId w:val="5"/>
        </w:numPr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атлетические тренажеры;</w:t>
      </w:r>
    </w:p>
    <w:p>
      <w:pPr>
        <w:pStyle w:val="Style24"/>
        <w:numPr>
          <w:ilvl w:val="0"/>
          <w:numId w:val="5"/>
        </w:numPr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боксерские мешки, груши;</w:t>
      </w:r>
    </w:p>
    <w:p>
      <w:pPr>
        <w:pStyle w:val="Style24"/>
        <w:numPr>
          <w:ilvl w:val="0"/>
          <w:numId w:val="5"/>
        </w:numPr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гири;</w:t>
      </w:r>
    </w:p>
    <w:p>
      <w:pPr>
        <w:pStyle w:val="Style24"/>
        <w:numPr>
          <w:ilvl w:val="0"/>
          <w:numId w:val="5"/>
        </w:numPr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гантели;</w:t>
      </w:r>
    </w:p>
    <w:p>
      <w:pPr>
        <w:pStyle w:val="Style24"/>
        <w:numPr>
          <w:ilvl w:val="0"/>
          <w:numId w:val="5"/>
        </w:numPr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скакалки;</w:t>
      </w:r>
    </w:p>
    <w:p>
      <w:pPr>
        <w:pStyle w:val="Style24"/>
        <w:numPr>
          <w:ilvl w:val="0"/>
          <w:numId w:val="5"/>
        </w:numPr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борцовский ковер  (татами)</w:t>
      </w:r>
    </w:p>
    <w:p>
      <w:pPr>
        <w:pStyle w:val="Style24"/>
        <w:widowControl/>
        <w:autoSpaceDE w:val="tru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адион для общей физической подготовки:</w:t>
      </w:r>
    </w:p>
    <w:p>
      <w:pPr>
        <w:pStyle w:val="Style24"/>
        <w:widowControl/>
        <w:numPr>
          <w:ilvl w:val="0"/>
          <w:numId w:val="9"/>
        </w:numPr>
        <w:autoSpaceDE w:val="tru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русья;</w:t>
      </w:r>
    </w:p>
    <w:p>
      <w:pPr>
        <w:pStyle w:val="Style24"/>
        <w:widowControl/>
        <w:numPr>
          <w:ilvl w:val="0"/>
          <w:numId w:val="9"/>
        </w:numPr>
        <w:autoSpaceDE w:val="tru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нат;</w:t>
      </w:r>
    </w:p>
    <w:p>
      <w:pPr>
        <w:pStyle w:val="Style24"/>
        <w:widowControl/>
        <w:numPr>
          <w:ilvl w:val="0"/>
          <w:numId w:val="9"/>
        </w:numPr>
        <w:autoSpaceDE w:val="tru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урник;</w:t>
      </w:r>
    </w:p>
    <w:p>
      <w:pPr>
        <w:pStyle w:val="Style24"/>
        <w:widowControl/>
        <w:numPr>
          <w:ilvl w:val="0"/>
          <w:numId w:val="9"/>
        </w:numPr>
        <w:autoSpaceDE w:val="tru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амья для отжимания и пресса;</w:t>
      </w:r>
    </w:p>
    <w:p>
      <w:pPr>
        <w:pStyle w:val="Style24"/>
        <w:widowControl/>
        <w:numPr>
          <w:ilvl w:val="0"/>
          <w:numId w:val="9"/>
        </w:numPr>
        <w:autoSpaceDE w:val="tru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говая дорожка с разметкой на 60 м и 100 м;</w:t>
      </w:r>
    </w:p>
    <w:p>
      <w:pPr>
        <w:pStyle w:val="Style24"/>
        <w:widowControl/>
        <w:numPr>
          <w:ilvl w:val="0"/>
          <w:numId w:val="9"/>
        </w:numPr>
        <w:autoSpaceDE w:val="tru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тбольное поле.</w:t>
      </w:r>
    </w:p>
    <w:p>
      <w:pPr>
        <w:pStyle w:val="Style24"/>
        <w:shd w:fill="FFFFFF" w:val="clear"/>
        <w:spacing w:lineRule="auto" w:line="360"/>
        <w:ind w:left="708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орудование по дисциплине «Медико-санитарная подготовка»: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течка первой помощи;</w:t>
      </w:r>
    </w:p>
    <w:p>
      <w:pPr>
        <w:pStyle w:val="Style24"/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орудование по дисциплине «Огневая подготовка»: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еты АК-74М, РПК, СВД, ПМ;</w:t>
      </w:r>
    </w:p>
    <w:p>
      <w:pPr>
        <w:pStyle w:val="Style24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шени;</w:t>
      </w:r>
    </w:p>
    <w:p>
      <w:pPr>
        <w:pStyle w:val="Style24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й тир с программами ведения боя в условиях леса, села;</w:t>
      </w:r>
    </w:p>
    <w:p>
      <w:pPr>
        <w:pStyle w:val="Style24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лковый тир для стрельбы по мишеням с дистанции 10-20 м.</w:t>
      </w:r>
    </w:p>
    <w:p>
      <w:pPr>
        <w:pStyle w:val="Style24"/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орудование по дисциплине «Строевая подготовка: </w:t>
      </w:r>
    </w:p>
    <w:p>
      <w:pPr>
        <w:pStyle w:val="Style24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евой плац, с разметкой для занятий по одиночной строевой   подготовки и с разметкой по занятиям с караульной сменой;</w:t>
      </w:r>
    </w:p>
    <w:p>
      <w:pPr>
        <w:pStyle w:val="Style24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класс с видеоуроками по военной истории;</w:t>
      </w:r>
    </w:p>
    <w:p>
      <w:pPr>
        <w:pStyle w:val="Style24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ы: строевой, внутренней службы, гарнизонной и караульной службы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 Учебно-методическое и информационное обеспечение:</w:t>
      </w:r>
    </w:p>
    <w:p>
      <w:pPr>
        <w:pStyle w:val="Style24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;</w:t>
      </w:r>
    </w:p>
    <w:p>
      <w:pPr>
        <w:pStyle w:val="Style24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ки с учебными фильмами и презентациями;</w:t>
      </w:r>
    </w:p>
    <w:p>
      <w:pPr>
        <w:pStyle w:val="Style24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деофильмы патриотической направленности; </w:t>
      </w:r>
    </w:p>
    <w:p>
      <w:pPr>
        <w:pStyle w:val="Style24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став ВВПОД «Юнармия»;</w:t>
      </w:r>
    </w:p>
    <w:p>
      <w:pPr>
        <w:pStyle w:val="Style24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рты Приморского края, России, Мира.</w:t>
      </w:r>
    </w:p>
    <w:p>
      <w:pPr>
        <w:pStyle w:val="Style24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исок литературы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15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аронина, К.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Особенности интеграционных процессов в системе патриотического воспитания России в начале ХХI века  К.А. Баронина, А.В. Лукинова.  Педагогическое образование и наука. – 2019. - № 1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360" w:before="0" w:after="15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ородин, Е.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сская идея есть идея русского патриотизма </w:t>
        <w:br/>
        <w:t xml:space="preserve">/ Е.Т. Бородин // Социально-гуманитарные знания. - 2018. - № 6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15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ыков, А.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оспитательный потенциал Великой Победы и пути его реализации в системе образования А.К. Быков, Т.Н. Любан // Педагогика. – 2019. - № 3. Режим доступа: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ebiblioteka.ru/browse/doc/2194538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15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ыков, А.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атриотическое воспитание граждан Российской Федерации: на стыке двух государственных программ А.К. Быков Педагогика.-2019.-№ 1.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ebiblioteka.ru/browse/doc/2437520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15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пция духовно-нравственного развития и воспитания личности гражданина России Москва: Изд-во «Просвещение», 202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2 Оценочные материалы и формы аттестации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осуществляется на основе наблюдения за образовательным процессом с целью получения информации о достижении планируемых результатов.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В процессе обучения используются следующие виды контроля: входной (предварительный), текущий, промежуточная аттестация, итоговый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ходно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получение информации об уровне имеющихся у обучающегося знаний, умений, навыков об изучаемом предмете, уровне сформированности способностей и развития личностных качеств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а.  Педагог выявляет творческий уровень обучающихся, степень их закомплексованности (раскованности), а так же наличие ярко-выраженных лидеров в коллективе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 проверки качества обучения по образовательной программе в течение года. Отслеживание результатов проводится на каждом занятии и по окончании  прохождения темы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В качестве форм фиксации результатов будут использоваться информационные карты, фотоматериалы, спортивные грамоты, результаты сдачи норм ГТО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работа. В основном носит игровой характер, (краткая информация о практических заданиях представлена в содержании учебного плана). Педагог определяет насколько успешно обучающиеся применяют полученные знания на практике, взаимодействуют друг с другом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ос. Проводится в устной и письменной форме, помогает понять насколько успешно обучающийся освоил текущую тему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блюдение. При анализе уровня усвоения программного материала обучающимися рекомендуется использовать  карты  достижений  обучающихся,  где  усвоение  программного  материала  и развитие других качеств ребенка определяются по трём уровням: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 – усвоение программы в неполном объеме, на уровне воспроизведения терминов, понятий, представления, суждений, теоретические и практические задания; участие в отчетных мероприятиях, в конкурсах на уровне коллектива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й – усвоение программы в неполном объеме, теоретические и практические задания; участие в отчетных мероприятиях, в конкурсах на уровне коллектива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–  программный  материал  усвоен  обучающимся  полностью, обучающийся имеет  высокие  достижения  (победитель  областных  соревнований,  района  и  т.д.);  активный  участник  в  жизни детского объединения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окончании прохождения ключевых тем занятий с целью выявления уровня освоения программы учащимися и корректировки образовательного процесса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: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ча нормативов (Приложение 1)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овы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конце учебного года с целью определения уровня освоения образовательной программы, реализации поставленных задач в обучении, воспитании и развитии и соотнесения полученного результата с целью образовательной программы (проведение военно-спортивной игры). Также будут подведены итоги по объявленным в течение учебного года благодарностям и взысканиям. Наиболее отличившиеся юнармейцы будут представлены начальнику местного штаба, начальнику регионального штаба, руководителю ДОСААФ для награждения грамотами и ценными подарками.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ормы фиксации результатов: </w:t>
      </w:r>
    </w:p>
    <w:p>
      <w:pPr>
        <w:pStyle w:val="Normal"/>
        <w:widowControl w:val="false"/>
        <w:autoSpaceDE w:val="false"/>
        <w:spacing w:lineRule="auto" w:line="360" w:before="0" w:after="0"/>
        <w:ind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освоения программы каждым из обучающихся вносятся в «Личную карту» (см. Приложение 2). Результаты освоения программы учебной группой вносятся по итогам входной  диагностики,  промежуточной  и  итоговой  аттестации  в  «Карту результативности  учебной  группы» согласно критериям  оценки образовательных  результатов  для  определения  уровня  и  качества  освоения программы (Приложение 3).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3 Методические материалы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Активные  формы  и  мет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оведения  учебных  занятий  –  это  способы  и  приёмы: 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четание обзорных бесед и установочных лекций;  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нятия-презентации, занятия вопросов и ответов;  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нятия по физической подготовке: 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енизированный кросс, военно-прикладная полоса препятствий;  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нятия-тренировки: строевая подготовка, огневая подготовка,  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актические занятия в тире; 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дицинская  подготовка  для  оказания  первой  доврачебной помощи. 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нятия по спортивно-прикладному туризму; </w:t>
      </w:r>
    </w:p>
    <w:p>
      <w:pPr>
        <w:pStyle w:val="Normal"/>
        <w:shd w:fill="FFFFFF" w:val="clear"/>
        <w:spacing w:lineRule="auto" w:line="36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оревнования;</w:t>
      </w:r>
    </w:p>
    <w:p>
      <w:pPr>
        <w:pStyle w:val="Normal"/>
        <w:shd w:fill="FFFFFF" w:val="clear"/>
        <w:spacing w:lineRule="auto" w:line="36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оходы;</w:t>
      </w:r>
    </w:p>
    <w:p>
      <w:pPr>
        <w:pStyle w:val="Normal"/>
        <w:shd w:fill="FFFFFF" w:val="clear"/>
        <w:spacing w:lineRule="auto" w:line="36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заимосотрудничество старших и младших ребят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ы работы рассчитаны как на индивидуальный подход, так и на 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овой:  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частично-поисковый  метод  (реализация  через  решение творческих задач); 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лгоритмический метод (обучение по схемам ориентировочной деятельности);  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наглядный  метод  (использование  в  процессе  обучение  ТСО, наглядной агитационной литературы);  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творческий  метод  (решение  задач  практической  и теоретической  направленности,  учебных  ситуаций,  тренингов,  участие  в интеллектуальных и творческих играх и т.д.)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09" w:hanging="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раздела «Практико – ориентированная  деятельность» обучающиеся ведут исследовательскую, краеведческую деятельность, поисковую работу по местам Спасского района и Приморского края, участвуют в социальных и патриотических акциях, движениях, занимаются волонтёрской деятельностью. Помимо этог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ятся к соревнованиям разного уровня (районным, окружным, областным, всероссийским). Содержание подготовки определяется Положениями о соревнованиях.</w:t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2.4. Календарный учебный график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745"/>
        <w:gridCol w:w="3543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Этапы образовательного процес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 год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Продолжительность учебного года, 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4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Количество учебных дн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68</w:t>
            </w:r>
          </w:p>
        </w:tc>
      </w:tr>
      <w:tr>
        <w:trPr>
          <w:trHeight w:val="158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Продолжительность учебных период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01.09.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 31.12.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2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2.01.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 31.05.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4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Возраст детей,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1-17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Продолжительность занят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ча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2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Режим зан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раз/нед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Годовая учебная нагрузка, ча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2.5 Календарный план воспитательной работы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277"/>
        <w:gridCol w:w="19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ременные грани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частие юнармейцев во всех Всероссийских исторических квэста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ентябрь, декабрь, февраль, март ,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частие юнармейцев мероприятиях международного дня пожилых люд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здравительные открытки, помощь пожилому человеку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еждународная просветительная Акция «Географический диктант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нлайн диктан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частие юнармейцев  Новогодняя елка для уч-ся школы, детского са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Выступление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сероссийский литературный конкурс «Два капитан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творческ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ктябрь-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Юнармейский конкурс рисунка:  посвященный годовщине Победы в В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тенды ,рисунки, плакат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Январь-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кция «Покорми птиц зимой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зготовление кормушек для пти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Январь-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частие в мероприятиях посвященных «Дню Защитника Отечеств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здравление, проведение спортивной Зарниц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Февра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частие во Всероссийских юнармейских субботниках «Зеленая  весн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Трудовой десант ,посадка деревье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арт-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атриотическая акция «Верни  Герою им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нформация, документа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Февраль-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Всероссийская акция «Юнармия против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-19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Буклеты, плакаты, рисун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 течении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сероссийская массовая лыжня-гонка «Лыжня России».  Участие в мероприятиях, посвященных выводу советских войск из Афганистан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Пробег на лыжах           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сероссийская акция «День лес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Чистка леса посадка молодых деревье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1 марта-26 сен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частие юнармейцев по Всероссийской космической акции «Время первых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оставление буклетов, опрос населения ,конкурс рисунк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частие во Всероссийской олимпиаде  «Старт космических надежд», посвященной полету Ю.А. Гагарина в космо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нлай- конкур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частие  юнармейцев во Всероссийской  акции «Георгиевская ленточк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делать своими руками ленточку, раздать жителям се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частие юнармейцев в народном шествии «Бессмертный полк» и в праздновании праздника Дню Победы в В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ртреты герое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«Вахта Памяти»,  Акция «Книга памят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бор информации о ветеранах, участников боевых действ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 течении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Торжественная церемония посвящения (присяга) в ряды движения  «Юнармия» к государственным праздникам и памятным дата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портивные состязания юнармейц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частие юнармейцев во Всероссийской акции «Диктант победы», «Сад памяти», «Аллея памяти», «Окно Победы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нлайн - те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оциальная акция к Дню защиты детей» Мы - вместе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здравить  детей конкурс рисунк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 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частвовать в мероприятиях посвященных Дню России. Участие в мероприятиях, посвященных  годовщине Государственного флага Р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Июнь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2августа</w:t>
            </w:r>
          </w:p>
        </w:tc>
      </w:tr>
    </w:tbl>
    <w:p>
      <w:pPr>
        <w:pStyle w:val="Style24"/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4"/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4"/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4"/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4"/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сылки на печатные источник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ашкович И.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триотическое воспитание: система работы, планирование, конспекты уроков, разработки занятий. Волгоград: Изд-во «Учитель», 20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Педагогика. Психология. Управление. Мы - патриоты! Классные часы и внеклассные мероприятия: 1-11 классы. Москва: Изд-во  «ВАКО», 2019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мирнов А. Т., Мишин Б.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Методические материалы и документы по курсу «Основы безопасности жизнедеятельности»: Кн. для учителя. Москва: Изд-во  Просвещение, 202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уменко Ю. А., Аверин А. И., Выдрин И. Ф., Ендовицкий Н. К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ая военная подготовка: Учеб. Для учащихся 10-11 кл.- 8-е издание, испр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: Изд-во  Просвещение, 2020.</w:t>
      </w:r>
    </w:p>
    <w:p>
      <w:pPr>
        <w:pStyle w:val="Normal"/>
        <w:shd w:fill="FFFFFF" w:val="clear"/>
        <w:spacing w:lineRule="auto" w:line="360" w:before="0" w:after="16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сылки на электронные ресурс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Официальный сайт Юнармия. [Электронный ресурс]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unarm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: 26.06.2023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сновы строевой теории. Строевая подготов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[Электронный ресурс]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@doomedclan-roolsofformat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: 26.06.2023)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276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961"/>
      </w:tblGrid>
      <w:tr>
        <w:trPr>
          <w:trHeight w:val="31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276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1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276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ы подготовки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276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по тактической подготовке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37"/>
        <w:gridCol w:w="1197"/>
        <w:gridCol w:w="1123"/>
        <w:gridCol w:w="3139"/>
      </w:tblGrid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именование норматива  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ровень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нижение оценки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ы передвижения солдата в бою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еребежка 100 м (мин)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ередвижение без учѐта рельефа местности. Отсутствует наблюдение за противником. Ошибки в положении корпуса, оружия, в действиях при остановках на промежуточном и конечном пунктах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ы передвижения солдата в бою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ереползание 25-30м (мин) по- пластунск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ередвижение без учѐта рельефа местности. Неправильно выбрано место для ведения огня. Отсутствует наблюдение за местностью и противником. Для укрытия не используются местны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меты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ы передвижения солдата в бою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ереползание 25-30м (мин) на  получетвереньках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ередвижение без учѐта рельеф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естности. Неправильно выбрано место для ведения огня. Отсутствует наблюдение за местностью и противником. Для укрытия не используются местны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меты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ы передвижения солдата в бою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ереползание 25-30м (мин) на боку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ередвижение без учѐта рельеф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естности. Неправильно выбрано место для ведения огня. Отсутствует наблюдение за местностью и противником. Для укрытия не используются местны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меты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276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 огневой подготовк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237"/>
        <w:gridCol w:w="1197"/>
        <w:gridCol w:w="1123"/>
        <w:gridCol w:w="3173"/>
      </w:tblGrid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именование норматива  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ровень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нижение оценки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еполная разборка автомата (сек)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е осмотрен патронник. Нарушен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следовательность разборки. Отдельные части разложены беспорядочно. Извлечение частей производится с большим усилием. 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борка автомата (сек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рушена последовательность сборки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единение частей производится с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ольшим усилием. Не произведѐн спуск курка. Не проверена работа частей и механизмов. Автомат не поставлен на предохранитель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276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276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276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стрельба из пневматической винтовки расстояние 5 метров, 5 выстрелов, мишень № 8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85"/>
        <w:gridCol w:w="1276"/>
        <w:gridCol w:w="1134"/>
        <w:gridCol w:w="1134"/>
        <w:gridCol w:w="1134"/>
        <w:gridCol w:w="1275"/>
        <w:gridCol w:w="993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озраст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релк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ложение для стрельбы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0" w:leader="none"/>
              </w:tabs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ab/>
              <w:t xml:space="preserve">Уровень за выбитые очки 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юнош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вушки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со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изк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0 – 11 лет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идя, лѐ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 ко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 – 13 л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идя, лѐ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 ко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4 – 15 лет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идя, лѐ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 ко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 – 18 л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идя, лѐ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 ко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276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 физической подготовк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90"/>
        <w:gridCol w:w="1036"/>
        <w:gridCol w:w="992"/>
        <w:gridCol w:w="1134"/>
        <w:gridCol w:w="1134"/>
        <w:gridCol w:w="156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именование норматива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 – 16 лет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 ле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сок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изк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тягивание на перекладин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гибание и разгибание рук в упор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 брусьях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ход сил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нос прямых ног к перекладин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иловой комплек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мплексное упражнение н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овк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ыжок в длину с места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жимание в упоре лѐж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елночный бег 4Х10 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ег на 100 м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г на 60 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,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276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 типограф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91"/>
        <w:gridCol w:w="1132"/>
        <w:gridCol w:w="1128"/>
        <w:gridCol w:w="345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именование норматива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ровен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со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изки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нижение оцен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пределение сторон горизонта по компасу (мин)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еумение пользоваться компасом. В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ачестве ориентиров выбраны плохо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етные на местности предмет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пределение сторон горизонта по солнцу и часам (мин)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еверно расположены часы по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ношению к солнцу. Юнармеец н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нает, какой угол на циферблате делят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полам до полудня или посл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лудня. Ориентиры выбраны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удачн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пределение магнитного азимута по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мпасу на указанный предм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еумение пользоваться визиром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мпаса. Неумение произвести отсчѐт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компасу. Ошибка в определени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зимута превышает 6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276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 РХБЗ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18"/>
        <w:gridCol w:w="987"/>
        <w:gridCol w:w="1964"/>
        <w:gridCol w:w="283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норматив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со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из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сдач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девание противогаз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личие складок пр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торых возможно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падание воздуха под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шлем-маску; не полностью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кручена фильтрующ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робка; не свой размер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шлем-мас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 надевани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тивогаза н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крыты глаза, н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держано дыхание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т резкого выдох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девание респират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е свой размер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спи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нцы носового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жима не прижаты к нос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льзование неисправным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тивогазом в зараженной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тмосфере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пробита фильтрующ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глощающая коробк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перебита соединительн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рубк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разбито стекло очков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начительный порыв шлем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аски (ШМ)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незначительный порыв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шлем-маски (ШМ)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зготовление и надева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атно-марлевой повязки (мин.)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девание костюма Л-1 (мин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девание ОЗК в рукава (мин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276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 медицинской подготовке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237"/>
        <w:gridCol w:w="1197"/>
        <w:gridCol w:w="1123"/>
        <w:gridCol w:w="2751"/>
      </w:tblGrid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именование норматива  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ровень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нижение оценки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ременная остановка кровотечения (сек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нечность чрезмерно перетянута жгутом. Жгут наложен на несоответствующую область. Жгут наложен на оголённое тело без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кладки. Кожа ущемлена жгутом. Н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ставлена запись с указанием времен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жения жгута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азание первой помощи при переломе конечности – плечо(мин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еточно подогнана шина. Неосторожное обращение с раненой конечностью при наложении шины. Недостаточная фиксация шины. Нарушение последовательност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жения шины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казание первой помощи при переломе конечности –предплечь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(мин)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очно подогнана шина. Неосторожное обращение с раненой конечностью при наложении шины. Недостаточная фиксация шины. Нарушение последовательности 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я шины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казание первой помощи при переломе конечности – нога (мин)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очно подогнана шина. Неосторожное обращение с раненой конечностью при наложении шины. Недостаточная фиксация шины. Нарушение последовательности наложения шины. 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девание противогаза на поражѐнного (сек)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ка надета не полностью. Очки находятся не против глаз. 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276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2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ая карт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ультативности освоения образовательной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питанника (цы) детского объедине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 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 обучения_________________________</w:t>
      </w:r>
    </w:p>
    <w:tbl>
      <w:tblPr>
        <w:tblW w:w="11766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1559"/>
        <w:gridCol w:w="1559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мет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н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год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год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год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рки, диагнос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етоды, методики диагностики</w:t>
            </w:r>
          </w:p>
        </w:tc>
      </w:tr>
      <w:tr>
        <w:trPr>
          <w:trHeight w:val="1317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Освоение разде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анализ, наблюд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енная история Росси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анализ, наблюд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сударственны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мволы 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анализ деятельности, наблюд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уктура  Вооруженных сил. Уста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еятельности, собеседование, наблюд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 радиационной, химической и биологической защите /РХБ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норма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анализ и самоанализ деятельности, индивидуальная беседа, наблюд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нормативов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наблюдение, анализ материал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гне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вы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анали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выполнение норма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дико-санитарн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практическое задание, опрос, наблюдение,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уристическая подготовка. Поисков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соревн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Формирование знаний, умений, навы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тест, сдача нормативов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материа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м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ы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и пла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Т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Форм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учебных способ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тест, сдача норма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материа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ое обсу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ост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Развитие личност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ойств и способ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материа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ое обсу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о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ность к реше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ергентн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бкость мыш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ич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ёгк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ситуатив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ирования и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мление 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акту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Воспитаннос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уманистиче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нош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е ситу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пут, диску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иту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се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тру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зн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об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челове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6.Развитие компетенций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 проб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тен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тен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тен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развит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 Предмет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стижения обучающего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уровне детского объ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уровне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сероссийском уров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международном уров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замечания, суждения и выводы педагог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276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276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276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276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276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ивания уровня освоения образовательной программы и динамики личностного продвижения обучающегося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418"/>
        <w:gridCol w:w="2429"/>
        <w:gridCol w:w="2839"/>
        <w:gridCol w:w="2244"/>
        <w:gridCol w:w="1843"/>
        <w:gridCol w:w="1843"/>
      </w:tblGrid>
      <w:tr>
        <w:trPr>
          <w:trHeight w:val="2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лл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воение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делов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я и мастерство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стное и социальное развит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ний, умений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выков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учебных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собов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ятельности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чностных свойств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способнос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циальных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тенций</w:t>
            </w:r>
          </w:p>
        </w:tc>
      </w:tr>
      <w:tr>
        <w:trPr>
          <w:trHeight w:val="1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 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нее 1/3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ние (воспроизводит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рмины, понятия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ия, суждения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ипотезы, теории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цепции, законы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. д.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со значительной помощью кого-либо (педагога, родителя, более опытного учащегося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же возрастных, социальных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х нор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е элементарных норм, правил, принци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ментарных норм, правил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ов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-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/3-2/3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имание (понимает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ысл и значение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минов, понятий, гипотез и т. д., может объяснить своими словами, привести свои примеры, аналогии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использует знания и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я в сходных учебных ситуациях)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при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держке. Разовой помощи. Консультации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о-либо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возрастными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циальными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ми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воение, применение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лементарных норм, правил. принципов по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ициативе «извне»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моциональная значимость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итуативное проявл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воение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лементарных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, правил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ципов по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ициативе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извне»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моциональная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чимость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ситуативное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ение)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 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– 12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/3-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стью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владение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мостоятельный перенос на другие предметы и виды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осуществляет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заимодействие уже имеющихся знаний, умений и навыков с вновь приобретенными; использует их в различных ситуациях; уверенно использует в ежедневной практике)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мостоятельное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роение, выполнение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йствий, операций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ше возрастных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циальных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х нор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едение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роенное на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беждении;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ознание начения смысла и цел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едение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роенное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убеждении;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ознание значения смысла и цели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276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Calibri">
    <w:charset w:val="86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Courier New" w:hAnsi="Courier New" w:eastAsia="Times New Roman" w:cs="Times New Roman"/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5">
    <w:name w:val="c5"/>
    <w:qFormat/>
    <w:rPr/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12">
    <w:name w:val="c12"/>
    <w:qFormat/>
    <w:rPr/>
  </w:style>
  <w:style w:type="character" w:styleId="C22">
    <w:name w:val="c22"/>
    <w:qFormat/>
    <w:rPr/>
  </w:style>
  <w:style w:type="character" w:styleId="C31">
    <w:name w:val="c31"/>
    <w:qFormat/>
    <w:rPr/>
  </w:style>
  <w:style w:type="character" w:styleId="C36">
    <w:name w:val="c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22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9">
    <w:name w:val="c9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9">
    <w:name w:val="c39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1">
    <w:name w:val="c6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27">
    <w:name w:val="c12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W1">
    <w:name w:val="WW-Базовый1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ru-RU" w:eastAsia="ar-SA" w:bidi="ar-SA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hi-IN" w:bidi="hi-I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biblioteka.ru/browse/doc/21945386" TargetMode="External"/><Relationship Id="rId5" Type="http://schemas.openxmlformats.org/officeDocument/2006/relationships/hyperlink" Target="http://www.ebiblioteka.ru/browse/doc/24375202" TargetMode="External"/><Relationship Id="rId6" Type="http://schemas.openxmlformats.org/officeDocument/2006/relationships/hyperlink" Target="https://yunarmy.ru/" TargetMode="External"/><Relationship Id="rId7" Type="http://schemas.openxmlformats.org/officeDocument/2006/relationships/hyperlink" Target="https://vk.com/@doomedclan-roolsofformatio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0:28:00Z</dcterms:created>
  <dc:creator>Рой Алексей Романович</dc:creator>
  <dc:description/>
  <dc:language>en-US</dc:language>
  <cp:lastModifiedBy>Роман Рой</cp:lastModifiedBy>
  <cp:lastPrinted>2023-03-23T22:49:00Z</cp:lastPrinted>
  <dcterms:modified xsi:type="dcterms:W3CDTF">2025-09-28T21:5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AAA3D6BF34BF98538641C9D500203_12</vt:lpwstr>
  </property>
  <property fmtid="{D5CDD505-2E9C-101B-9397-08002B2CF9AE}" pid="3" name="KSOProductBuildVer">
    <vt:lpwstr>1049-12.2.0.22549</vt:lpwstr>
  </property>
</Properties>
</file>